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铝盐吸附剂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09;&amp;#30416;&amp;#21560;&amp;#38468;&amp;#21058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09;&amp;#30416;&amp;#21560;&amp;#38468;&amp;#21058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38109;&amp;#30416;&amp;#21560;&amp;#38468;&amp;#21058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09;&amp;#30416;&amp;#21560;&amp;#38468;&amp;#21058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0416;&amp;#21560;&amp;#38468;&amp;#21058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0416;&amp;#21560;&amp;#38468;&amp;#21058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30416;&amp;#21560;&amp;#38468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30416;&amp;#21560;&amp;#38468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30416;&amp;#21560;&amp;#38468;&amp;#21058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0416;&amp;#21560;&amp;#38468;&amp;#21058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0416;&amp;#21560;&amp;#38468;&amp;#21058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30416;&amp;#21560;&amp;#38468;&amp;#21058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9;&amp;#30416;&amp;#21560;&amp;#38468;&amp;#2105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0416;&amp;#21560;&amp;#38468;&amp;#21058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0416;&amp;#21560;&amp;#38468;&amp;#21058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30416;&amp;#21560;&amp;#38468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9;&amp;#30416;&amp;#21560;&amp;#38468;&amp;#2105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09;&amp;#30416;&amp;#21560;&amp;#38468;&amp;#2105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09;&amp;#30416;&amp;#21560;&amp;#38468;&amp;#2105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30416;&amp;#21560;&amp;#38468;&amp;#2105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9;&amp;#30416;&amp;#21560;&amp;#38468;&amp;#2105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09;&amp;#30416;&amp;#21560;&amp;#38468;&amp;#2105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09;&amp;#30416;&amp;#21560;&amp;#38468;&amp;#2105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09;&amp;#30416;&amp;#21560;&amp;#38468;&amp;#2105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09;&amp;#30416;&amp;#21560;&amp;#38468;&amp;#2105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8109;&amp;#30416;&amp;#21560;&amp;#38468;&amp;#2105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8109;&amp;#30416;&amp;#21560;&amp;#38468;&amp;#2105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0-2017&lt;/strong&gt;&lt;strong&gt;&amp;#24180;&amp;#38109;&amp;#30416;&amp;#21560;&amp;#38468;&amp;#21058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0-2017&amp;#24180;&amp;#20840;&amp;#29699;&amp;#38109;&amp;#30416;&amp;#21560;&amp;#38468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38109;&amp;#30416;&amp;#21560;&amp;#38468;&amp;#210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109;&amp;#30416;&amp;#21560;&amp;#38468;&amp;#21058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8109;&amp;#30416;&amp;#21560;&amp;#38468;&amp;#21058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8109;&amp;#30416;&amp;#21560;&amp;#38468;&amp;#21058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8109;&amp;#30416;&amp;#21560;&amp;#38468;&amp;#21058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8109;&amp;#30416;&amp;#21560;&amp;#38468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8109;&amp;#30416;&amp;#21560;&amp;#38468;&amp;#21058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8109;&amp;#30416;&amp;#21560;&amp;#38468;&amp;#21058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8109;&amp;#30416;&amp;#21560;&amp;#38468;&amp;#2105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109;&amp;#30416;&amp;#21560;&amp;#38468;&amp;#2105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109;&amp;#30416;&amp;#21560;&amp;#38468;&amp;#21058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8109;&amp;#30416;&amp;#21560;&amp;#38468;&amp;#21058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8109;&amp;#30416;&amp;#21560;&amp;#38468;&amp;#21058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109;&amp;#30416;&amp;#21560;&amp;#38468;&amp;#2105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109;&amp;#30416;&amp;#21560;&amp;#38468;&amp;#2105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109;&amp;#30416;&amp;#21560;&amp;#38468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109;&amp;#30416;&amp;#21560;&amp;#38468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109;&amp;#30416;&amp;#21560;&amp;#38468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0-2017&lt;/strong&gt;&lt;strong&gt;&amp;#24180;&amp;#20013;&amp;#22269;&amp;#38109;&amp;#30416;&amp;#21560;&amp;#38468;&amp;#21058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20013;&amp;#22269;&amp;#38109;&amp;#30416;&amp;#21560;&amp;#38468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8109;&amp;#30416;&amp;#21560;&amp;#38468;&amp;#2105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9;&amp;#30416;&amp;#21560;&amp;#38468;&amp;#21058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38109;&amp;#30416;&amp;#21560;&amp;#38468;&amp;#2105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30416;&amp;#21560;&amp;#38468;&amp;#21058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8109;&amp;#30416;&amp;#21560;&amp;#38468;&amp;#2105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38109;&amp;#30416;&amp;#21560;&amp;#38468;&amp;#21058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8109;&amp;#30416;&amp;#21560;&amp;#38468;&amp;#21058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9;&amp;#30416;&amp;#21560;&amp;#38468;&amp;#21058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38109;&amp;#30416;&amp;#21560;&amp;#38468;&amp;#21058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30416;&amp;#21560;&amp;#38468;&amp;#21058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9;&amp;#30416;&amp;#21560;&amp;#38468;&amp;#21058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109;&amp;#30416;&amp;#21560;&amp;#38468;&amp;#21058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013;&amp;#22269;&amp;#38109;&amp;#30416;&amp;#21560;&amp;#38468;&amp;#21058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30416;&amp;#21560;&amp;#38468;&amp;#2105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9;&amp;#30416;&amp;#21560;&amp;#38468;&amp;#21058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38109;&amp;#30416;&amp;#21560;&amp;#38468;&amp;#21058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38109;&amp;#30416;&amp;#21560;&amp;#38468;&amp;#21058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0416;&amp;#21560;&amp;#38468;&amp;#21058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0416;&amp;#21560;&amp;#38468;&amp;#21058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8109;&amp;#30416;&amp;#21560;&amp;#38468;&amp;#21058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8109;&amp;#30416;&amp;#21560;&amp;#38468;&amp;#21058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8109;&amp;#30416;&amp;#21560;&amp;#38468;&amp;#21058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8109;&amp;#30416;&amp;#21560;&amp;#38468;&amp;#21058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38109;&amp;#30416;&amp;#21560;&amp;#38468;&amp;#21058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8109;&amp;#30416;&amp;#21560;&amp;#38468;&amp;#21058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109;&amp;#30416;&amp;#21560;&amp;#38468;&amp;#21058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109;&amp;#30416;&amp;#21560;&amp;#38468;&amp;#21058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109;&amp;#30416;&amp;#21560;&amp;#38468;&amp;#21058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38109;&amp;#30416;&amp;#21560;&amp;#38468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38109;&amp;#30416;&amp;#21560;&amp;#38468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38109;&amp;#30416;&amp;#21560;&amp;#38468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38109;&amp;#30416;&amp;#21560;&amp;#38468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38109;&amp;#30416;&amp;#21560;&amp;#38468;&amp;#21058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0-2017&lt;/strong&gt;&lt;strong&gt;&amp;#24180;&amp;#20013;&amp;#22269;&amp;#38109;&amp;#30416;&amp;#21560;&amp;#38468;&amp;#21058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38109;&amp;#30416;&amp;#21560;&amp;#38468;&amp;#21058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30416;&amp;#21560;&amp;#38468;&amp;#21058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30416;&amp;#21560;&amp;#38468;&amp;#21058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8109;&amp;#30416;&amp;#21560;&amp;#38468;&amp;#2105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8109;&amp;#30416;&amp;#21560;&amp;#38468;&amp;#2105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8109;&amp;#30416;&amp;#21560;&amp;#38468;&amp;#21058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0416;&amp;#21560;&amp;#38468;&amp;#21058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0416;&amp;#21560;&amp;#38468;&amp;#21058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30416;&amp;#21560;&amp;#38468;&amp;#21058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109;&amp;#30416;&amp;#21560;&amp;#38468;&amp;#21058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0416;&amp;#21560;&amp;#38468;&amp;#21058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0416;&amp;#21560;&amp;#38468;&amp;#21058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30416;&amp;#21560;&amp;#38468;&amp;#21058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9;&amp;#30416;&amp;#21560;&amp;#38468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0416;&amp;#21560;&amp;#38468;&amp;#2105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109;&amp;#30416;&amp;#21560;&amp;#38468;&amp;#210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109;&amp;#30416;&amp;#21560;&amp;#38468;&amp;#2105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109;&amp;#30416;&amp;#21560;&amp;#38468;&amp;#2105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109;&amp;#30416;&amp;#21560;&amp;#38468;&amp;#2105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8109;&amp;#30416;&amp;#21560;&amp;#38468;&amp;#210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8109;&amp;#30416;&amp;#21560;&amp;#38468;&amp;#2105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8109;&amp;#30416;&amp;#21560;&amp;#38468;&amp;#2105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8109;&amp;#30416;&amp;#21560;&amp;#38468;&amp;#2105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8109;&amp;#30416;&amp;#21560;&amp;#38468;&amp;#2105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09;&amp;#30416;&amp;#21560;&amp;#38468;&amp;#2105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109;&amp;#30416;&amp;#21560;&amp;#38468;&amp;#2105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09;&amp;#30416;&amp;#21560;&amp;#38468;&amp;#2105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109;&amp;#30416;&amp;#21560;&amp;#38468;&amp;#2105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109;&amp;#30416;&amp;#21560;&amp;#38468;&amp;#2105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109;&amp;#30416;&amp;#21560;&amp;#38468;&amp;#2105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65288;&lt;/strong&gt;&lt;strong&gt;ZY ZF&lt;/strong&gt;&lt;strong&gt;&amp;#65289;&lt;/strong&gt;&lt;strong&gt;2018-2024&lt;/strong&gt;&lt;strong&gt;&amp;#24180;&amp;#38109;&amp;#30416;&amp;#21560;&amp;#38468;&amp;#21058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09;&amp;#30416;&amp;#21560;&amp;#38468;&amp;#21058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30416;&amp;#21560;&amp;#38468;&amp;#21058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30416;&amp;#21560;&amp;#38468;&amp;#2105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8109;&amp;#30416;&amp;#21560;&amp;#38468;&amp;#21058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0416;&amp;#21560;&amp;#38468;&amp;#2105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109;&amp;#30416;&amp;#21560;&amp;#38468;&amp;#21058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09;&amp;#30416;&amp;#21560;&amp;#38468;&amp;#21058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09;&amp;#30416;&amp;#21560;&amp;#38468;&amp;#21058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8109;&amp;#30416;&amp;#21560;&amp;#38468;&amp;#21058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