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电零售商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0005;&amp;#38646;&amp;#21806;&amp;#21830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0005;&amp;#38646;&amp;#21806;&amp;#21830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/strong&gt;&lt;strong&gt;&lt;a href="http://www.chinairr.org/report/R06/R0606/201805/17-261417.html"&gt;&amp;#23478;&amp;#30005;&lt;/a&gt;&amp;#38646;&amp;#21806;&amp;#21830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3478;&amp;#30005;&amp;#38646;&amp;#21806;&amp;#2183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3478;&amp;#30005;&amp;#38646;&amp;#21806;&amp;#218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3478;&amp;#30005;&amp;#38646;&amp;#21806;&amp;#218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3478;&amp;#30005;&amp;#38646;&amp;#21806;&amp;#2183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3478;&amp;#30005;&amp;#38646;&amp;#21806;&amp;#2183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 2014-2017&lt;/strong&gt;&lt;strong&gt;&amp;#24180;&amp;#20013;&amp;#22269;&amp;#23478;&amp;#30005;&amp;#38646;&amp;#21806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3478;&amp;#30005;&amp;#38646;&amp;#21806;&amp;#218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3478;&amp;#30005;&amp;#38646;&amp;#21806;&amp;#218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3478;&amp;#30005;&amp;#38646;&amp;#21806;&amp;#218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2014-2017&amp;#24180;&amp;#20114;&amp;#32852;&amp;#32593;&amp;#26222;&amp;#21450;&amp;#24212;&amp;#2999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2014-2017&amp;#24180;&amp;#32593;&amp;#32476;&amp;#36141;&amp;#2928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4-2017&amp;#24180;&amp;#31227;&amp;#21160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3478;&amp;#30005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3478;&amp;#30005;&amp;#38646;&amp;#21806;&amp;#2183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3478;&amp;#30005;&amp;#38646;&amp;#21806;&amp;#2183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3478;&amp;#30005;&amp;#38646;&amp;#21806;&amp;#2183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3478;&amp;#30005;&amp;#38646;&amp;#21806;&amp;#2183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3478;&amp;#30005;&amp;#38646;&amp;#21806;&amp;#2183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3478;&amp;#30005;&amp;#38646;&amp;#21806;&amp;#2183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78;&amp;#30005;&amp;#38646;&amp;#21806;&amp;#2183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78;&amp;#30005;&amp;#38646;&amp;#21806;&amp;#2183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3478;&amp;#30005;&amp;#38646;&amp;#21806;&amp;#2183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3478;&amp;#30005;&amp;#38646;&amp;#21806;&amp;#2183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3478;&amp;#30005;&amp;#38646;&amp;#21806;&amp;#2183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3478;&amp;#30005;&amp;#38646;&amp;#21806;&amp;#2183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3478;&amp;#30005;&amp;#38646;&amp;#21806;&amp;#2183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3478;&amp;#30005;&amp;#38646;&amp;#21806;&amp;#2183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3478;&amp;#30005;&amp;#38646;&amp;#21806;&amp;#2183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3478;&amp;#30005;&amp;#38646;&amp;#21806;&amp;#2183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23478;&amp;#30005;&amp;#38646;&amp;#21806;&amp;#2183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4-2017&amp;#24180;&amp;#22269;&amp;#38469;&amp;#23478;&amp;#30005;&amp;#38646;&amp;#21806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269;&amp;#38469;&amp;#23478;&amp;#30005;&amp;#38646;&amp;#21806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38469;&amp;#23478;&amp;#30005;&amp;#38646;&amp;#21806;&amp;#2183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269;&amp;#38469;&amp;#23478;&amp;#30005;&amp;#38646;&amp;#21806;&amp;#2183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4-2017&amp;#24180;&amp;#22269;&amp;#38469;&amp;#23478;&amp;#30005;&amp;#38646;&amp;#21806;&amp;#21830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269;&amp;#38469;&amp;#23478;&amp;#30005;&amp;#38646;&amp;#21806;&amp;#2183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269;&amp;#38469;&amp;#23478;&amp;#30005;&amp;#38646;&amp;#21806;&amp;#2183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2269;&amp;#38469;&amp;#23478;&amp;#30005;&amp;#38646;&amp;#21806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4-2017&amp;#24180;&amp;#22269;&amp;#38469;&amp;#21306;&amp;#22495;&amp;#23478;&amp;#30005;&amp;#38646;&amp;#21806;&amp;#2183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3478;&amp;#30005;&amp;#38646;&amp;#21806;&amp;#2183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2269;&amp;#38469;&amp;#23478;&amp;#30005;&amp;#38646;&amp;#21806;&amp;#21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2269;&amp;#38469;&amp;#23478;&amp;#30005;&amp;#38646;&amp;#21806;&amp;#2183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2269;&amp;#38469;&amp;#23478;&amp;#30005;&amp;#38646;&amp;#21806;&amp;#2183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 2014-2017&lt;/strong&gt;&lt;strong&gt;&amp;#24180;&amp;#20013;&amp;#22269;&amp;#23478;&amp;#30005;&amp;#38646;&amp;#21806;&amp;#218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3478;&amp;#30005;&amp;#38646;&amp;#21806;&amp;#218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3478;&amp;#30005;&amp;#38646;&amp;#21806;&amp;#218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3478;&amp;#30005;&amp;#38646;&amp;#21806;&amp;#218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3478;&amp;#30005;&amp;#38646;&amp;#21806;&amp;#218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7&amp;#24180;&amp;#23478;&amp;#30005;&amp;#38646;&amp;#21806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2014-2017&amp;#24180;&amp;#20013;&amp;#22269;&amp;#23478;&amp;#30005;&amp;#38646;&amp;#21806;&amp;#2183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2014-2017&amp;#24180;&amp;#20013;&amp;#22269;&amp;#23478;&amp;#30005;&amp;#38646;&amp;#21806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4-2017&amp;#24180;&amp;#20013;&amp;#22269;&amp;#23478;&amp;#30005;&amp;#38646;&amp;#21806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23478;&amp;#30005;&amp;#38646;&amp;#21806;&amp;#2183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0333;&amp;#33394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6234;&amp;#24935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0013;&amp;#22269;&amp;#23478;&amp;#30005;&amp;#38646;&amp;#21806;&amp;#2183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0013;&amp;#22269;&amp;#23478;&amp;#30005;&amp;#38646;&amp;#21806;&amp;#2183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0013;&amp;#22269;&amp;#23478;&amp;#30005;&amp;#38646;&amp;#21806;&amp;#2183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0013;&amp;#22269;&amp;#23478;&amp;#30005;&amp;#38646;&amp;#21806;&amp;#2183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3478;&amp;#30005;&amp;#38646;&amp;#21806;&amp;#2183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3478;&amp;#30005;&amp;#38646;&amp;#21806;&amp;#2183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2014-2017&amp;#24180;&amp;#20013;&amp;#22269;&amp;#23478;&amp;#30005;&amp;#38646;&amp;#21806;&amp;#218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2014-2017&amp;#24180;&amp;#20013;&amp;#22269;&amp;#23478;&amp;#30005;&amp;#38646;&amp;#21806;&amp;#218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4-2017&amp;#24180;&amp;#20013;&amp;#22269;&amp;#23478;&amp;#30005;&amp;#38646;&amp;#21806;&amp;#218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3478;&amp;#30005;&amp;#38646;&amp;#21806;&amp;#2183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2014-2017&amp;#24180;&amp;#20013;&amp;#22269;&amp;#23478;&amp;#30005;&amp;#38646;&amp;#21806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3478;&amp;#30005;&amp;#38646;&amp;#21806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013;&amp;#22269;&amp;#23478;&amp;#30005;&amp;#38646;&amp;#21806;&amp;#2183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013;&amp;#22269;&amp;#23478;&amp;#30005;&amp;#38646;&amp;#21806;&amp;#218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3478;&amp;#30005;&amp;#38646;&amp;#21806;&amp;#218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3478;&amp;#30005;&amp;#38646;&amp;#21806;&amp;#218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013;&amp;#22269;&amp;#23478;&amp;#30005;&amp;#38646;&amp;#21806;&amp;#218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3478;&amp;#30005;&amp;#38646;&amp;#21806;&amp;#218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3478;&amp;#30005;&amp;#38646;&amp;#21806;&amp;#218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&lt;/strong&gt;&lt;strong&gt;+&lt;/strong&gt;&lt;strong&gt;&amp;#23478;&amp;#30005;&amp;#38646;&amp;#21806;&amp;#2183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114;&amp;#32852;&amp;#32593;&amp;#32473;&amp;#23478;&amp;#30005;&amp;#38646;&amp;#21806;&amp;#2183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114;&amp;#32852;&amp;#32593;&amp;#26102;&amp;#20195;&amp;#23478;&amp;#30005;&amp;#38646;&amp;#21806;&amp;#2183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114;&amp;#32852;&amp;#32593;&amp;#32473;&amp;#23478;&amp;#30005;&amp;#38646;&amp;#21806;&amp;#2183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114;&amp;#32852;&amp;#32593;&amp;#32473;&amp;#23478;&amp;#30005;&amp;#38646;&amp;#21806;&amp;#2183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114;&amp;#32852;&amp;#32593;+&amp;#23478;&amp;#30005;&amp;#38646;&amp;#21806;&amp;#2183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20114;&amp;#32852;&amp;#32593;+&amp;#23478;&amp;#30005;&amp;#38646;&amp;#21806;&amp;#2183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013;&amp;#22269;&amp;#20114;&amp;#32852;&amp;#32593;+&amp;#23478;&amp;#30005;&amp;#38646;&amp;#21806;&amp;#2183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3478;&amp;#30005;&amp;#38646;&amp;#21806;&amp;#2183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3478;&amp;#30005;&amp;#38646;&amp;#21806;&amp;#218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3478;&amp;#30005;&amp;#38646;&amp;#21806;&amp;#2183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3478;&amp;#30005;&amp;#38646;&amp;#21806;&amp;#2183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013;&amp;#22269;&amp;#20114;&amp;#32852;&amp;#32593;+&amp;#23478;&amp;#30005;&amp;#38646;&amp;#21806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0013;&amp;#22269;&amp;#20114;&amp;#32852;&amp;#32593;+&amp;#23478;&amp;#30005;&amp;#38646;&amp;#21806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3478;&amp;#30005;&amp;#38646;&amp;#21806;&amp;#218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3478;&amp;#30005;&amp;#38646;&amp;#21806;&amp;#2183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3478;&amp;#30005;&amp;#38646;&amp;#21806;&amp;#2183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22269;&amp;#20114;&amp;#32852;&amp;#32593;+&amp;#23478;&amp;#30005;&amp;#38646;&amp;#21806;&amp;#2183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013;&amp;#22269;&amp;#20114;&amp;#32852;&amp;#32593;+&amp;#23478;&amp;#30005;&amp;#38646;&amp;#21806;&amp;#2183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013;&amp;#22269;&amp;#20114;&amp;#32852;&amp;#32593;+&amp;#23478;&amp;#30005;&amp;#38646;&amp;#21806;&amp;#2183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013;&amp;#22269;&amp;#20114;&amp;#32852;&amp;#32593;+&amp;#23478;&amp;#30005;&amp;#38646;&amp;#21806;&amp;#2183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3478;&amp;#30005;&amp;#34892;&amp;#19994;&amp;#28040;&amp;#36153;&amp;#24066;&amp;#22330;&amp;#21450;&amp;#28192;&amp;#3694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3478;&amp;#3000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3478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3478;&amp;#3000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354;&amp;#358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23;&amp;#23478;&amp;#3000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567;&amp;#23478;&amp;#3000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3478;&amp;#30005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354;&amp;#35843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2;&amp;#3166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927;&amp;#34915;&amp;#2642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082;&amp;#26230;&amp;#30005;&amp;#3527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3478;&amp;#3000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354;&amp;#35843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2;&amp;#31665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927;&amp;#34915;&amp;#26426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3478;&amp;#3000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23478;&amp;#3000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354;&amp;#3584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2;&amp;#3166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927;&amp;#34915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082;&amp;#26230;&amp;#30005;&amp;#3527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7 &amp;#21518;&amp;#25919;&amp;#31574;&amp;#26102;&amp;#20195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82;&amp;#26230;&amp;#30005;&amp;#35270;&amp;#20135;&amp;#21697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27;&amp;#34915;&amp;#26426;&amp;#20135;&amp;#21697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78;&amp;#300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6234;&amp;#33021;&amp;#23478;&amp;#3000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6234;&amp;#33021;&amp;#23478;&amp;#3000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6234;&amp;#33021;&amp;#23478;&amp;#3000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6234;&amp;#33021;&amp;#23478;&amp;#3000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4892;&amp;#19994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333;&amp;#33394;&amp;#23478;&amp;#30005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657;&amp;#33394;&amp;#23478;&amp;#30005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16;&amp;#25151;&amp;#23478;&amp;#30005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567;&amp;#23478;&amp;#30005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2269;&amp;#22806;&amp;#21697;&amp;#29260;&amp;#22312;&amp;#2132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3478;&amp;#30005;&amp;#34892;&amp;#19994;&amp;#31454;&amp;#20105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8144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3478;&amp;#30005;&amp;#34892;&amp;#19994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3478;&amp;#30005;&amp;#27969;&amp;#36890;&amp;#28192;&amp;#3694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56;&amp;#32479;&amp;#28192;&amp;#3694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78;&amp;#21830;&amp;#33258;&amp;#2431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78;&amp;#30005;&amp;#38646;&amp;#21806;&amp;#2183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0452;&amp;#20379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52;&amp;#20379;&amp;#20998;&amp;#381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2;&amp;#20379;&amp;#20998;&amp;#3814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452;&amp;#20379;&amp;#20998;&amp;#38144;&amp;#25511;&amp;#21046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1306;&amp;#22495;&amp;#24635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2495;&amp;#24635;&amp;#20195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24635;&amp;#20195;&amp;#29702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24635;&amp;#20195;&amp;#29702;&amp;#25511;&amp;#21046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1306;&amp;#22495;&amp;#22810;&amp;#23478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2495;&amp;#22810;&amp;#23478;&amp;#20195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22810;&amp;#23478;&amp;#20195;&amp;#29702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22810;&amp;#23478;&amp;#20195;&amp;#29702;&amp;#25511;&amp;#21046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3478;&amp;#30005;&amp;#38646;&amp;#21806;&amp;#218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23478;&amp;#30005;&amp;#38646;&amp;#21806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3478;&amp;#30005;&amp;#38646;&amp;#21806;&amp;#218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3478;&amp;#30005;&amp;#38646;&amp;#21806;&amp;#218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3478;&amp;#30005;&amp;#38646;&amp;#21806;&amp;#218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3478;&amp;#30005;&amp;#38646;&amp;#21806;&amp;#218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3478;&amp;#30005;&amp;#38646;&amp;#21806;&amp;#218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3478;&amp;#30005;&amp;#38646;&amp;#21806;&amp;#218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3478;&amp;#30005;&amp;#38646;&amp;#21806;&amp;#218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3478;&amp;#30005;&amp;#38646;&amp;#21806;&amp;#218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3478;&amp;#30005;&amp;#38646;&amp;#21806;&amp;#218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23478;&amp;#30005;&amp;#38646;&amp;#21806;&amp;#218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3478;&amp;#30005;&amp;#38646;&amp;#21806;&amp;#218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3478;&amp;#30005;&amp;#38646;&amp;#21806;&amp;#218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3478;&amp;#30005;&amp;#38646;&amp;#21806;&amp;#218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3478;&amp;#30005;&amp;#38646;&amp;#21806;&amp;#218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13;&amp;#22269;&amp;#23478;&amp;#30005;&amp;#38646;&amp;#21806;&amp;#2183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0013;&amp;#22269;&amp;#23478;&amp;#30005;&amp;#38646;&amp;#21806;&amp;#2183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3478;&amp;#30005;&amp;#38646;&amp;#21806;&amp;#2183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2269;&amp;#32654;&amp;#25511;&amp;#3292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3487;&amp;#23425;&amp;#20113;&amp;#2183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8145;&amp;#22323;&amp;#24066;&amp;#39034;&amp;#30005;&amp;#36830;&amp;#3814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7743;&amp;#33487;&amp;#20116;&amp;#26143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8023;&amp;#23572;&amp;#30005;&amp;#22120;&amp;#22269;&amp;#384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2018-2024&lt;/strong&gt;&lt;strong&gt;&amp;#24180;&amp;#20013;&amp;#22269;&amp;#23478;&amp;#30005;&amp;#38646;&amp;#21806;&amp;#2183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3478;&amp;#30005;&amp;#38646;&amp;#21806;&amp;#2183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0013;&amp;#22269;&amp;#23478;&amp;#30005;&amp;#38646;&amp;#21806;&amp;#2183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0013;&amp;#22269;&amp;#23478;&amp;#30005;&amp;#38646;&amp;#21806;&amp;#2183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013;&amp;#22269;&amp;#23478;&amp;#30005;&amp;#38646;&amp;#21806;&amp;#2183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3478;&amp;#30005;&amp;#38646;&amp;#21806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013;&amp;#22269;&amp;#23478;&amp;#30005;&amp;#38646;&amp;#21806;&amp;#2183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013;&amp;#22269;&amp;#23478;&amp;#30005;&amp;#38646;&amp;#21806;&amp;#2183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013;&amp;#22269;&amp;#23478;&amp;#30005;&amp;#38646;&amp;#21806;&amp;#2183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3478;&amp;#30005;&amp;#38646;&amp;#21806;&amp;#218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0013;&amp;#22269;&amp;#23478;&amp;#30005;&amp;#38646;&amp;#21806;&amp;#2183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0013;&amp;#22269;&amp;#23478;&amp;#30005;&amp;#38646;&amp;#21806;&amp;#218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013;&amp;#22269;&amp;#23478;&amp;#30005;&amp;#38646;&amp;#21806;&amp;#218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2018-2024&lt;/strong&gt;&lt;strong&gt;&amp;#24180;&amp;#20013;&amp;#22269;&amp;#23478;&amp;#30005;&amp;#38646;&amp;#21806;&amp;#2183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22269;&amp;#23478;&amp;#30005;&amp;#38646;&amp;#21806;&amp;#2183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23478;&amp;#30005;&amp;#38646;&amp;#21806;&amp;#2183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013;&amp;#22269;&amp;#23478;&amp;#30005;&amp;#38646;&amp;#21806;&amp;#2183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0013;&amp;#22269;&amp;#23478;&amp;#30005;&amp;#38646;&amp;#21806;&amp;#2183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3478;&amp;#30005;&amp;#38646;&amp;#21806;&amp;#2183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78;&amp;#30005;&amp;#38646;&amp;#21806;&amp;#2183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2018-2024&lt;/strong&gt;&lt;strong&gt;&amp;#24180;&amp;#20013;&amp;#22269;&amp;#23478;&amp;#30005;&amp;#38646;&amp;#21806;&amp;#2183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2269;&amp;#22806;&amp;#23478;&amp;#30005;&amp;#38646;&amp;#21806;&amp;#2183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2659;&amp;#22806;&amp;#23478;&amp;#30005;&amp;#38646;&amp;#21806;&amp;#2183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0013;&amp;#22269;&amp;#23478;&amp;#30005;&amp;#38646;&amp;#21806;&amp;#2183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19987;&amp;#21334;&amp;#24215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1306;&amp;#22495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30005;&amp;#23376;&amp;#21830;&amp;#2115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0013;&amp;#22269;&amp;#23478;&amp;#30005;&amp;#38646;&amp;#21806;&amp;#2183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65288;&lt;/strong&gt;&lt;strong&gt;ZY ZF&lt;/strong&gt;&lt;strong&gt;&amp;#65289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30005;&amp;#38646;&amp;#21806;&amp;#218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30005;&amp;#38646;&amp;#21806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78;&amp;#30005;&amp;#38646;&amp;#21806;&amp;#218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096;&amp;#20998;&amp;#22823;&amp;#23478;&amp;#30005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1354;&amp;#35843;&amp;#20135;&amp;#33021;&amp;#22312;&amp;#20840;&amp;#2969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096;&amp;#20998;&amp;#23567;&amp;#23478;&amp;#30005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19982;&amp;#21457;&amp;#36798;&amp;#22269;&amp;#23478;&amp;#23567;&amp;#23478;&amp;#30005;&amp;#25317;&amp;#26377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227;&amp;#21160;&amp;#33829;&amp;#3814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478;&amp;#30005;&amp;#38646;&amp;#21806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3478;&amp;#30005;&amp;#38646;&amp;#21806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78;&amp;#30005;&amp;#38646;&amp;#21806;&amp;#218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78;&amp;#30005;&amp;#38646;&amp;#21806;&amp;#218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78;&amp;#30005;&amp;#38646;&amp;#21806;&amp;#218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78;&amp;#30005;&amp;#38646;&amp;#21806;&amp;#218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78;&amp;#30005;&amp;#38646;&amp;#21806;&amp;#218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78;&amp;#30005;&amp;#38646;&amp;#21806;&amp;#218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78;&amp;#30005;&amp;#38646;&amp;#21806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78;&amp;#30005;&amp;#38646;&amp;#21806;&amp;#218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78;&amp;#30005;&amp;#38646;&amp;#21806;&amp;#218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78;&amp;#30005;&amp;#38646;&amp;#21806;&amp;#218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3478;&amp;#30005;&amp;#38646;&amp;#21806;&amp;#218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3478;&amp;#30005;&amp;#38646;&amp;#21806;&amp;#218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78;&amp;#30005;&amp;#38646;&amp;#21806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78;&amp;#3000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78;&amp;#3000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78;&amp;#3000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3478;&amp;#30005;&amp;#38646;&amp;#21806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