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商业综合体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830;&amp;#19994;&amp;#32508;&amp;#21512;&amp;#20307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830;&amp;#19994;&amp;#32508;&amp;#21512;&amp;#20307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5/R0502/201805/02-259965.html"&gt;&amp;#27773;&amp;#36710;&lt;/a&gt;&amp;#21830;&amp;#19994;&amp;#32508;&amp;#21512;&amp;#2030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7773;&amp;#36710;&amp;#21830;&amp;#19994;&amp;#32508;&amp;#21512;&amp;#203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08;&amp;#21512;&amp;#2030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73;&amp;#223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1;&amp;#33021;&amp;#20027;&amp;#23548;&amp;#36827;&amp;#348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1830;&amp;#19994;&amp;#32508;&amp;#21512;&amp;#2030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1487;&amp;#367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3494;&amp;#24230;&amp;#12289;&amp;#38598;&amp;#324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0307;&amp;#32479;&amp;#1996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1;&amp;#33021;&amp;#22797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1354;&amp;#38388;&amp;#2361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947;&amp;#26641;&amp;#22411;&amp;#20132;&amp;#3689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0195;&amp;#22478;&amp;#24066;&amp;#26223;&amp;#352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1185;&amp;#25216;&amp;#38598;&amp;#2510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1830;&amp;#19994;&amp;#32508;&amp;#21512;&amp;#20307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19994;&amp;#32508;&amp;#21512;&amp;#2030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19994;&amp;#32508;&amp;#21512;&amp;#20307;&amp;#20986;&amp;#296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1830;&amp;#19994;&amp;#32508;&amp;#21512;&amp;#20307;&amp;#34892;&amp;#19994;&amp;#24066;&amp;#22330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7773;&amp;#36710;&amp;#21830;&amp;#19994;&amp;#32508;&amp;#21512;&amp;#20307;&amp;#34892;&amp;#19994;&amp;#27861;&amp;#244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5843;&amp;#25511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1010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4892;&amp;#19994;&amp;#32463;&amp;#27982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4892;&amp;#19994;&amp;#31038;&amp;#20250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19994;&amp;#32508;&amp;#21512;&amp;#20307;&amp;#20135;&amp;#19994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0013;&amp;#22269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0013;&amp;#2226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470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4687;&amp;#36890;&amp;#35759;&amp;#25216;&amp;#26415;&amp;#27700;&amp;#24179;&amp;#30340;&amp;#25552;&amp;#39640;&amp;#21644;&amp;#20132;&amp;#36890;&amp;#26465;&amp;#20214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0135;&amp;#21644;&amp;#24037;&amp;#20316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5991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258;&amp;#2898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046;&amp;#24230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4892;&amp;#19994;&amp;#25216;&amp;#26415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4314;&amp;#3156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2;&amp;#36827;&amp;#32511;&amp;#33394;&amp;#24314;&amp;#31569;&amp;#35774;&amp;#3574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2;&amp;#36827;&amp;#32511;&amp;#33394;&amp;#24314;&amp;#3156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36827;&amp;#32511;&amp;#33394;&amp;#24314;&amp;#31569;&amp;#21457;&amp;#2363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12;&amp;#36827;&amp;#32511;&amp;#33394;&amp;#24314;&amp;#31569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4037;&amp;#2085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39640;&amp;#26032;&amp;#25216;&amp;#26415;&amp;#30340;&amp;#31185;&amp;#23398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449;&amp;#24687;&amp;#25216;&amp;#26415;&amp;#30340;&amp;#32508;&amp;#215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31185;&amp;#25216;&amp;#30340;&amp;#20248;&amp;#212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27880;&amp;#20223;&amp;#29983;&amp;#25216;&amp;#26415;&amp;#30340;&amp;#25506;&amp;#3203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7773;&amp;#36710;&amp;#21830;&amp;#19994;&amp;#32508;&amp;#21512;&amp;#2030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0840;&amp;#29699;&amp;#27773;&amp;#36710;&amp;#21830;&amp;#19994;&amp;#32508;&amp;#21512;&amp;#2030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1830;&amp;#19994;&amp;#32508;&amp;#21512;&amp;#2030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03;&amp;#22320;&amp;#20351;&amp;#29992;&amp;#22343;&amp;#34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8388;&amp;#36830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22806;&amp;#37096;&amp;#32852;&amp;#31995;&amp;#23436;&amp;#2597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40;&amp;#22823;&amp;#30340;&amp;#31038;&amp;#20250;&amp;#25928;&amp;#24212;/&amp;#21319;&amp;#2054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1830;&amp;#19994;&amp;#32508;&amp;#21512;&amp;#20307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508;&amp;#21512;&amp;#20307;&amp;#30340;&amp;#36215;&amp;#28304;&amp;#65306;&amp;#24314;&amp;#31569;&amp;#32508;&amp;#21512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0195;&amp;#22478;&amp;#24066;&amp;#32508;&amp;#21512;&amp;#20307;&amp;#30340;&amp;#38607;&amp;#24418;&amp;#65306;&amp;#21333;&amp;#21151;&amp;#33021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25112;&amp;#32467;&amp;#26463;&amp;#21518;&amp;#22478;&amp;#24066;&amp;#32508;&amp;#21512;&amp;#20307;&amp;#30340;&amp;#32531;&amp;#249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6;&amp;#20195;&amp;#22478;&amp;#24066;&amp;#32508;&amp;#21512;&amp;#20307;&amp;#30340;&amp;#30427;&amp;#34892;&amp;#65306;20&amp;#19990;&amp;#32426;70&amp;#24180;&amp;#20195;&amp;#33267;&amp;#20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840;&amp;#29699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773;&amp;#36710;&amp;#21830;&amp;#19994;&amp;#32508;&amp;#2151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773;&amp;#36710;&amp;#21830;&amp;#19994;&amp;#32508;&amp;#21512;&amp;#2030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7773;&amp;#36710;&amp;#21830;&amp;#19994;&amp;#32508;&amp;#21512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773;&amp;#36710;&amp;#21830;&amp;#19994;&amp;#32508;&amp;#2151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7773;&amp;#36710;&amp;#21830;&amp;#19994;&amp;#32508;&amp;#21512;&amp;#2030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2654;&amp;#22269;&amp;#27773;&amp;#36710;&amp;#21830;&amp;#19994;&amp;#32508;&amp;#21512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73;&amp;#36710;&amp;#21830;&amp;#19994;&amp;#32508;&amp;#2151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773;&amp;#36710;&amp;#21830;&amp;#19994;&amp;#32508;&amp;#21512;&amp;#2030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7773;&amp;#36710;&amp;#21830;&amp;#19994;&amp;#32508;&amp;#21512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773;&amp;#36710;&amp;#21830;&amp;#19994;&amp;#32508;&amp;#21512;&amp;#2030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5105;&amp;#22269;&amp;#27773;&amp;#36710;&amp;#21830;&amp;#19994;&amp;#32508;&amp;#21512;&amp;#203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1830;&amp;#19994;&amp;#32508;&amp;#21512;&amp;#203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1830;&amp;#19994;&amp;#32508;&amp;#21512;&amp;#203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1830;&amp;#19994;&amp;#32508;&amp;#21512;&amp;#2030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1830;&amp;#19994;&amp;#32508;&amp;#21512;&amp;#203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1830;&amp;#19994;&amp;#32508;&amp;#21512;&amp;#203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830;&amp;#19994;&amp;#32508;&amp;#21512;&amp;#203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1830;&amp;#19994;&amp;#32508;&amp;#21512;&amp;#20307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19994;&amp;#32508;&amp;#21512;&amp;#20307;&amp;#24066;&amp;#22330;&amp;#21457;&amp;#2363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19994;&amp;#32508;&amp;#21512;&amp;#20307;&amp;#24066;&amp;#22330;&amp;#20379;&amp;#3865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21830;&amp;#19994;&amp;#32508;&amp;#21512;&amp;#2030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5151;&amp;#22320;&amp;#20135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5151;&amp;#22320;&amp;#20135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1306;&amp;#22495;&amp;#25151;&amp;#22320;&amp;#20135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25151;&amp;#22320;&amp;#20135;&amp;#24320;&amp;#2145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3627;&amp;#26045;&amp;#24037;&amp;#21450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6045;&amp;#24037;&amp;#21450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5151;&amp;#22320;&amp;#20135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1830;&amp;#19994;&amp;#32508;&amp;#21512;&amp;#20307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19994;&amp;#32508;&amp;#21512;&amp;#20307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19994;&amp;#32508;&amp;#21512;&amp;#20307;&amp;#2030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7773;&amp;#36710;&amp;#21830;&amp;#19994;&amp;#32508;&amp;#21512;&amp;#20307;&amp;#21830;&amp;#1999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830;&amp;#19994;&amp;#32508;&amp;#21512;&amp;#20307;&amp;#19994;&amp;#24577;&amp;#32452;&amp;#2151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21830;&amp;#19994;&amp;#32508;&amp;#21512;&amp;#20307;&amp;#24066;&amp;#22330;&amp;#20379;&amp;#38656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5105;&amp;#22269;&amp;#27773;&amp;#36710;&amp;#21830;&amp;#19994;&amp;#32508;&amp;#21512;&amp;#203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1830;&amp;#19994;&amp;#32508;&amp;#21512;&amp;#203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1830;&amp;#19994;&amp;#32508;&amp;#21512;&amp;#20307;&amp;#34892;&amp;#19994;&amp;#20379;&amp;#3247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5105;&amp;#22269;&amp;#27773;&amp;#36710;&amp;#21830;&amp;#19994;&amp;#32508;&amp;#21512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56;&amp;#27714;&amp;#28508;&amp;#21147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66;&amp;#22330;&amp;#33829;&amp;#38144;&amp;#27169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508;&amp;#21512;&amp;#20307;&amp;#21457;&amp;#2363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5105;&amp;#22269;&amp;#27773;&amp;#36710;&amp;#21830;&amp;#19994;&amp;#32508;&amp;#21512;&amp;#2030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30;&amp;#19994;&amp;#32508;&amp;#21512;&amp;#20307;&amp;#24066;&amp;#2233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1830;&amp;#19994;&amp;#32508;&amp;#21512;&amp;#20307;&amp;#34892;&amp;#19994;&amp;#26500;&amp;#25104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0013;&amp;#245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9289;&amp;#20013;&amp;#24515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1;&amp;#29289;&amp;#20013;&amp;#24515;&amp;#24320;&amp;#21457;&amp;#30340;&amp;#20027;&amp;#3520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1;&amp;#29289;&amp;#20013;&amp;#24515;&amp;#24320;&amp;#21457;&amp;#303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1;&amp;#29289;&amp;#20013;&amp;#24515;&amp;#24320;&amp;#21457;&amp;#30340;&amp;#36873;&amp;#22336;&amp;#21644;&amp;#314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1;&amp;#29289;&amp;#20013;&amp;#24515;&amp;#24320;&amp;#21457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9289;&amp;#20013;&amp;#24515;&amp;#24320;&amp;#21457;&amp;#3034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41;&amp;#29289;&amp;#20013;&amp;#24515;&amp;#24320;&amp;#21457;&amp;#3034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41;&amp;#29289;&amp;#20013;&amp;#24515;&amp;#24320;&amp;#21457;&amp;#30340;&amp;#32463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889;&amp;#23383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6164;&amp;#20225;&amp;#19994;&amp;#32487;&amp;#32493;&amp;#25198;&amp;#28436;&amp;#20013;&amp;#22269;&amp;#20889;&amp;#23383;&amp;#27004;&amp;#38656;&amp;#27714;&amp;#20027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19994;&amp;#21152;&amp;#22823;&amp;#20419;&amp;#19987;&amp;#19994;&amp;#26381;&amp;#21153;&amp;#19994;&amp;#38656;&amp;#27714;&amp;#31283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26377;&amp;#26395;&amp;#28608;&amp;#21457;&amp;#25991;&amp;#25945;&amp;#20307;&amp;#26053;&amp;#34892;&amp;#19994;&amp;#20889;&amp;#23383;&amp;#2700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89;&amp;#23383;&amp;#27004;&amp;#24314;&amp;#31569;&amp;#35268;&amp;#2101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89;&amp;#23383;&amp;#27004;&amp;#37197;&amp;#32622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89;&amp;#23383;&amp;#27004;&amp;#26234;&amp;#33021;&amp;#21150;&amp;#2084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89;&amp;#23383;&amp;#27004;&amp;#29983;&amp;#24577;&amp;#21150;&amp;#2084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4335;&amp;#37202;&amp;#242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4335;&amp;#20844;&amp;#23507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22320;&amp;#2013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31867;&amp;#22411;&amp;#37202;&amp;#2421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9184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1830;&amp;#19994;&amp;#32508;&amp;#21512;&amp;#20307;&amp;#34892;&amp;#19994;&amp;#35268;&amp;#2101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7773;&amp;#36710;&amp;#21830;&amp;#19994;&amp;#32508;&amp;#21512;&amp;#20307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30340;&amp;#35268;&amp;#21010;&amp;#24067;&amp;#23616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340;&amp;#25972;&amp;#2151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491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95;&amp;#2101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017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04;&amp;#36739;&amp;#31454;&amp;#2010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0340;&amp;#20572;&amp;#36710;&amp;#32452;&amp;#32455;&amp;#21644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72;&amp;#3671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830;&amp;#19994;&amp;#32508;&amp;#21512;&amp;#20307;&amp;#30340;&amp;#35268;&amp;#21010;&amp;#35774;&amp;#3574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93;&amp;#24314;&amp;#303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38271;&amp;#30340;&amp;#21487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1830;&amp;#19994;&amp;#32508;&amp;#21512;&amp;#20307;&amp;#30340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19994;&amp;#32508;&amp;#21512;&amp;#20307;&amp;#30340;&amp;#21151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830;&amp;#19994;&amp;#32508;&amp;#21512;&amp;#20307;&amp;#21151;&amp;#33021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830;&amp;#19994;&amp;#32508;&amp;#21512;&amp;#20307;&amp;#30340;&amp;#21151;&amp;#3302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830;&amp;#19994;&amp;#32508;&amp;#21512;&amp;#20307;&amp;#21151;&amp;#33021;&amp;#31995;&amp;#32479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19994;&amp;#32508;&amp;#21512;&amp;#20307;&amp;#30340;&amp;#31354;&amp;#3838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830;&amp;#19994;&amp;#32508;&amp;#21512;&amp;#20307;&amp;#31354;&amp;#38388;&amp;#20307;&amp;#3199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830;&amp;#19994;&amp;#32508;&amp;#21512;&amp;#20307;&amp;#31354;&amp;#38388;&amp;#20307;&amp;#31995;&amp;#3034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830;&amp;#19994;&amp;#32508;&amp;#21512;&amp;#20307;&amp;#30340;&amp;#20844;&amp;#20849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30;&amp;#19994;&amp;#32508;&amp;#21512;&amp;#20307;&amp;#21151;&amp;#33021;&amp;#31354;&amp;#38388;&amp;#30340;&amp;#2279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830;&amp;#19994;&amp;#32508;&amp;#21512;&amp;#20307;&amp;#22797;&amp;#215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830;&amp;#19994;&amp;#32508;&amp;#21512;&amp;#20307;&amp;#30340;&amp;#22797;&amp;#215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830;&amp;#19994;&amp;#32508;&amp;#21512;&amp;#20307;&amp;#3034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19994;&amp;#32508;&amp;#21512;&amp;#20307;&amp;#24635;&amp;#24179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19994;&amp;#32508;&amp;#21512;&amp;#20307;&amp;#24179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8;&amp;#36135;&amp;#22330;&amp;#21450;&amp;#21518;&amp;#21220;&amp;#26426;&amp;#30005;&amp;#29992;&amp;#25151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4179;&amp;#20132;&amp;#3689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46;&amp;#21521;&amp;#20132;&amp;#3689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30;&amp;#19994;&amp;#32508;&amp;#21512;&amp;#20307;&amp;#31435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1830;&amp;#19994;&amp;#32508;&amp;#21512;&amp;#20307;&amp;#34892;&amp;#19994;&amp;#24320;&amp;#2145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7773;&amp;#36710;&amp;#21830;&amp;#19994;&amp;#32508;&amp;#21512;&amp;#20307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0340;&amp;#25972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19994;&amp;#32508;&amp;#21512;&amp;#20307;&amp;#20998;&amp;#3903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830;&amp;#19994;&amp;#32508;&amp;#21512;&amp;#20307;&amp;#30340;&amp;#23450;&amp;#373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830;&amp;#19994;&amp;#32508;&amp;#21512;&amp;#20307;&amp;#30340;&amp;#21830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1830;&amp;#19994;&amp;#32508;&amp;#21512;&amp;#20307;&amp;#24320;&amp;#21457;&amp;#36816;&amp;#33829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19994;&amp;#32508;&amp;#21512;&amp;#20307;&amp;#39318;&amp;#20808;&amp;#35201;&amp;#31526;&amp;#21512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19994;&amp;#32508;&amp;#21512;&amp;#20307;&amp;#24320;&amp;#21457;&amp;#30340;&amp;#20851;&amp;#3819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26;&amp;#21512;&amp;ldquo;&amp;#21018;&amp;#24615;&amp;#35268;&amp;#21010;&amp;rdquo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26;&amp;#21512;&amp;ldquo;&amp;#20197;&amp;#20154;&amp;#20026;&amp;#26412;&amp;rdquo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26;&amp;#21512;&amp;ldquo;&amp;#25237;&amp;#36164;&amp;#20849;&amp;#36194;&amp;rdquo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30;&amp;#19994;&amp;#32508;&amp;#21512;&amp;#20307;&amp;#39033;&amp;#30446;&amp;#24320;&amp;#21457;&amp;#31243;&amp;#2420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6816;&amp;#33829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1457;&amp;#36816;&amp;#33829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6816;&amp;#33829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1830;&amp;#19994;&amp;#32508;&amp;#21512;&amp;#20307;&amp;#30340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7773;&amp;#36710;&amp;#21830;&amp;#19994;&amp;#32508;&amp;#21512;&amp;#2030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7773;&amp;#36710;&amp;#21830;&amp;#19994;&amp;#32508;&amp;#21512;&amp;#20307;&amp;#33829;&amp;#38144;&amp;#20027;&amp;#3520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3458;&amp;#25143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1830;&amp;#19994;&amp;#32508;&amp;#21512;&amp;#2030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215;&amp;#20540;&amp;#396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599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1830;&amp;#19994;&amp;#32508;&amp;#21512;&amp;#2030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7773;&amp;#36710;&amp;#21830;&amp;#19994;&amp;#32508;&amp;#21512;&amp;#2030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7773;&amp;#36710;&amp;#21830;&amp;#19994;&amp;#32508;&amp;#21512;&amp;#2030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7773;&amp;#36710;&amp;#21830;&amp;#19994;&amp;#32508;&amp;#21512;&amp;#2030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7773;&amp;#36710;&amp;#21830;&amp;#19994;&amp;#32508;&amp;#21512;&amp;#2030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7773;&amp;#36710;&amp;#21830;&amp;#19994;&amp;#32508;&amp;#21512;&amp;#2030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7773;&amp;#36710;&amp;#21830;&amp;#19994;&amp;#32508;&amp;#21512;&amp;#2030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36710;&amp;#21830;&amp;#19994;&amp;#32508;&amp;#21512;&amp;#2030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19994;&amp;#32508;&amp;#21512;&amp;#20307;&amp;#20027;&amp;#35201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19994;&amp;#32508;&amp;#21512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30;&amp;#19994;&amp;#32508;&amp;#21512;&amp;#203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1830;&amp;#19994;&amp;#32508;&amp;#21512;&amp;#20307;&amp;#34892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27;&amp;#35201;&amp;#27773;&amp;#36710;&amp;#21830;&amp;#19994;&amp;#32508;&amp;#21512;&amp;#203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1830;&amp;#19994;&amp;#32508;&amp;#21512;&amp;#2030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1830;&amp;#19994;&amp;#32508;&amp;#21512;&amp;#20307;&amp;#24066;&amp;#22330;&amp;#31454;&amp;#20105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773;&amp;#36710;&amp;#21830;&amp;#19994;&amp;#32508;&amp;#21512;&amp;#2030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4222;&amp;#22823;&amp;#27773;&amp;#361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4191;&amp;#27719;&amp;#27773;&amp;#36710;&amp;#26381;&amp;#21153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993;&amp;#27743;&amp;#29289;&amp;#20135;&amp;#20803;&amp;#36890;&amp;#26426;&amp;#3000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013;&amp;#21319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1033;&amp;#20016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2018-2024&amp;#24180;&amp;#27773;&amp;#36710;&amp;#21830;&amp;#19994;&amp;#32508;&amp;#21512;&amp;#20307;&amp;#34892;&amp;#19994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2018-2024&amp;#24180;&amp;#27773;&amp;#36710;&amp;#21830;&amp;#19994;&amp;#32508;&amp;#21512;&amp;#203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19994;&amp;#32508;&amp;#21512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19994;&amp;#32508;&amp;#21512;&amp;#20307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30;&amp;#19994;&amp;#32508;&amp;#21512;&amp;#20307;&amp;#24320;&amp;#21457;&amp;#2183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7773;&amp;#36710;&amp;#21830;&amp;#19994;&amp;#32508;&amp;#21512;&amp;#20307;&amp;#34892;&amp;#19994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2508;&amp;#21512;&amp;#20307;&amp;#30340;&amp;#22810;&amp;#20803;&amp;#21270;&amp;#12289;&amp;#22810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2508;&amp;#21512;&amp;#20307;&amp;#20013;&amp;#38646;&amp;#2180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2508;&amp;#21512;&amp;#20307;&amp;#20013;&amp;#39184;&amp;#39278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2508;&amp;#21512;&amp;#20307;&amp;#20013;&amp;#23089;&amp;#20048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1830;&amp;#19994;&amp;#32508;&amp;#21512;&amp;#20307;&amp;#20013;&amp;#37202;&amp;#242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1830;&amp;#19994;&amp;#32508;&amp;#21512;&amp;#20307;&amp;#20013;&amp;#21150;&amp;#20844;&amp;#21644;&amp;#23621;&amp;#2030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1830;&amp;#19994;&amp;#32508;&amp;#21512;&amp;#20307;&amp;#21457;&amp;#23637;&amp;#20316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7773;&amp;#36710;&amp;#28040;&amp;#36153;&amp;#32508;&amp;#21512;&amp;#20307;&amp;#24320;&amp;#21457;&amp;#26159;&amp;#26500;&amp;#24314;&amp;#26032;&amp;#22411;&amp;#22478;&amp;#24066;&amp;#21270;&amp;#24179;&amp;#21488;&amp;#30340;&amp;#26377;&amp;#25928;&amp;#2523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7773;&amp;#36710;&amp;#28040;&amp;#36153;&amp;#32508;&amp;#21512;&amp;#20307;&amp;#26159;&amp;#32479;&amp;#31609;&amp;#22478;&amp;#24066;&amp;#24320;&amp;#21457;&amp;#24314;&amp;#35774;&amp;#30340;&amp;#33410;:&amp;#28857;&amp;#246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7773;&amp;#36710;&amp;#28040;&amp;#36153;&amp;#32508;&amp;#21512;&amp;#20307;&amp;#26159;&amp;#24102;&amp;#21160;&amp;#22478;&amp;#24066;&amp;#20135;&amp;#19994;&amp;#36716;&amp;#22411;&amp;#21319;&amp;#32423;&amp;#30340;&amp;#36733;&amp;#20307;&amp;#246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0195;&amp;#22478;&amp;#24066;&amp;#27773;&amp;#36710;&amp;#28040;&amp;#36153;&amp;#32508;&amp;#21512;&amp;#20307;&amp;#26159;&amp;#25552;&amp;#21319;&amp;#22478;&amp;#24066;&amp;#21151;&amp;#33021;&amp;#24418;&amp;#35937;&amp;#30340;&amp;#26631;&amp;#24535;&amp;#246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2478;&amp;#24066;&amp;#27773;&amp;#36710;&amp;#28040;&amp;#36153;&amp;#32508;&amp;#21512;&amp;#20307;&amp;#26377;&amp;#21033;&amp;#20110;&amp;#24555;&amp;#36895;&amp;#24418;&amp;#25104;&amp;#22478;&amp;#24066;&amp;#21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2478;&amp;#24066;&amp;#27773;&amp;#36710;&amp;#28040;&amp;#36153;&amp;#32508;&amp;#21512;&amp;#20307;&amp;#26377;&amp;#21033;&amp;#20110;&amp;#36801;&amp;#31227;&amp;#24066;&amp;#20013;&amp;#24515;&amp;#21644;&amp;#31038;&amp;#2025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2478;&amp;#24066;&amp;#27773;&amp;#36710;&amp;#28040;&amp;#36153;&amp;#32508;&amp;#21512;&amp;#20307;&amp;#26377;&amp;#21033;&amp;#20110;&amp;#25289;&amp;#21160;&amp;#21306;&amp;#22495;&amp;#32463;&amp;#27982;&amp;#21644;&amp;#22478;&amp;#240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2478;&amp;#24066;&amp;#27773;&amp;#36710;&amp;#28040;&amp;#36153;&amp;#32508;&amp;#21512;&amp;#20307;&amp;#26377;&amp;#21033;&amp;#20110;&amp;#25552;&amp;#21319;&amp;#20154;&amp;#27665;&amp;#32676;&amp;#20247;&amp;#30340;&amp;#24184;&amp;#31119;&amp;#2486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8-2024&amp;#24180;&amp;#20013;&amp;#22269;&amp;#27773;&amp;#36710;&amp;#21830;&amp;#19994;&amp;#32508;&amp;#21512;&amp;#2030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7773;&amp;#36710;&amp;#21830;&amp;#19994;&amp;#32508;&amp;#21512;&amp;#2030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0851;&amp;#20110;&amp;#22269;&amp;#20869;&amp;#27773;&amp;#36710;&amp;#22253;&amp;#21306;&amp;#30340;&amp;#22522;&amp;#26412;&amp;#24773;&amp;#20917;&amp;#2164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2269;&amp;#20869;&amp;#27773;&amp;#36710;&amp;#22253;&amp;#21306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1069;&amp;#24050;&amp;#32463;&amp;#24314;&amp;#25104;&amp;#21644;&amp;#27491;&amp;#22312;&amp;#35268;&amp;#21010;&amp;#24314;&amp;#35774;&amp;#30340;&amp;#27773;&amp;#3671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1010;&amp;#24314;&amp;#35774;&amp;#27773;&amp;#36710;&amp;#22253;&amp;#21306;&amp;#30340;&amp;#25237;&amp;#36164;&amp;#260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5774;&amp;#27773;&amp;#36710;&amp;#22253;&amp;#21306;&amp;#35268;&amp;#2101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2253;&amp;#21306;&amp;#39033;&amp;#30446;&amp;#20854;&amp;#20182;&amp;#37325;&amp;#28857;&amp;#30446;&amp;#2663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30446;&amp;#21069;&amp;#27773;&amp;#36710;&amp;#24066;&amp;#22330;&amp;#22312;&amp;#31454;&amp;#20105;&amp;#20013;&amp;#21457;&amp;#23637;&amp;#24212;&amp;#32771;&amp;#34385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7773;&amp;#36710;&amp;#22253;&amp;#21306;&amp;#30340;&amp;#21457;&amp;#23637;&amp;#36235;&amp;#21183;&amp;#21644;&amp;#26032;&amp;#2930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1069;&amp;#22269;&amp;#20869;&amp;#27773;&amp;#36710;&amp;#22253;&amp;#21306;&amp;#30340;&amp;#20027;&amp;#352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7773;&amp;#36710;&amp;#22253;&amp;#21306;&amp;#21457;&amp;#23637;&amp;#21464;&amp;#21270;&amp;#30340;&amp;#26032;&amp;#2930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2269;&amp;#20869;&amp;#27773;&amp;#36710;&amp;#32508;&amp;#21512;&amp;#20307;&amp;#20013;&amp;#29616;&amp;#20195;&amp;#21830;&amp;#19994;&amp;#27491;&amp;#22312;&amp;#24418;&amp;#25104;&amp;#37325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26159;&amp;#22478;&amp;#24066;&amp;#32858;&amp;#38598;&amp;#30340;&amp;#201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08;&amp;#21512;&amp;#20307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2508;&amp;#21512;&amp;#20307;&amp;#30340;&amp;#24320;&amp;#2145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013;&amp;#22411;&amp;#22478;&amp;#24066;&amp;#27773;&amp;#36710;&amp;#22253;&amp;#21306;&amp;#30340;&amp;#35268;&amp;#21010;&amp;#20419;&amp;#36827;&amp;#21830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450;&amp;#21518;&amp;#24066;&amp;#22330;&amp;#28192;&amp;#36947;&amp;#27169;&amp;#24335;&amp;#23558;&amp;#20135;&amp;#29983;&amp;#37325;&amp;#2282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2253;&amp;#21306;&amp;#20154;&amp;#12289;&amp;#36710;&amp;#12289;&amp;#29983;&amp;#27963;&amp;#24191;&amp;#22330;&amp;#30340;&amp;#29305;&amp;#24449;&amp;#36234;&amp;#26469;&amp;#3623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33879;&amp;#21517;&amp;#30340;&amp;#22823;&amp;#22411;&amp;#27773;&amp;#36710;&amp;#22253;&amp;#21306;&amp;#25110;&amp;#20135;&amp;#19994;&amp;#22253;&amp;#29305;&amp;#3339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851;&amp;#20110;&amp;#30446;&amp;#21069;&amp;#21457;&amp;#23637;&amp;#22823;&amp;#22411;&amp;#27773;&amp;#36710;&amp;#22253;&amp;#21306;&amp;#24314;&amp;#3577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7773;&amp;#36710;&amp;#21830;&amp;#19994;&amp;#32508;&amp;#21512;&amp;#20307;&amp;#34892;&amp;#19994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7773;&amp;#36710;&amp;#21830;&amp;#19994;&amp;#32508;&amp;#21512;&amp;#20307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66;&amp;#22330;&amp;#21450;&amp;#27773;&amp;#36710;&amp;#21518;&amp;#24066;&amp;#22330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4433;&amp;#21709;&amp;#27773;&amp;#36710;&amp;#24066;&amp;#22330;&amp;#30340;&amp;#33509;&amp;#24178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367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123;&amp;#26009;&amp;#2783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8040;&amp;#36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4066;&amp;#22330;&amp;#21644;&amp;#27773;&amp;#36710;&amp;#21518;&amp;#24066;&amp;#22330;&amp;#38754;&amp;#20020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7773;&amp;#36710;&amp;#27969;&amp;#36890;&amp;ldquo;&amp;#21313;&amp;#19977;&amp;#20116;&amp;rdquo;&amp;#35268;&amp;#21010;&amp;#25351;&amp;#23548;&amp;#24847;&amp;#3526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66;&amp;#22330;&amp;#20173;&amp;#22788;&amp;#20110;&amp;#21018;&amp;#24615;&amp;#38656;&amp;#27714;&amp;#38454;&amp;#27573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40;&amp;#36153;&amp;#32467;&amp;#26500;&amp;#27491;&amp;#22312;&amp;#21457;&amp;#29983;&amp;#37325;&amp;#22823;&amp;#30340;&amp;#35843;&amp;#25972;&amp;#2164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518;&amp;#24066;&amp;#22330;&amp;#32508;&amp;#21512;&amp;#24615;&amp;#21457;&amp;#23637;&amp;#65292;&amp;#27773;&amp;#36710;&amp;#25913;&amp;#35013;&amp;#24066;&amp;#22330;&amp;#21069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2235;&amp;#32447;&amp;#24066;&amp;#22330;&amp;#22686;&amp;#36895;&amp;#36805;&amp;#29467;&amp;#20013;&amp;#22269;&amp;#36710;&amp;#24066;&amp;#20173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19968;&amp;#23626;&amp;#27491;&amp;#22312;&amp;#21152;&amp;#24555;&amp;#25512;&amp;#21160;&amp;#22478;&amp;#24066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12289;&amp;#27773;&amp;#36710;&amp;#37197;&amp;#20214;&amp;#12289;&amp;#27773;&amp;#36710;&amp;#29992;&amp;#21697;&amp;#12289;&amp;#23637;&amp;#20250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08;&amp;#25163;&amp;#36710;&amp;#24066;&amp;#22330;&amp;#23558;&amp;#36827;&amp;#20837;&amp;ldquo;&amp;#40644;&amp;#37329;&amp;#21457;&amp;#23637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73;&amp;#36710;&amp;#21450;&amp;#21518;&amp;#24066;&amp;#22330;&amp;#28192;&amp;#36947;&amp;#27169;&amp;#24335;&amp;#23558;&amp;#20135;&amp;#29983;&amp;#37325;&amp;#2282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140;&amp;#27941;&amp;#20864;&amp;#31561;&amp;#22320;&amp;#23558;&amp;#37325;&amp;#28857;&amp;#25512;&amp;#24191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851;&amp;#20110;&amp;#27773;&amp;#36710;&amp;#19977;&amp;#21253;&amp;#23454;&amp;#26045;&amp;#24102;&amp;#264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851;&amp;#20110;2016-2017&amp;#24180;&amp;#27773;&amp;#36710;&amp;#38144;&amp;#21806;&amp;#24066;&amp;#22330;&amp;#30340;&amp;#22522;&amp;#264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1518;&amp;#24066;&amp;#22330;&amp;#24212;&amp;#23545;&amp;#27773;&amp;#36710;&amp;#24066;&amp;#22330;&amp;#21457;&amp;#23637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7773;&amp;#36710;&amp;#21830;&amp;#19994;&amp;#32508;&amp;#21512;&amp;#2030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1830;&amp;#22280;&amp;#31561;&amp;#32423;&amp;#21644;&amp;#35268;&amp;#271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280;&amp;#29702;&amp;#35770;&amp;#21450;&amp;#2085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24341;&amp;#21147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2280;&amp;#39281;&amp;#21644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280;&amp;#31561;&amp;#32423;&amp;#2145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5237;&amp;#36164;&amp;#20215;&amp;#20540;&amp;#27169;&amp;#22411;&amp;#22522;&amp;#26412;&amp;#20551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34255;&amp;#30340;&amp;#21069;&amp;#2555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509;&amp;#30340;&amp;#21069;&amp;#2555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40;&amp;#22320;&amp;#21046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40;&amp;#26102;&amp;#32780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2411;&amp;#30340;&amp;#32422;&amp;#26463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5237;&amp;#36164;&amp;#20215;&amp;#20540;&amp;#27169;&amp;#22411;&amp;#3034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215;&amp;#20540;&amp;#23450;&amp;#20301;&amp;#27169;&amp;#22411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05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19968;&amp;#19994;&amp;#24577;&amp;#30340;&amp;#20215;&amp;#20540;&amp;#21306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0215;&amp;#20540;&amp;#26368;&amp;#20339;&amp;#35268;&amp;#27169;&amp;#21450;&amp;#26368;&amp;#20339;&amp;#21306;&amp;#38388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433;&amp;#21709;&amp;#21830;&amp;#22280;&amp;#30340;&amp;#20869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6188;&amp;#21830;&amp;#22280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5237;&amp;#36164;&amp;#20215;&amp;#20540;&amp;#32508;&amp;#2151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19994;&amp;#32508;&amp;#21512;&amp;#20307;&amp;#25237;&amp;#36164;&amp;#27169;&amp;#22411;&amp;#25351;&amp;#26631;&amp;#35774;&amp;#3574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19994;&amp;#32508;&amp;#21512;&amp;#20307;&amp;#25237;&amp;#36164;&amp;#27169;&amp;#22411;&amp;#25351;&amp;#26631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78;&amp;#2516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33719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19982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30;&amp;#19994;&amp;#32508;&amp;#21512;&amp;#20307;&amp;#25237;&amp;#36164;&amp;#35780;&amp;#20215;&amp;#27169;&amp;#22411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3732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46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1639;&amp;#20915;&amp;#3157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7773;&amp;#36710;&amp;#21830;&amp;#19994;&amp;#32508;&amp;#21512;&amp;#20307;&amp;#25237;&amp;#36164;&amp;#20915;&amp;#3157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0915;&amp;#31574;&amp;#30340;&amp;#26580;&amp;#246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30340;&amp;#19981;&amp;#21487;&amp;#3687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0340;&amp;#19981;&amp;#30830;&amp;#23450;&amp;#246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19981;&amp;#30830;&amp;#23450;&amp;#246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19981;&amp;#30830;&amp;#23450;&amp;#24615;&amp;#22240;&amp;#3203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ZY ZF&lt;/strong&gt;&lt;strong&gt;&amp;#27773;&amp;#36710;&amp;#21830;&amp;#19994;&amp;#32508;&amp;#21512;&amp;#2030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7773;&amp;#36710;&amp;#21830;&amp;#19994;&amp;#32508;&amp;#21512;&amp;#20307;&amp;#34892;&amp;#19994;&amp;#25237;&amp;#36164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19994;&amp;#32508;&amp;#21512;&amp;#20307;&amp;#24320;&amp;#21457;&amp;#25237;&amp;#36164;&amp;#21508;&amp;#38454;&amp;#275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830;&amp;#19994;&amp;#32508;&amp;#21512;&amp;#20307;&amp;#25237;&amp;#36164;&amp;#39118;&amp;#385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830;&amp;#19994;&amp;#32508;&amp;#21512;&amp;#20307;&amp;#39033;&amp;#30446;&amp;#20027;&amp;#3520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19994;&amp;#32508;&amp;#21512;&amp;#20307;&amp;#39118;&amp;#38505;&amp;#39044;&amp;#2027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39044;&amp;#20272;&amp;#19982;&amp;#35780;&amp;#2021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39044;&amp;#20272;&amp;#30340;&amp;#25968;&amp;#2339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8505;&amp;#39044;&amp;#20272;&amp;#30340;cprs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39044;&amp;#20272;&amp;#30340;&amp;#39118;&amp;#38505;&amp;#22240;&amp;#32032;&amp;#25351;&amp;#26631;&amp;#22522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3545;&amp;#31574;&amp;#30340;&amp;#24120;&amp;#3526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cprs&amp;#32467;&amp;#26524;&amp;#22312;&amp;#39118;&amp;#38505;&amp;#23545;&amp;#3157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1830;&amp;#19994;&amp;#32508;&amp;#21512;&amp;#203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5268;&amp;#21010;&amp;#20026;&amp;#20808;&amp;#23548;&amp;#65292;&amp;#27880;&amp;#37325;&amp;#32479;&amp;#316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0307;&amp;#21046;&amp;#26426;&amp;#21046;&amp;#65292;&amp;#20248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0;&amp;#22909;&amp;#25512;&amp;#20171;&amp;#23459;&amp;#20256;&amp;#65292;&amp;#21152;&amp;#22823;&amp;#25307;&amp;#21830;&amp;#24341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6731;&amp;#20225;&amp;#19994;&amp;#36127;&amp;#25285;&amp;#65292;&amp;#21152;&amp;#22823;&amp;#25919;&amp;#3157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70;&amp;#22909;&amp;#22303;&amp;#22320;&amp;#27969;&amp;#36716;&amp;#20934;&amp;#22791;&amp;#65292;&amp;#26685;&amp;#22909;&amp;#26791;&amp;#26704;&amp;#24341;&amp;#20964;&amp;#209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1457;&amp;#29616;&amp;#20195;&amp;#22478;&amp;#24066;&amp;#27773;&amp;#36710;&amp;#28040;&amp;#36153;&amp;#32508;&amp;#21512;&amp;#20307;&amp;#65292;&amp;#24066;&amp;#25919;&amp;#37197;&amp;#22871;&amp;#39035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:2015-2017&amp;#24180;&amp;#20840;&amp;#22269;300&amp;#20010;&amp;#22478;&amp;#24066;&amp;#22303;&amp;#22320;&amp;#25512;&amp;#20986;&amp;#21644;&amp;#25104;&amp;#2013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-2017&amp;#24180;&amp;#21508;&amp;#32423;&amp;#22478;&amp;#24066;&amp;#20303;&amp;#23429;&amp;#22303;&amp;#22320;&amp;#25104;&amp;#20132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:2015-2017&amp;#24180;&amp;#20013;&amp;#22269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:2015-2017&amp;#24180;&amp;#20013;&amp;#22269;&amp;#20998;&amp;#20135;&amp;#19994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:2015-2017&amp;#24180;&amp;#20013;&amp;#22269;&amp;#24037;&amp;#19994;&amp;#22686;&amp;#21152;&amp;#20540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2015-2017&amp;#24180;&amp;#20013;&amp;#22269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:2015-2017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:2015-2017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:2015-2017&amp;#24180;&amp;#20013;&amp;#22269;&amp;#31038;&amp;#20250;&amp;#28040;&amp;#36153;&amp;#21697;&amp;#38646;&amp;#21806;&amp;#24635;&amp;#39069;&amp;#26500;&amp;#2510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:2015-2017&amp;#24180;&amp;#20013;&amp;#22269;CPI&amp;#12289;PPI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:2015-2017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:2015-2017&amp;#24180;&amp;#20013;&amp;#22269;&amp;#26376;&amp;#24230;&amp;#36827;&amp;#20986;&amp;#214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:2015-2017&amp;#24180;&amp;#20013;&amp;#22269;&amp;#36135;&amp;#24065;&amp;#20379;&amp;#24212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:2015-2017&amp;#24180;&amp;#20013;&amp;#22269;&amp;#23384;&amp;#12289;&amp;#36151;&amp;#27454;&amp;#37327;&amp;#36208;&amp;#21183;&amp;#20998;&amp;#26512;&amp;#22270;&amp;#21333;&amp;#20301;&amp;#65306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:2015-2017&amp;#24180;&amp;#20013;&amp;#22269;&amp;#20154;&amp;#27665;&amp;#24065;&amp;#26032;&amp;#22686;&amp;#36151;&amp;#27454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:2015-2017&amp;#24180;&amp;#20013;&amp;#22269;&amp;#27719;&amp;#20648;&amp;#22791;&amp;#24635;&amp;#39069;&amp;#36208;&amp;#21183;&amp;#20998;&amp;#26512;&amp;#22270;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:2015-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