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腈市场全景调研与未来投资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33096;&amp;#24066;&amp;#22330;&amp;#20840;&amp;#26223;&amp;#35843;&amp;#30740;&amp;#19982;&amp;#26410;&amp;#26469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33096;&amp;#24066;&amp;#22330;&amp;#20840;&amp;#26223;&amp;#35843;&amp;#30740;&amp;#19982;&amp;#26410;&amp;#26469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57;&amp;#33096;&amp;#23450;&amp;#20041;&amp;#21450;&amp;#27010;&amp;#20917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3096;&amp;#27010;&amp;#3684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3096;&amp;#29702;&amp;#21270;&amp;#24615;&amp;#36136;&amp;#21450;&amp;#36136;&amp;#37327;&amp;#26631;&amp;#2093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3096;&amp;#30340;&amp;#29983;&amp;#20135;&amp;#24037;&amp;#3340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57;&amp;#33096;&amp;#20135;&amp;#21697;&amp;#29983;&amp;#20135;&amp;#24037;&amp;#33402;&amp;#21450;&amp;#25216;&amp;#26415;&amp;#36235;&amp;#21183;&amp;#30740;&amp;#31350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136;&amp;#37327;&amp;#25351;&amp;#26631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57;&amp;#33096;&amp;#34892;&amp;#19994;&amp;#21457;&amp;#23637;&amp;#24418;&amp;#21183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3096;&amp;#34892;&amp;#19994;&amp;#21457;&amp;#23637;&amp;#27010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3096;&amp;#34892;&amp;#19994;&amp;#21457;&amp;#23637;&amp;#29305;&amp;#2885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3096;&amp;#34892;&amp;#19994;&amp;#25237;&amp;#36164;&amp;#29616;&amp;#29366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3096;&amp;#34892;&amp;#19994;&amp;#24635;&amp;#20135;&amp;#2054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3096;&amp;#25216;&amp;#26415;&amp;#21457;&amp;#2363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07;&amp;#26009;&amp;#24066;&amp;#2233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19987;&amp;#2103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25104;&amp;#29087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4892;&amp;#19994;&amp;#31454;&amp;#2010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57;&amp;#33096;&amp;#34892;&amp;#19994;&amp;#36816;&amp;#3489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57;&amp;#33096;&amp;#20135;&amp;#19994;&amp;#29305;&amp;#24449;&amp;#19982;&amp;#34892;&amp;#19994;&amp;#37325;&amp;#35201;&amp;#2461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:2015-2017&amp;#24180;&amp;#20840;&amp;#29699;&amp;#23439;&amp;#35266;&amp;#32463;&amp;#27982;&amp;#36816;&amp;#34892;&amp;#27010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-2017&amp;#24180;&amp;#20840;&amp;#29699;&amp;#23439;&amp;#35266;&amp;#32463;&amp;#27982;&amp;#36208;&amp;#21183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840;&amp;#29699;&amp;#23439;&amp;#35266;&amp;#32463;&amp;#27982;&amp;#36235;&amp;#2118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9366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22686;&amp;#38271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23450;&amp;#36164;&amp;#20135;&amp;#25237;&amp;#3616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384;&amp;#36151;&amp;#27454;&amp;#21033;&amp;#29575;&amp;#21464;&amp;#21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6-2017&amp;#24180;&amp;#20013;&amp;#22269;&amp;#23439;&amp;#35266;&amp;#32463;&amp;#27982;&amp;#36208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57;&amp;#33096;&amp;#34892;&amp;#19994;&amp;#29305;&amp;#2461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0057;&amp;#33096;&amp;#29983;&amp;#20135;&amp;#29616;&amp;#29366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057;&amp;#33096;&amp;#29983;&amp;#20135;&amp;#20225;&amp;#19994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0449;&amp;#2468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20;&amp;#29702;&amp;#20998;&amp;#240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32463;&amp;#27982;&amp;#25928;&amp;#242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057;&amp;#33096;&amp;#20135;&amp;#33021;&amp;#12289;&amp;#20135;&amp;#37327;&amp;#20998;&amp;#26512;&amp;#19982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2;&amp;#30452;&amp;#25972;&amp;#21512;&amp;#242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598;&amp;#20013;&amp;#242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027;&amp;#35201;&amp;#20057;&amp;#33096;&amp;#29983;&amp;#20135;&amp;#20225;&amp;#19994;&amp;#20135;&amp;#33021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:2015-2017&lt;/strong&gt;&lt;strong&gt;&amp;#24180;&amp;#22269;&amp;#20869;&amp;#20057;&amp;#33096;&amp;#24066;&amp;#22330;&amp;#29616;&amp;#29366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656;&amp;#27714;&amp;#35268;&amp;#27169;&amp;#20998;&amp;#26512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3096;&amp;#24066;&amp;#22330;&amp;#38656;&amp;#27714;&amp;#30340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57;&amp;#33096;&amp;#24066;&amp;#22330;&amp;#38656;&amp;#27714;&amp;#30340;&amp;#22240;&amp;#3203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3096;&amp;#24066;&amp;#22330;&amp;#38656;&amp;#27714;&amp;#30340;&amp;#21457;&amp;#23637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4066;&amp;#2233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3096;&amp;#38144;&amp;#21806;&amp;#28192;&amp;#369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66;&amp;#22330;&amp;#20998;&amp;#2406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656;&amp;#27714;&amp;#21378;&amp;#23478;&amp;#21450;&amp;#32852;&amp;#31995;&amp;#26041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656;&amp;#24179;&amp;#3491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57;&amp;#33096;&amp;#36827;&amp;#20986;&amp;#21475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2806;&amp;#20057;&amp;#33096;&amp;#24066;&amp;#2233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3096;&amp;#36827;&amp;#20986;&amp;#21475;&amp;#37327;&amp;#2054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3096;&amp;#36827;&amp;#20986;&amp;#21475;&amp;#20998;&amp;#26512;&amp;#19982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:2015-2017&lt;/strong&gt;&lt;strong&gt;&amp;#24180;&amp;#20057;&amp;#33096;&amp;#20215;&amp;#26684;&amp;#36208;&amp;#21183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3096;&amp;#21382;&amp;#21490;&amp;#20215;&amp;#26684;&amp;#22238;&amp;#3903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3096;&amp;#20215;&amp;#26684;&amp;#24433;&amp;#21709;&amp;#22240;&amp;#3203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57;&amp;#33096;&amp;#30340;&amp;#24403;&amp;#21069;&amp;#24066;&amp;#22330;&amp;#20215;&amp;#26684;&amp;#21450;&amp;#35780;&amp;#3684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6410;&amp;#26469;&amp;#20215;&amp;#26684;&amp;#36208;&amp;#2118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0057;&amp;#33096;&amp;#20135;&amp;#21697;&amp;#24066;&amp;#22330;&amp;#20379;&amp;#38656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3096;&amp;#24066;&amp;#22330;&amp;#29305;&amp;#2444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3096;&amp;#24066;&amp;#22330;&amp;#38656;&amp;#27714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3096;&amp;#24066;&amp;#22330;&amp;#20379;&amp;#32473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:2015-2017&lt;/strong&gt;&lt;strong&gt;&amp;#24180;&amp;#20013;&amp;#22269;&amp;#20057;&amp;#33096;&amp;#24066;&amp;#22330;&amp;#24433;&amp;#21709;&amp;#22240;&amp;#32032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25919;&amp;#3157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19979;&amp;#28216;&amp;#20135;&amp;#1999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57;&amp;#33096;&amp;#22269;&amp;#20869;&amp;#37325;&amp;#28857;&amp;#29983;&amp;#20135;&amp;#21378;&amp;#23478;&amp;#31454;&amp;#20105;&amp;#19982;&amp;#36235;&amp;#21183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3118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32463;&amp;#3382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6130;&amp;#211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:2015-2017&amp;#24180;&amp;#20844;&amp;#21496;&amp;#21457;&amp;#23637;&amp;#31574;&amp;#30053;&amp;#21450;&amp;#39044;&amp;#2797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0707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32463;&amp;#33829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6130;&amp;#211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:2015-2017&amp;#24180;&amp;#20844;&amp;#21496;&amp;#21457;&amp;#23637;&amp;#31574;&amp;#30053;&amp;#21450;&amp;#39044;&amp;#2797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784;&amp;#40065;&amp;#30707;&amp;#21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32463;&amp;#33829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6130;&amp;#211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:2015-2017&amp;#24180;&amp;#20844;&amp;#21496;&amp;#21457;&amp;#23637;&amp;#31574;&amp;#30053;&amp;#21450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6725;&amp;#30707;&amp;#21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1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2783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707;&amp;#21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707;&amp;#21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707;&amp;#21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36187;&amp;#3118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57;&amp;#33096;&amp;#22269;&amp;#20869;&amp;#22806;&amp;#24066;&amp;#22330;&amp;#32508;&amp;#36848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3096;&amp;#24066;&amp;#22330;&amp;#29366;&amp;#20917;&amp;#20998;&amp;#26512;&amp;#21450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3096;&amp;#20135;&amp;#37327;&amp;#20998;&amp;#26512;&amp;#21450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3096;&amp;#38656;&amp;#27714;&amp;#37327;&amp;#20998;&amp;#26512;&amp;#21450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57;&amp;#33096;&amp;#20135;&amp;#20379;&amp;#38656;&amp;#29366;&amp;#20917;&amp;#20998;&amp;#26512;&amp;#21450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57;&amp;#33096;&amp;#20215;&amp;#2668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20057;&amp;#33096;&amp;#24066;&amp;#22330;&amp;#21069;&amp;#26223;&amp;#39044;&amp;#27979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4066;&amp;#22330;&amp;#21457;&amp;#23637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4066;&amp;#22330;&amp;#21069;&amp;#26223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3829;&amp;#38144;&amp;#28192;&amp;#36947;&amp;#19982;&amp;#38144;&amp;#21806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57;&amp;#33096;&amp;#20135;&amp;#21697;&amp;#25237;&amp;#36164;&amp;#21069;&amp;#26223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3096;&amp;#20135;&amp;#21697;&amp;#25237;&amp;#36164;&amp;#26426;&amp;#2025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3096;&amp;#20135;&amp;#21697;&amp;#25237;&amp;#36164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3096;&amp;#20135;&amp;#21697;&amp;#25237;&amp;#36164;&amp;#25910;&amp;#30410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57;&amp;#33096;&amp;#20135;&amp;#21697;&amp;#25237;&amp;#36164;&amp;#28909;&amp;#28857;&amp;#21450;&amp;#26410;&amp;#26469;&amp;#25237;&amp;#36164;&amp;#26041;&amp;#2152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94;&amp;#20869;&amp;#35266;&amp;#28857;&amp;#19982;&amp;#32467;&amp;#35770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3096;&amp;#29983;&amp;#20135;&amp;#34892;&amp;#19994;&amp;#25237;&amp;#36164;&amp;#20998;&amp;#26512;&amp;#2145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3096;&amp;#34892;&amp;#19994;&amp;#33829;&amp;#38144;&amp;#31574;&amp;#30053;&amp;#20998;&amp;#26512;&amp;#2145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1457;&amp;#23637;&amp;#2145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3096;&amp;#34892;&amp;#19994;&amp;#20225;&amp;#19994;&amp;#32463;&amp;#33829;&amp;#21457;&amp;#23637;&amp;#20998;&amp;#26512;&amp;#2145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65288;ZY ZF&lt;/strong&gt;&lt;strong&gt;&amp;#65289;&amp;#20057;&amp;#33096;&amp;#22269;&amp;#20869;&amp;#24066;&amp;#22330;&amp;#25237;&amp;#36164;&amp;#26426;&amp;#20250;&amp;#21644;&amp;#39118;&amp;#38505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3096;&amp;#24066;&amp;#22330;&amp;#31454;&amp;#20105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114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114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3096;&amp;#24066;&amp;#22330;&amp;#25237;&amp;#36164;&amp;#26426;&amp;#2025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3096;&amp;#24066;&amp;#22330;&amp;#25237;&amp;#36164;&amp;#39118;&amp;#3850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0057;&amp;#33096;&amp;#34892;&amp;#19994;&amp;#19981;&amp;#21516;&amp;#35268;&amp;#27169;&amp;#20225;&amp;#19994;&amp;#21033;&amp;#28070;&amp;#39069;&amp;#65288;&amp;#20159;&amp;#20803;&amp;#65289;&amp;#21464;&amp;#21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3439;&amp;#35266;&amp;#32463;&amp;#27982;&amp;#36816;&amp;#34892;&amp;#36235;&amp;#2118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5105;&amp;#22269;GDP&amp;#27604;&amp;#19978;&amp;#24180;&amp;#22686;&amp;#38271;9.0%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2269;&amp;#20869;&amp;#29983;&amp;#20135;&amp;#24635;&amp;#20540;&amp;#21450;&amp;#22686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1508;&amp;#23395;&amp;#31918;&amp;#39135;&amp;#21464;&amp;#21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840;&amp;#22269;&amp;#31918;&amp;#39135;&amp;#24635;&amp;#20135;&amp;#37327;&amp;#21516;&amp;#27604;&amp;#22686;&amp;#38271;5.4%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840;&amp;#22269;&amp;#28040;&amp;#36153;&amp;#21697;&amp;#38646;&amp;#21806;&amp;#24635;&amp;#39069;&amp;#21516;&amp;#27604;&amp;#22686;&amp;#38271;21.6%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5105;&amp;#22269;&amp;#35268;&amp;#27169;&amp;#20197;&amp;#19978;&amp;#24037;&amp;#19994;&amp;#22686;&amp;#21152;&amp;#20540;&amp;#21516;&amp;#27604;&amp;#22686;&amp;#38271;12.9%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3621;&amp;#27665;&amp;#28040;&amp;#36153;&amp;#20215;&amp;#26684;&amp;#27604;&amp;#19978;&amp;#24180;&amp;#28072;&amp;#36300;&amp;#24133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65315;&amp;#65328;&amp;#65321;&amp;#19978;&amp;#28072;5.9%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