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级复合磷酸盐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2423;&amp;#22797;&amp;#21512;&amp;#30967;&amp;#37240;&amp;#3041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2423;&amp;#22797;&amp;#21512;&amp;#30967;&amp;#37240;&amp;#3041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39135;&amp;#21697;&amp;#32423;&amp;#22797;&amp;#21512;&amp;#30967;&amp;#37240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2797;&amp;#21512;&amp;#30967;&amp;#37240;&amp;#30416;&amp;#34892;&amp;#19994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2797;&amp;#21512;&amp;#30967;&amp;#37240;&amp;#30416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108;&amp;#31456; &lt;/strong&gt;&lt;strong&gt;&amp;#20013;&amp;#22269;&amp;#39135;&amp;#21697;&amp;#32423;&amp;#22797;&amp;#21512;&amp;#30967;&amp;#37240;&amp;#304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135;&amp;#21697;&amp;#32423;&amp;#22797;&amp;#21512;&amp;#30967;&amp;#37240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2423;&amp;#22797;&amp;#21512;&amp;#30967;&amp;#37240;&amp;#304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2423;&amp;#22797;&amp;#21512;&amp;#30967;&amp;#37240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2423;&amp;#22797;&amp;#21512;&amp;#30967;&amp;#37240;&amp;#304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2423;&amp;#22797;&amp;#21512;&amp;#30967;&amp;#37240;&amp;#3041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14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32423;&amp;#22797;&amp;#21512;&amp;#30967;&amp;#37240;&amp;#3041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2797;&amp;#21512;&amp;#30967;&amp;#37240;&amp;#30416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2423;&amp;#22797;&amp;#21512;&amp;#30967;&amp;#37240;&amp;#30416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2423;&amp;#22797;&amp;#21512;&amp;#30967;&amp;#37240;&amp;#30416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2797;&amp;#21512;&amp;#30967;&amp;#37240;&amp;#3041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2423;&amp;#22797;&amp;#21512;&amp;#30967;&amp;#37240;&amp;#304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2423;&amp;#22797;&amp;#21512;&amp;#30967;&amp;#37240;&amp;#304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32423;&amp;#22797;&amp;#21512;&amp;#30967;&amp;#37240;&amp;#304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135;&amp;#21697;&amp;#32423;&amp;#22797;&amp;#21512;&amp;#30967;&amp;#37240;&amp;#304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1697;&amp;#32423;&amp;#22797;&amp;#21512;&amp;#30967;&amp;#37240;&amp;#304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2797;&amp;#21512;&amp;#30967;&amp;#37240;&amp;#30416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9135;&amp;#21697;&amp;#32423;&amp;#22797;&amp;#21512;&amp;#30967;&amp;#37240;&amp;#30416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7;&amp;#31456; &lt;/strong&gt;&lt;strong&gt;&amp;#20013;&amp;#22269;&amp;#39135;&amp;#21697;&amp;#32423;&amp;#22797;&amp;#21512;&amp;#30967;&amp;#37240;&amp;#304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35;&amp;#21697;&amp;#32423;&amp;#22797;&amp;#21512;&amp;#30967;&amp;#37240;&amp;#3041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135;&amp;#21697;&amp;#32423;&amp;#22797;&amp;#21512;&amp;#30967;&amp;#37240;&amp;#304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32423;&amp;#22797;&amp;#21512;&amp;#30967;&amp;#37240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22797;&amp;#21512;&amp;#30967;&amp;#37240;&amp;#3041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135;&amp;#21697;&amp;#32423;&amp;#22797;&amp;#21512;&amp;#30967;&amp;#37240;&amp;#3041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32423;&amp;#22797;&amp;#21512;&amp;#30967;&amp;#37240;&amp;#3041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2423;&amp;#22797;&amp;#21512;&amp;#30967;&amp;#37240;&amp;#3041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135;&amp;#21697;&amp;#32423;&amp;#22797;&amp;#21512;&amp;#30967;&amp;#37240;&amp;#304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32423;&amp;#22797;&amp;#21512;&amp;#30967;&amp;#37240;&amp;#304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32423;&amp;#22797;&amp;#21512;&amp;#30967;&amp;#37240;&amp;#3041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135;&amp;#21697;&amp;#32423;&amp;#22797;&amp;#21512;&amp;#30967;&amp;#37240;&amp;#3041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32423;&amp;#22797;&amp;#21512;&amp;#30967;&amp;#37240;&amp;#3041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5;&amp;#21697;&amp;#32423;&amp;#22797;&amp;#21512;&amp;#30967;&amp;#37240;&amp;#3041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135;&amp;#21697;&amp;#32423;&amp;#22797;&amp;#21512;&amp;#30967;&amp;#37240;&amp;#3041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135;&amp;#21697;&amp;#32423;&amp;#22797;&amp;#21512;&amp;#30967;&amp;#37240;&amp;#3041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2235;&amp;#31456;&amp;#39135;&amp;#21697;&amp;#32423;&amp;#22797;&amp;#21512;&amp;#30967;&amp;#37240;&amp;#3041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35;&amp;#21697;&amp;#32423;&amp;#22797;&amp;#21512;&amp;#30967;&amp;#37240;&amp;#304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2797;&amp;#21512;&amp;#30967;&amp;#37240;&amp;#3041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35;&amp;#21697;&amp;#32423;&amp;#22797;&amp;#21512;&amp;#30967;&amp;#37240;&amp;#30416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0225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0225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845;&amp;#31456;&amp;#39135;&amp;#21697;&amp;#32423;&amp;#22797;&amp;#21512;&amp;#30967;&amp;#37240;&amp;#304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135;&amp;#21697;&amp;#32423;&amp;#22797;&amp;#21512;&amp;#30967;&amp;#37240;&amp;#304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22797;&amp;#21512;&amp;#30967;&amp;#37240;&amp;#304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32423;&amp;#22797;&amp;#21512;&amp;#30967;&amp;#37240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1;&amp;#31456;&amp;#20013;&amp;#22269;&amp;#39135;&amp;#21697;&amp;#32423;&amp;#22797;&amp;#21512;&amp;#30967;&amp;#37240;&amp;#3041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35;&amp;#21697;&amp;#32423;&amp;#22797;&amp;#21512;&amp;#30967;&amp;#37240;&amp;#304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32423;&amp;#22797;&amp;#21512;&amp;#30967;&amp;#37240;&amp;#30416;&amp;#34892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2423;&amp;#22797;&amp;#21512;&amp;#30967;&amp;#37240;&amp;#30416;&amp;#34892;&amp;#19994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2423;&amp;#22797;&amp;#21512;&amp;#30967;&amp;#37240;&amp;#30416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2423;&amp;#22797;&amp;#21512;&amp;#30967;&amp;#37240;&amp;#30416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843;&amp;#31456;&amp;#20013;&amp;#22269;&amp;#39135;&amp;#21697;&amp;#32423;&amp;#22797;&amp;#21512;&amp;#30967;&amp;#37240;&amp;#30416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35;&amp;#21697;&amp;#32423;&amp;#22797;&amp;#21512;&amp;#30967;&amp;#37240;&amp;#3041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2423;&amp;#22797;&amp;#21512;&amp;#30967;&amp;#37240;&amp;#30416;&amp;#20225;&amp;#1999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32423;&amp;#22797;&amp;#21512;&amp;#30967;&amp;#37240;&amp;#30416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32423;&amp;#22797;&amp;#21512;&amp;#30967;&amp;#37240;&amp;#30416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22797;&amp;#21512;&amp;#30967;&amp;#37240;&amp;#30416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32423;&amp;#22797;&amp;#21512;&amp;#30967;&amp;#37240;&amp;#30416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2423;&amp;#22797;&amp;#21512;&amp;#30967;&amp;#37240;&amp;#30416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2797;&amp;#21512;&amp;#30967;&amp;#37240;&amp;#30416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ZY LII&amp;#65289;&lt;br /&gt;&amp;#31532;&amp;#20061;&amp;#31456;&amp;#25237;&amp;#36164;&amp;#30340;&amp;#24314;&amp;#35758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22797;&amp;#21512;&amp;#30967;&amp;#37240;&amp;#30416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32423;&amp;#22797;&amp;#21512;&amp;#30967;&amp;#37240;&amp;#30416;&amp;#24066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9135;&amp;#21697;&amp;#32423;&amp;#22797;&amp;#21512;&amp;#30967;&amp;#37240;&amp;#30416;&amp;#24066;&amp;#2233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32423;&amp;#22797;&amp;#21512;&amp;#30967;&amp;#37240;&amp;#30416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2423;&amp;#22797;&amp;#21512;&amp;#30967;&amp;#37240;&amp;#30416;&amp;#24066;&amp;#2233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