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子游戏厅行业分析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3376;&amp;#28216;&amp;#25103;&amp;#21381;&amp;#34892;&amp;#19994;&amp;#20998;&amp;#2651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3376;&amp;#28216;&amp;#25103;&amp;#21381;&amp;#34892;&amp;#19994;&amp;#20998;&amp;#2651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5;&amp;#23376;&amp;#28216;&amp;#25103;&amp;#21381;&amp;#26159;&amp;#20276;&amp;#38543;&amp;#30528;&amp;#30005;&amp;#23376;&amp;#28216;&amp;#25103;&amp;#30340;&amp;#20135;&amp;#29983;&amp;#32780;&amp;#20135;&amp;#29983;&amp;#12290;&amp;#29421;&amp;#20041;&amp;#30340;&amp;#30005;&amp;#23376;&amp;#28216;&amp;#25103;&amp;#26159;&amp;#19968;&amp;#31181;&amp;#36719;&amp;#20214;&amp;#65292;&amp;#22240;&amp;#27492;&amp;#24517;&amp;#39035;&amp;#26377;&amp;#30456;&amp;#24212;&amp;#30340;&amp;#30828;&amp;#20214;&amp;#35774;&amp;#22791;&amp;#65292;&amp;#20004;&amp;#32773;&amp;#26159;&amp;#19968;&amp;#31181;&amp;#27169;&amp;#32452;&amp;#21270;&amp;#30340;&amp;#20851;&amp;#319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005;&amp;#23376;&amp;#28216;&amp;#25103;&amp;#21381;&amp;#34892;&amp;#19994;&amp;#20998;&amp;#26512;&amp;#19982;&amp;#25237;&amp;#36164;&amp;#26426;&amp;#36935;&amp;#30740;&amp;#31350;&amp;#25253;&amp;#21578;&amp;#12299;&amp;#20849;&amp;#21313;&amp;#19968;&amp;#31456;&amp;#12290;&amp;#39318;&amp;#20808;&amp;#20171;&amp;#32461;&amp;#20102;&amp;#30005;&amp;#23376;&amp;#28216;&amp;#25103;&amp;#21381;&amp;#30456;&amp;#20851;&amp;#27010;&amp;#24565;&amp;#21450;&amp;#21457;&amp;#23637;&amp;#29615;&amp;#22659;&amp;#65292;&amp;#25509;&amp;#30528;&amp;#20998;&amp;#26512;&amp;#20102;&amp;#20013;&amp;#22269;&amp;#30005;&amp;#23376;&amp;#28216;&amp;#25103;&amp;#21381;&amp;#35268;&amp;#27169;&amp;#21450;&amp;#28040;&amp;#36153;&amp;#38656;&amp;#27714;&amp;#65292;&amp;#28982;&amp;#21518;&amp;#23545;&amp;#20013;&amp;#22269;&amp;#30005;&amp;#23376;&amp;#28216;&amp;#25103;&amp;#21381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28216;&amp;#25103;&amp;#21381;&amp;#38754;&amp;#20020;&amp;#30340;&amp;#26426;&amp;#36935;&amp;#21450;&amp;#21457;&amp;#23637;&amp;#21069;&amp;#26223;&amp;#12290;&amp;#24744;&amp;#33509;&amp;#24819;&amp;#23545;&amp;#20013;&amp;#22269;&amp;#30005;&amp;#23376;&amp;#28216;&amp;#25103;&amp;#213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013;&amp;#22269;&lt;a href="http://www.chinairr.org/report/R09/R0905/201805/22-261743.html"&gt;&amp;#30005;&amp;#23376;&amp;#28216;&amp;#25103;&amp;#21381;&lt;/a&gt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5;&amp;#23376;&amp;#28216;&amp;#25103;&amp;#21381;&amp;#34892;&amp;#19994;&amp;#23450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28216;&amp;#25103;&amp;#21381;&amp;#34892;&amp;#19994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30005;&amp;#23376;&amp;#28216;&amp;#25103;&amp;#21381;&amp;#34892;&amp;#19994;&amp;#29616;&amp;#29366;&amp;#21450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0;&amp;#29699;&amp;#30005;&amp;#23376;&amp;#28216;&amp;#25103;&amp;#21381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0005;&amp;#23376;&amp;#28216;&amp;#25103;&amp;#21381;&amp;#34892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0005;&amp;#23376;&amp;#28216;&amp;#25103;&amp;#21381;&amp;#20135;&amp;#19994;&amp;#20027;&amp;#35201;&amp;#22269;&amp;#23478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840;&amp;#29699;&amp;#30005;&amp;#23376;&amp;#28216;&amp;#25103;&amp;#21381;&amp;#20135;&amp;#19994;&amp;#24066;&amp;#22330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20013;&amp;#22269;&amp;#30005;&amp;#23376;&amp;#28216;&amp;#25103;&amp;#21381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1-2017&amp;#24180;&amp;#30005;&amp;#23376;&amp;#28216;&amp;#25103;&amp;#21381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0005;&amp;#23376;&amp;#28216;&amp;#25103;&amp;#21381;&amp;#34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8216;&amp;#25103;&amp;#21381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8216;&amp;#25103;&amp;#21381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8216;&amp;#25103;&amp;#21381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8216;&amp;#25103;&amp;#21381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30005;&amp;#23376;&amp;#28216;&amp;#25103;&amp;#21381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8216;&amp;#25103;&amp;#21381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8216;&amp;#25103;&amp;#21381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8216;&amp;#25103;&amp;#21381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8216;&amp;#25103;&amp;#21381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30005;&amp;#23376;&amp;#28216;&amp;#25103;&amp;#21381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8216;&amp;#25103;&amp;#2138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8216;&amp;#25103;&amp;#2138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8216;&amp;#25103;&amp;#2138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8216;&amp;#25103;&amp;#21381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0005;&amp;#23376;&amp;#28216;&amp;#25103;&amp;#21381;&amp;#34892;&amp;#19994;&amp;#24066;&amp;#22330;&amp;#19982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5;&amp;#23376;&amp;#28216;&amp;#25103;&amp;#21381;&amp;#34892;&amp;#19994;&amp;#19978;&amp;#19979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8216;&amp;#25103;&amp;#21381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28216;&amp;#25103;&amp;#21381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8216;&amp;#25103;&amp;#21381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8216;&amp;#25103;&amp;#21381;&amp;#34892;&amp;#19994;&amp;#24066;&amp;#22330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08;&amp;#20135;&amp;#21697;&amp;#24066;&amp;#22330;&amp;#23481;&amp;#3732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8216;&amp;#25103;&amp;#21381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3376;&amp;#28216;&amp;#25103;&amp;#2138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3376;&amp;#28216;&amp;#25103;&amp;#21381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0005;&amp;#23376;&amp;#28216;&amp;#25103;&amp;#21381;&amp;#34892;&amp;#19994;&amp;#20256;&amp;#32479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5;&amp;#23376;&amp;#28216;&amp;#25103;&amp;#21381;&amp;#34892;&amp;#19994;&amp;#21407;&amp;#2600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28216;&amp;#25103;&amp;#21381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3376;&amp;#28216;&amp;#25103;&amp;#21381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0005;&amp;#23376;&amp;#28216;&amp;#25103;&amp;#21381;&amp;#34892;&amp;#19994;&amp;#21830;&amp;#19994;&amp;#27169;&amp;#24335;&amp;#26500;&amp;#24314;&amp;#19982;&amp;#23454;&amp;#2604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5;&amp;#23376;&amp;#28216;&amp;#25103;&amp;#21381;&amp;#34892;&amp;#19994;&amp;#21830;&amp;#19994;&amp;#27169;&amp;#24335;&amp;#35201;&amp;#32032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3034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7169;&amp;#24335;&amp;#30340;&amp;#27169;&amp;#243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0215;&amp;#205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12;&amp;#300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164;&amp;#28304;&amp;#25972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5104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33829;&amp;#259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1151;&amp;#21830;&amp;#19994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28216;&amp;#25103;&amp;#21381;&amp;#34892;&amp;#19994;&amp;#20225;&amp;#19994;&amp;#21830;&amp;#19994;&amp;#27169;&amp;#24335;&amp;#26500;&amp;#24314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3458;&amp;#25143;&amp;#20215;&amp;#205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6;&amp;#21464;&amp;#21830;&amp;#19994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8;&amp;#25143;&amp;#38544;&amp;#2461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8;&amp;#25143;&amp;#20215;&amp;#20540;&amp;#20027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215;&amp;#20540;&amp;#38142;&amp;#208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8;&amp;#25143;&amp;#20215;&amp;#20540;&amp;#20844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20215;&amp;#205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830;&amp;#19994;&amp;#24418;&amp;#245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7;&amp;#25214;&amp;#21033;&amp;#30410;&amp;#30456;&amp;#20851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00;&amp;#2431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3376;&amp;#28216;&amp;#25103;&amp;#21381;&amp;#34892;&amp;#19994;&amp;#21830;&amp;#19994;&amp;#27169;&amp;#24335;&amp;#30340;&amp;#2345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215;&amp;#20540;&amp;#38142;&amp;#31649;&amp;#29702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345;&amp;#3249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555;&amp;#36895;&amp;#23458;&amp;#25143;&amp;#2170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15;&amp;#20540;&amp;#38142;&amp;#31649;&amp;#29702;&amp;#31995;&amp;#3247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52;&amp;#32455;&amp;#32467;&amp;#2650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0005;&amp;#23376;&amp;#28216;&amp;#25103;&amp;#21381;&amp;#34892;&amp;#19994;&amp;#21830;&amp;#19994;&amp;#27169;&amp;#24335;&amp;#21019;&amp;#26032;&amp;#36716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14;&amp;#32852;&amp;#32593;&amp;#24605;&amp;#3250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605;&amp;#32500;&amp;#19977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20114;&amp;#32852;&amp;#32593;&amp;#24605;&amp;#32500;&amp;#3034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6102;&amp;#20195;&amp;#19971;&amp;#22823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500;&amp;#25104;&amp;#24179;&amp;#21488;&amp;#27169;&amp;#24335;&amp;#30340;6&amp;#2001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9;&amp;#21488;&amp;#27169;&amp;#24335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79;&amp;#21488;&amp;#27169;&amp;#24335;&amp;#25104;&amp;#21151;&amp;#30340;&amp;#22235;&amp;#22823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79;&amp;#21488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13;&amp;#3615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13;&amp;#36153;&amp;#25112;&amp;#30053;&amp;#30340;&amp;#23454;&amp;#2604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13;&amp;#36153;&amp;#25112;&amp;#30053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9;&amp;#202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63;&amp;#326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07;&amp;#36890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58;&amp;#25143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104;&amp;#26412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721;&amp;#22418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0828;&amp;#19968;&amp;#20307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9;&amp;#30828;&amp;#19968;&amp;#20307;&amp;#21270;&amp;#21830;&amp;#19994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9;&amp;#30828;&amp;#19968;&amp;#20307;&amp;#21270;&amp;#27169;&amp;#24335;&amp;#21463;&amp;#21040;&amp;#24066;&amp;#22330;&amp;#36861;&amp;#25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19;&amp;#30828;&amp;#19968;&amp;#20307;&amp;#21270;&amp;#27169;&amp;#24335;&amp;#26159;&amp;#19968;&amp;#39033;&amp;#31995;&amp;#3247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4;&amp;#21151;&amp;#25171;&amp;#36896;&amp;#36719;&amp;#30828;&amp;#19968;&amp;#20307;&amp;#21270;&amp;#21830;&amp;#19994;&amp;#27169;&amp;#24335;&amp;#30340;&amp;#20851;&amp;#38190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O2O&amp;#27169;&amp;#24335;&amp;#29190;&amp;#21457;&amp;#24040;&amp;#22823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O2O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O2O&amp;#27169;&amp;#24335;&amp;#30340;&amp;#30408;&amp;#210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O2O&amp;#27169;&amp;#24335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7169;&amp;#24335;&amp;#30340;&amp;#20869;&amp;#28085;&amp;#21450;&amp;#2641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4;&amp;#21151;&amp;#30340;&amp;#31227;&amp;#21160;&amp;#20114;&amp;#32852;&amp;#3259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914;&amp;#20309;&amp;#25512;&amp;#36827;&amp;#21697;&amp;#2926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2;&amp;#271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2;&amp;#27169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0114;&amp;#32852;&amp;#32593;&amp;#65306;&amp;#29992;&amp;#25143;&amp;#35268;&amp;#27169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2;&amp;#27169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60;&amp;#20040;&amp;#2615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5;&amp;#24230;&amp;#27169;&amp;#24335;&amp;#30340;&amp;#20027;&amp;#35201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5;&amp;#24230;&amp;#27169;&amp;#24335;&amp;#24212;&amp;#27880;&amp;#24847;&amp;#30340;&amp;#20960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32972;&amp;#26223;&amp;#19979;&amp;#30005;&amp;#23376;&amp;#28216;&amp;#25103;&amp;#21381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8216;&amp;#25103;&amp;#21381;&amp;#34892;&amp;#19994;&amp;#19982;&amp;#20114;&amp;#32852;&amp;#32593;&amp;#24605;&amp;#32500;&amp;#30340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2972;&amp;#26223;&amp;#19979;&amp;#30005;&amp;#23376;&amp;#28216;&amp;#25103;&amp;#21381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30005;&amp;#23376;&amp;#28216;&amp;#25103;&amp;#21381;&amp;#34892;&amp;#19994;&amp;#20225;&amp;#19994;&amp;#32463;&amp;#33829;&amp;#24773;&amp;#20917;&amp;#19982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1&amp;#21495;&amp;#39302;&amp;#21035;&amp;#22661;&amp;#32858;&amp;#20250;&amp;#36720;&amp;#362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33;&amp;#23467;&amp;#27719;&amp;#32593;&amp;#21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21475;&amp;#19968;&amp;#21495;&amp;#38598;&amp;#2001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40718;&amp;#30427;&amp;#20241;&amp;#38386;&amp;#28216;&amp;#25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512;&amp;#32933;&amp;#26827;&amp;#29260;&amp;#30005;&amp;#29609;&amp;#28216;&amp;#25103;&amp;#24320;&amp;#2145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511;&amp;#36394;&amp;#32593;&amp;#21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0005;&amp;#23376;&amp;#28216;&amp;#25103;&amp;#21381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30005;&amp;#23376;&amp;#28216;&amp;#25103;&amp;#21381;&amp;#34892;&amp;#19994;&amp;#21457;&amp;#23637;&amp;#21069;&amp;#26223;&amp;#2145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005;&amp;#23376;&amp;#28216;&amp;#25103;&amp;#2138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005;&amp;#23376;&amp;#28216;&amp;#25103;&amp;#21381;&amp;#34892;&amp;#19994;&amp;#20379;&amp;#24212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5;&amp;#23376;&amp;#28216;&amp;#25103;&amp;#2138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05;&amp;#23376;&amp;#28216;&amp;#25103;&amp;#21381;&amp;#34892;&amp;#19994;&amp;#30408;&amp;#2103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005;&amp;#23376;&amp;#28216;&amp;#25103;&amp;#21381;&amp;#34892;&amp;#19994;&amp;#25237;&amp;#36164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0379;&amp;#2771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36235;&amp;#21183;&amp;#1998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0005;&amp;#23376;&amp;#28216;&amp;#25103;&amp;#21381;&amp;#34892;&amp;#19994;&amp;#25237;&amp;#34701;&amp;#36164;&amp;#25112;&amp;#30053;&amp;#35268;&amp;#21010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5;&amp;#23376;&amp;#28216;&amp;#25103;&amp;#21381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28216;&amp;#25103;&amp;#21381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8216;&amp;#25103;&amp;#21381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8216;&amp;#25103;&amp;#21381;&amp;#34892;&amp;#19994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3376;&amp;#28216;&amp;#25103;&amp;#21381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3376;&amp;#28216;&amp;#25103;&amp;#21381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8216;&amp;#25103;&amp;#21381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8216;&amp;#25103;&amp;#21381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28216;&amp;#25103;&amp;#2138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0005;&amp;#23376;&amp;#28216;&amp;#25103;&amp;#2138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0005;&amp;#23376;&amp;#28216;&amp;#25103;&amp;#21381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005;&amp;#23376;&amp;#28216;&amp;#25103;&amp;#2138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005;&amp;#23376;&amp;#28216;&amp;#25103;&amp;#21381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5;&amp;#23376;&amp;#28216;&amp;#25103;&amp;#21381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5;&amp;#23376;&amp;#28216;&amp;#25103;&amp;#21381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3376;&amp;#28216;&amp;#25103;&amp;#2138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005;&amp;#23376;&amp;#28216;&amp;#25103;&amp;#21381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005;&amp;#23376;&amp;#28216;&amp;#25103;&amp;#21381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