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汽车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27773;&amp;#3671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27773;&amp;#3671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919;&amp;#34255;&amp;#27773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#20919;&amp;#34255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919;&amp;#34255;&amp;#27773;&amp;#367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919;&amp;#34255;&amp;#27773;&amp;#36710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919;&amp;#34255;&amp;#27773;&amp;#36710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919;&amp;#34255;&amp;#27773;&amp;#36710;&amp;#34892;&amp;#19994;&amp;#21450;&amp;#36816;&amp;#33829;&amp;#25968;&amp;#2545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4-2017&amp;#24180;&amp;#20919;&amp;#34255;&amp;#27773;&amp;#36710;&amp;#34892;&amp;#19994;&amp;#24066;&amp;#2233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919;&amp;#34255;&amp;#27773;&amp;#36710;&amp;#34892;&amp;#19994;&amp;#24066;&amp;#22330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919;&amp;#34255;&amp;#27773;&amp;#36710;&amp;#34892;&amp;#19994;&amp;#24066;&amp;#22330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919;&amp;#34255;&amp;#27773;&amp;#36710;&amp;#34892;&amp;#19994;&amp;#24066;&amp;#22330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919;&amp;#34255;&amp;#27773;&amp;#36710;&amp;#34892;&amp;#19994;&amp;#36816;&amp;#33829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919;&amp;#34255;&amp;#27773;&amp;#36710;&amp;#34892;&amp;#19994;&amp;#36164;&amp;#2013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919;&amp;#34255;&amp;#27773;&amp;#36710;&amp;#34892;&amp;#19994;&amp;#36127;&amp;#20538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919;&amp;#34255;&amp;#27773;&amp;#36710;&amp;#34892;&amp;#19994;&amp;#25104;&amp;#3827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0919;&amp;#34255;&amp;#27773;&amp;#36710;&amp;#34892;&amp;#19994;&amp;#32463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7&amp;#24180;&amp;#20919;&amp;#34255;&amp;#27773;&amp;#3671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4-2017&amp;#24180;&amp;#20919;&amp;#34255;&amp;#27773;&amp;#3671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919;&amp;#34255;&amp;#27773;&amp;#36710;&amp;#34892;&amp;#19994;&amp;#24066;&amp;#22330;&amp;#20379;&amp;#32473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34255;&amp;#27773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20135;&amp;#37327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27773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919;&amp;#34255;&amp;#27773;&amp;#36710;&amp;#34892;&amp;#19994;&amp;#24066;&amp;#22330;&amp;#38656;&amp;#27714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4-2017&amp;#24180;&amp;#20919;&amp;#34255;&amp;#27773;&amp;#36710;&amp;#34892;&amp;#19994;&amp;#24066;&amp;#22330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919;&amp;#34255;&amp;#27773;&amp;#36710;&amp;#34892;&amp;#19994;&amp;#24066;&amp;#22330;&amp;#28508;&amp;#22312;&amp;#38656;&amp;#27714;&amp;#3732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27773;&amp;#36710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4255;&amp;#27773;&amp;#36710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0919;&amp;#34255;&amp;#27773;&amp;#36710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919;&amp;#34255;&amp;#27773;&amp;#3671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17;&amp;#20960;&amp;#24180;&amp;#26469;&amp;#20919;&amp;#34255;&amp;#27773;&amp;#3671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0919;&amp;#34255;&amp;#27773;&amp;#3671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919;&amp;#34255;&amp;#27773;&amp;#3671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919;&amp;#34255;&amp;#27773;&amp;#36710;&amp;#34892;&amp;#19994;&amp;#36827;&amp;#20986;&amp;#2147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34255;&amp;#27773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919;&amp;#34255;&amp;#27773;&amp;#36710;&amp;#36827;&amp;#20986;&amp;#21475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0919;&amp;#34255;&amp;#27773;&amp;#36710;&amp;#36827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20919;&amp;#34255;&amp;#27773;&amp;#36710;&amp;#20986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919;&amp;#34255;&amp;#27773;&amp;#36710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0919;&amp;#34255;&amp;#27773;&amp;#36710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0919;&amp;#34255;&amp;#27773;&amp;#36710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919;&amp;#34255;&amp;#27773;&amp;#36710;&amp;#21306;&amp;#22495;&amp;#24066;&amp;#22330;&amp;#24773;&amp;#20917;&amp;#20998;&amp;#26512;&lt;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919;&amp;#34255;&amp;#27773;&amp;#36710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19;&amp;#34255;&amp;#27773;&amp;#36710;&amp;#24066;&amp;#22330;&amp;#22269;&amp;#20869;&amp;#22806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24066;&amp;#22330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24066;&amp;#22330;&amp;#22686;&amp;#38271;&amp;#28508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27773;&amp;#36710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20919;&amp;#34255;&amp;#27773;&amp;#36710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919;&amp;#34255;&amp;#27773;&amp;#36710;&amp;#34892;&amp;#19994;&amp;#38144;&amp;#21806;&amp;#390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919;&amp;#34255;&amp;#27773;&amp;#36710;&amp;#34892;&amp;#19994;&amp;#20135;&amp;#20540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919;&amp;#34255;&amp;#27773;&amp;#36710;&amp;#34892;&amp;#19994;&amp;#24066;&amp;#22330;&amp;#35268;&amp;#271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919;&amp;#34255;&amp;#27773;&amp;#36710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919;&amp;#34255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34892;&amp;#19994;&amp;#26410;&amp;#26469;&amp;#21457;&amp;#23637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27773;&amp;#36710;&amp;#21457;&amp;#23637;&amp;#26041;&amp;#215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27773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27773;&amp;#3671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4255;&amp;#27773;&amp;#3671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4255;&amp;#27773;&amp;#36710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XDD&amp;#39033;&amp;#30446;&amp;#25237;&amp;#36164;&amp;#36816;&amp;#20316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27773;&amp;#36710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27773;&amp;#36710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34255;&amp;#27773;&amp;#3671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4255;&amp;#27773;&amp;#36710;&amp;#34892;&amp;#19994;&amp;#20225;&amp;#19994;&amp;#28023;&amp;#22806;&amp;#33829;&amp;#38144;&amp;#27169;&amp;#24335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919;&amp;#34255;&amp;#27773;&amp;#36710;&amp;#34892;&amp;#19994;&amp;#25237;&amp;#36164;&amp;#39118;&amp;#38505;&amp;#39044;&amp;#35686;&lt;/strong&gt;&lt;strong&gt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0919;&amp;#34255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4433;&amp;#21709;&amp;#20919;&amp;#34255;&amp;#27773;&amp;#36710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&amp;#24180;&amp;#24433;&amp;#21709;&amp;#20919;&amp;#34255;&amp;#27773;&amp;#36710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&amp;#24180;&amp;#24433;&amp;#21709;&amp;#20919;&amp;#34255;&amp;#27773;&amp;#36710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5105;&amp;#22269;&amp;#20919;&amp;#34255;&amp;#27773;&amp;#36710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&amp;#24180;&amp;#25105;&amp;#22269;&amp;#20919;&amp;#34255;&amp;#27773;&amp;#36710;&amp;#34892;&amp;#19994;&amp;#21457;&amp;#23637;&amp;#38754;&amp;#20020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4255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919;&amp;#34255;&amp;#27773;&amp;#36710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919;&amp;#34255;&amp;#27773;&amp;#36710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919;&amp;#34255;&amp;#27773;&amp;#36710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919;&amp;#34255;&amp;#27773;&amp;#36710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919;&amp;#34255;&amp;#27773;&amp;#36710;&amp;#34892;&amp;#19994;&amp;#20854;&amp;#20182;&amp;#39118;&amp;#38505;&amp;#21450;&amp;#25511;&amp;#21046;&amp;#31574;&amp;#30053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26410;&amp;#25490;&amp;#2420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34255;&amp;#27773;&amp;#3671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27773;&amp;#3671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