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游电子商务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8216;&amp;#30005;&amp;#23376;&amp;#21830;&amp;#21153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8216;&amp;#30005;&amp;#23376;&amp;#21830;&amp;#21153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9/R0901/201711/23-244886.html"&gt;&amp;#26053;&amp;#28216;&amp;#30005;&amp;#23376;&amp;#21830;&amp;#2115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53;&amp;#28216;&amp;#30005;&amp;#23376;&amp;#21830;&amp;#2115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0005;&amp;#23376;&amp;#21830;&amp;#21153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0005;&amp;#23376;&amp;#21830;&amp;#21153;&amp;#20132;&amp;#26131;&amp;#27169;&amp;#24335;&amp;#21644;&amp;#24212;&amp;#2999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30005;&amp;#23376;&amp;#21830;&amp;#21153;&amp;#21151;&amp;#3302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6381;&amp;#21153;&amp;#31867;&amp;#22411;&amp;#20998;&amp;#65288;&amp;#35746;&amp;#25151;&amp;#12289;&amp;#35746;&amp;#31080;&amp;#12289;&amp;#26053;&amp;#28216;&amp;#24230;&amp;#20551;&amp;#20135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6816;&amp;#33829;&amp;#21830;&amp;#24615;&amp;#36136;&amp;#20998;&amp;#65288;&amp;#22312;&amp;#32447;&amp;#26053;&amp;#28216;&amp;#26381;&amp;#21153;&amp;#21830;&amp;#12289;&amp;#20256;&amp;#32479;&amp;#26053;&amp;#28216;&amp;#26381;&amp;#21153;&amp;#21830;&amp;#32447;&amp;#19978;&amp;#20998;&amp;#25903;&amp;#12289;&amp;#22312;&amp;#32447;&amp;#26053;&amp;#24215;&amp;#39044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81;&amp;#21153;&amp;#21830;&amp;#12289;&amp;#20256;&amp;#32479;&amp;#33322;&amp;#31354;&amp;#20844;&amp;#21496;&amp;#33258;&amp;#33829;&amp;#12289;&amp;#22312;&amp;#32447;&amp;#26053;&amp;#28216;&amp;#25628;&amp;#32034;&amp;#24341;&amp;#25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4066;&amp;#22330;&amp;#31867;&amp;#22411;&amp;#20998;&amp;#65288;&amp;#20241;&amp;#38386;&amp;#26053;&amp;#28216;&amp;#12289;&amp;#21830;&amp;#21153;&amp;#26053;&amp;#282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22806;&amp;#26053;&amp;#28216;&amp;#30005;&amp;#23376;&amp;#21830;&amp;#21153;&amp;#24066;&amp;#22330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40;&amp;#29699;&amp;#26053;&amp;#28216;&amp;#30005;&amp;#23376;&amp;#21830;&amp;#21153;&amp;#20135;&amp;#19994;&amp;#36816;&amp;#34892;&amp;#2797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53;&amp;#28216;&amp;#30005;&amp;#23376;&amp;#21830;&amp;#21153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53;&amp;#28216;&amp;#30005;&amp;#23376;&amp;#21830;&amp;#21153;&amp;#20135;&amp;#1999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53;&amp;#28216;&amp;#30005;&amp;#23376;&amp;#21830;&amp;#21153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6053;&amp;#28216;&amp;#30005;&amp;#23376;&amp;#21830;&amp;#2115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53;&amp;#28216;&amp;#32593;&amp;#3144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53;&amp;#28216;&amp;#30005;&amp;#23376;&amp;#21830;&amp;#21153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053;&amp;#28216;&amp;#30005;&amp;#23376;&amp;#21830;&amp;#21153;&amp;#19981;&amp;#20165;&amp;#20165;&amp;#20197;&amp;#25968;&amp;#20540;&amp;#39046; 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8023;&amp;#21880;&amp;#23545;&amp;#26053;&amp;#28216;&amp;#30005;&amp;#23376;&amp;#21830;&amp;#21153;&amp;#20844;&amp;#2149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6053;&amp;#28216;&amp;#30005;&amp;#23376;&amp;#21830;&amp;#2115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053;&amp;#28216;&amp;#30005;&amp;#23376;&amp;#21830;&amp;#21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053;&amp;#28216;&amp;#30005;&amp;#23376;&amp;#21830;&amp;#21153;&amp;#24066;&amp;#22330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053;&amp;#28216;&amp;#30005;&amp;#23376;&amp;#21830;&amp;#21153;&amp;#39044;&amp;#3574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7202;&amp;#24215;&amp;#36830;&amp;#38145;&amp;#19982;&amp;#26053;&amp;#28216;&amp;#30005;&amp;#23376;&amp;#21830;&amp;#211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32654;&amp;#26085;&amp;#26053;&amp;#28216;&amp;#30005;&amp;#23376;&amp;#21830;&amp;#21153;&amp;#24066;&amp;#22330;&amp;#21457;&amp;#236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053;&amp;#28216;&amp;#30005;&amp;#23376;&amp;#21830;&amp;#21153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2312;&amp;#32447;&amp;#26053;&amp;#2821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216;&amp;#26415;&amp;#37319;&amp;#29992;&amp;#23558;&amp;#26159;&amp;#22312;&amp;#32447;&amp;#26053;&amp;#28216;&amp;#19994;&amp;#19979;&amp;#19968;&amp;ldquo;&amp;#25112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5753;&amp;#26053;&amp;#34892;&amp;#30495;&amp;#27491;&amp;quot;&amp;#20215;&amp;#24265;&amp;#29289;&amp;#32654;&amp;quot; 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53;&amp;#28216;&amp;#30005;&amp;#23376;&amp;#21830;&amp;#21153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0005;&amp;#23376;&amp;#21830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04;&amp;#33469;&amp;#38454;&amp;#27573;(1996&amp;mdash;&amp;mdash;199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15;&amp;#27493;&amp;#38454;&amp;#27573;(1999&amp;mdash;&amp;mdash;2002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8454;&amp;#27573;(2003&amp;mdash;&amp;mdash;2013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6;&amp;#21892;&amp;#38454;&amp;#27573;(2012&amp;mdash;&amp;mdash;200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5506;&amp;#32034;&amp;#38454;&amp;#27573;(2009&amp;mdash;&amp;mdash;&amp;#33267;&amp;#2017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53;&amp;#28216;&amp;#30005;&amp;#23376;&amp;#21830;&amp;#21153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mdash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2473;&amp;mdash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&amp;mdash;&amp;#19981;&amp;#2602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28216;&amp;#30005;&amp;#23376;&amp;#21830;&amp;#21153;&amp;#24066;&amp;#22330;&amp;#31454;&amp;#20105;&amp;#36827;&amp;#19968;&amp;#2749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25216;&amp;#26415;&amp;#24341;&amp;#20837;&amp;#32473;&amp;#25972;&amp;#20010;&amp;#24066;&amp;#22330;&amp;#26684;&amp;#23616;&amp;#24102;&amp;#26469;&amp;#2146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509;&amp;#26381;&amp;#21153;&amp;#20110;&amp;#28216;&amp;#23458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110;&amp;#26053;&amp;#28216;&amp;#20225;&amp;#19994;&amp;#21644;&amp;#26053;&amp;#28216;&amp;#30446;&amp;#30340;&amp;#22320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340;&amp;#24212;&amp;#29992;&amp;#23558;&amp;#24341;&amp;#39046;&amp;#26053;&amp;#28216;&amp;#30005;&amp;#23376;&amp;#21830;&amp;#21153;&amp;#30340;&amp;#28145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830;&amp;#21153;&amp;#24341;&amp;#39046;&amp;#26053;&amp;#28216;&amp;#30005;&amp;#23376;&amp;#21830;&amp;#21153;&amp;#21457;&amp;#23637;&amp;#30340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web2.0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340;&amp;#25972;&amp;#21512;&amp;#23558;&amp;#25512;&amp;#36827;&amp;#26053;&amp;#28216;&amp;#30005;&amp;#23376;&amp;#21830;&amp;#21153;&amp;#20307;&amp;#31995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53;&amp;#28216;&amp;#30005;&amp;#23376;&amp;#21830;&amp;#21153;&amp;#24066;&amp;#22330;&amp;#26684;&amp;#23616;&amp;#31283;&amp;#20013;&amp;#228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6053;&amp;#28216;&amp;#30005;&amp;#23376;&amp;#21830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027;&amp;#2030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8;&amp;#20307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733;&amp;#20307;&amp;#21151;&amp;#33021;&amp;#26377;&amp;#24453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053;&amp;#28216;&amp;#21830;&amp;#21153;&amp;#32593;&amp;#31449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053;&amp;#28216;&amp;#21830;&amp;#21153;&amp;#32593;&amp;#3144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593;&amp;#31449;&amp;#32972;&amp;#26223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2593;&amp;#31449;&amp;#21151;&amp;#33021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2593;&amp;#3144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32593;&amp;#3144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1830;&amp;#21153;&amp;#32593;&amp;#31449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53;&amp;#28216;&amp;#21830;&amp;#21153;&amp;#32593;&amp;#31449;&amp;#20869;&amp;#23481;&amp;#12289;&amp;#26381;&amp;#21153;&amp;#21450;&amp;#36194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1830;&amp;#21153;&amp;#32593;&amp;#31449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1830;&amp;#21153;&amp;#32593;&amp;#31449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1830;&amp;#21153;&amp;#32593;&amp;#3144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32593;&amp;#31449;&amp;#30340;&amp;#20004;&amp;#3118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36890;&amp;#36807;&amp;#26053;&amp;#28216;&amp;#32593;&amp;#31449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053;&amp;#28216;&amp;#21830;&amp;#21153;&amp;#32593;&amp;#31449;&amp;#21830;&amp;#21153;&amp;#27169;&amp;#24335;&amp;#19982;&amp;#32593;&amp;#32476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053;&amp;#28216;&amp;#32593;&amp;#31449;&amp;#30340;&amp;#32852;&amp;#30431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14;&amp;#32852;&amp;#32593;&amp;#21457;&amp;#23637;&amp;#21644;&amp;#26053;&amp;#28216;&amp;#26041;&amp;#24335;&amp;#30340;&amp;#21464;&amp;#21270;&amp;#23545;&amp;#26053;&amp;#2821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1457;&amp;#23637;&amp;#30340;&amp;#36235;&amp;#21183;&amp;#19982;&amp;#26053;&amp;#28216;&amp;#32593;&amp;#31449;&amp;#30340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593;&amp;#19978;&amp;#26053;&amp;#34892;&amp;#39044;&amp;#35746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593;&amp;#19978;&amp;#26053;&amp;#34892;&amp;#39044;&amp;#3574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6053;&amp;#34892;&amp;#39044;&amp;#35746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1508;&amp;#29615;&amp;#33410;&amp;#22320;&amp;#20301;&amp;#1998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508;&amp;#29615;&amp;#33410;&amp;#38754;&amp;#20020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593;&amp;#19978;&amp;#39044;&amp;#35746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19978;&amp;#26053;&amp;#34892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2289;&amp;#26426;&amp;#31080;&amp;#33829;&amp;#25910;&amp;#24050;&amp;#22522;&amp;#26412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6053;&amp;#34892;&amp;#39044;&amp;#35746;&amp;#29992;&amp;#25143;&amp;#35268;&amp;#27169;&amp;#23558;&amp;#36798;600&amp;#19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OP3&amp;#36816;&amp;#33829;&amp;#21830;&amp;#26410;&amp;#26377;&amp;#25913;&amp;#21464;&amp;#65292;&amp;#20013;&amp;#23567;&amp;#21378;&amp;#21830;&amp;#20105;&amp;#252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6053;&amp;#12289;&amp;#31038;&amp;#21306;&amp;#12289;&amp;#26053;&amp;#28216;&amp;#31574;&amp;#21010;&amp;#25110;&amp;#25104;09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593;&amp;#19978;&amp;#26053;&amp;#34892;&amp;#39044;&amp;#35746;&amp;#24066;&amp;#2233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26053;&amp;#34892;&amp;#35746;&amp;#2515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6053;&amp;#34892;&amp;#35746;&amp;#310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6053;&amp;#28216;&amp;#28193;&amp;#20551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6053;&amp;#28216;&amp;#19994;&amp;#21457;&amp;#23637;&amp;#26053;&amp;#28216;&amp;#30005;&amp;#23376;&amp;#21830;&amp;#21153;&amp;#30340;&amp;#21487;&amp;#34892;&amp;#24615;&amp;#21644;&amp;#29616;&amp;#23454;&amp;#26465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053;&amp;#28216;&amp;#19994;&amp;#21457;&amp;#23637;&amp;#26053;&amp;#28216;&amp;#30005;&amp;#23376;&amp;#21830;&amp;#21153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19982;&amp;#30005;&amp;#23376;&amp;#21830;&amp;#21153;&amp;#37117;&amp;#26159;&amp;#26381;&amp;#21153;&amp;#2461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1644;&amp;#32593;&amp;#32476;&amp;#37117;&amp;#20855;&amp;#26377;&amp;#34394;&amp;#25311;&amp;#32463;&amp;#338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21644;&amp;#32593;&amp;#32476;&amp;#37117;&amp;#20855;&amp;#26377;&amp;#22806;&amp;#21521;&amp;#2241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19981;&amp;#38656;&amp;#35201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0351;&amp;#26053;&amp;#28216;&amp;#30340;&amp;#20010;&amp;#24615;&amp;#21270;&amp;#38382;&amp;#39064;&amp;#24471;&amp;#20197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53;&amp;#28216;&amp;#19994;&amp;#21457;&amp;#23637;&amp;#26053;&amp;#28216;&amp;#30005;&amp;#23376;&amp;#21830;&amp;#21153;&amp;#30340;&amp;#29616;&amp;#2345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19982;&amp;#30005;&amp;#23376;&amp;#21830;&amp;#21153;&amp;#26377;&amp;#20849;&amp;#215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4212;&amp;#29992;&amp;#30005;&amp;#23376;&amp;#21830;&amp;#21153;&amp;#26377;&amp;#20854;&amp;#20869;&amp;#223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24212;&amp;#29992;&amp;#30005;&amp;#23376;&amp;#21830;&amp;#21153;&amp;#24050;&amp;#32463;&amp;#20855;&amp;#22791;&amp;#20102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24212;&amp;#29992;&amp;#30005;&amp;#23376;&amp;#21830;&amp;#21153;&amp;#31526;&amp;#21512;&amp;#25919;&amp;#24220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053;&amp;#28216;&amp;#30005;&amp;#23376;&amp;#21830;&amp;#21153;&amp;#21457;&amp;#23637;&amp;#27010;&amp;#20917;&amp;#19982;&amp;#23384;&amp;#22312;&amp;#30340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053;&amp;#28216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30005;&amp;#23376;&amp;#21830;&amp;#21153;&amp;#32972;&amp;#26223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0225;&amp;#19994;&amp;#32593;&amp;#31449;&amp;#24314;&amp;#3577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6053;&amp;#28216;&amp;#32593;&amp;#3144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53;&amp;#28216;&amp;#30005;&amp;#23376;&amp;#21830;&amp;#21153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53;&amp;#28216;&amp;#30005;&amp;#23376;&amp;#25919;&amp;#2115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53;&amp;#28216;&amp;#30005;&amp;#23376;&amp;#21830;&amp;#211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522;&amp;#30784;&amp;#3577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4565;&amp;#21644;&amp;#24847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1151;&amp;#330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19994;&amp;#20154;&amp;#251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053;&amp;#28216;&amp;#30005;&amp;#23376;&amp;#21830;&amp;#21153;&amp;#21457;&amp;#23637;&amp;#3034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053;&amp;#28216;&amp;#30005;&amp;#23376;&amp;#21830;&amp;#21153;&amp;#21457;&amp;#23637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053;&amp;#28216;&amp;#19994;&amp;#30340;&amp;#32463;&amp;#27982;&amp;#22522;&amp;#30784;&amp;#24050;&amp;#32463;&amp;#20855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53;&amp;#28216;&amp;#19994;&amp;#30340;&amp;#26053;&amp;#28216;&amp;#36164;&amp;#28304;&amp;#24471;&amp;#22825;&amp;#29420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53;&amp;#28216;&amp;#19994;&amp;#30340;&amp;#20135;&amp;#19994;&amp;#22522;&amp;#30784;&amp;#3859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53;&amp;#28216;&amp;#30005;&amp;#23376;&amp;#21830;&amp;#2115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23;&amp;#22320;&amp;#26041;&amp;#25919;&amp;#24220;&amp;#12289;&amp;#26053;&amp;#28216;&amp;#34892;&amp;#25919;&amp;#31649;&amp;#29702;&amp;#37096;&amp;#38376;&amp;#21644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7327;&amp;#30340;&amp;#20013;&amp;#23567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9277;&amp;#24215;&amp;#19982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55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53;&amp;#28216;&amp;#30005;&amp;#23376;&amp;#21830;&amp;#2115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593;&amp;#32476;&amp;#22522;&amp;#30784;&amp;#35774;&amp;#26045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2593;&amp;#32476;&amp;#25216;&amp;#26415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381;&amp;#21153;&amp;#21151;&amp;#3302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225;&amp;#19994;&amp;#32463;&amp;#33829;&amp;#38598;&amp;#22242;&amp;#21270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30005;&amp;#23376;&amp;#25903;&amp;#20184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32593;&amp;#32476;&amp;#31649;&amp;#29702;&amp;#27861;&amp;#244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053;&amp;#28216;&amp;#30005;&amp;#23376;&amp;#21830;&amp;#21153;&amp;#21457;&amp;#23637;&amp;#30340;&amp;#31574;&amp;#30053;&amp;#19982;&amp;#23454;&amp;#26045;&amp;#2551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457;&amp;#23637;&amp;#26053;&amp;#28216;&amp;#30005;&amp;#23376;&amp;#21830;&amp;#21153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5201;&amp;#21019;&amp;#36896;&amp;#33391;&amp;#22909;&amp;#30340;&amp;#26053;&amp;#28216;&amp;#30005;&amp;#23376;&amp;#21830;&amp;#21153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6053;&amp;#28216;&amp;#32593;&amp;#31449;&amp;#21457;&amp;#23637;&amp;#35201;&amp;#26377;&amp;#20934;&amp;#30830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30830;&amp;#23450;&amp;#26053;&amp;#28216;&amp;#20225;&amp;#19994;&amp;#20171;&amp;#20837;&amp;#30005;&amp;#23376;&amp;#21830;&amp;#21153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6102;&amp;#36716;&amp;#21464;&amp;#26053;&amp;#28216;&amp;#30005;&amp;#23376;&amp;#21830;&amp;#21153;&amp;#30340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15;&amp;#26497;&amp;#25512;&amp;#21160;&amp;#24191;&amp;#22823;&amp;#20013;&amp;#23567;&amp;#26053;&amp;#28216;&amp;#20225;&amp;#19994;&amp;#21442;&amp;#19982;&amp;#26053;&amp;#28216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8134;&amp;#20225;&amp;#21512;&amp;#20316;,&amp;#35299;&amp;#20915;&amp;#32593;&amp;#19978;&amp;#25903;&amp;#201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830;&amp;#23454;&amp;#20445;&amp;#35777;&amp;#32593;&amp;#32476;&amp;#23433;&amp;#2084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3;&amp;#21147;&amp;#22521;&amp;#20859;&amp;#26053;&amp;#28216;&amp;#20449;&amp;#24687;&amp;#31649;&amp;#29702;&amp;#21644;&amp;#26053;&amp;#28216;&amp;#30005;&amp;#23376;&amp;#21830;&amp;#21153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53;&amp;#28216;&amp;#30005;&amp;#23376;&amp;#21830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8;&amp;#27425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33829;&amp;#3814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8;&amp;#24403;&amp;#30340;&amp;#32463;&amp;#33829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53;&amp;#28216;&amp;#30005;&amp;#23376;&amp;#21830;&amp;#21153;&amp;#23454;&amp;#260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027;&amp;#23548;,&amp;#24314;&amp;#31435;&amp;#20840;&amp;#30465;&amp;#26053;&amp;#28216;&amp;#20135;&amp;#19994;&amp;#20449;&amp;#24687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37096;&amp;#32593;&amp;#24314;&amp;#35774;&amp;#21450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247;&amp;#32593;&amp;#32476;&amp;#24314;&amp;#35774;&amp;#21450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6041;&amp;#21327;&amp;#35843;,&amp;#21152;&amp;#2437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6053;&amp;#28216;&amp;#19994;&amp;#25237;&amp;#36164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53;&amp;#28216;&amp;#20241;&amp;#3838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6053;&amp;#28216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050;&amp;#28608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7665;&amp;#20241;&amp;#38386;&amp;#32434;&amp;#35201;&amp;#12299;&amp;#23558;&amp;#20986;&amp;#21488;&amp;#20026;&amp;#21508;&amp;#22320;&amp;#26053;&amp;#28216;&amp;#19994;&amp;#25552;&amp;#20379;&amp;#25919;&amp;#3157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53;&amp;#28216;&amp;#20241;&amp;#38386;&amp;#1999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053;&amp;#28216;&amp;#30005;&amp;#23376;&amp;#21830;&amp;#21153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053;&amp;#28216;&amp;#30005;&amp;#23376;&amp;#21830;&amp;#21153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0005;&amp;#23376;&amp;#21830;&amp;#21153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0005;&amp;#23376;&amp;#21830;&amp;#21153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53;&amp;#28216;&amp;#30005;&amp;#23376;&amp;#21830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9044;&amp;#35746;&amp;#25104;&amp;#36235;&amp;#21183;&amp;#26053;&amp;#34892;&amp;#31038;&amp;#32593;&amp;#32476;&amp;#26032;&amp;#20135;&amp;#21697;&amp;#2525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0005;&amp;#23376;&amp;#21830;&amp;#21153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53;&amp;#28216;&amp;#30005;&amp;#23376;&amp;#21830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2593;&amp;#19978;&amp;#26053;&amp;#34892;&amp;#39044;&amp;#35746;&amp;#26381;&amp;#21153;&amp;#33829;&amp;#2591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53;&amp;#28216;&amp;#30005;&amp;#23376;&amp;#21830;&amp;#21153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04;&amp;#22823;&amp;#39044;&amp;#35746;&amp;#32593;&amp;#31449;&amp;#37202;&amp;#24215;&amp;#39044;&amp;#35746;&amp;#20323;&amp;#37329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24180;&amp;#26469;&amp;#20004;&amp;#22823;&amp;#39044;&amp;#35746;&amp;#32593;&amp;#31449;&amp;#37202;&amp;#24215;&amp;#39044;&amp;#35746;&amp;#20323;&amp;#3732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2312;&amp;#32447;&amp;#26053;&amp;#28216;&amp;#20225;&amp;#1999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3-2017&amp;#24180;&amp;#32654;&amp;#22269;&amp;#22312;&amp;#32447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53;&amp;#28216;&amp;#20135;&amp;#19994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2593;&amp;#19978;&amp;#26053;&amp;#34892;&amp;#39044;&amp;#35746;&amp;#24066;&amp;#22330;&amp;#20027;&amp;#35201;&amp;#36816;&amp;#33829;&amp;#218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593;&amp;#19978;&amp;#26053;&amp;#34892;&amp;#39044;&amp;#35746;&amp;#24066;&amp;#22330;&amp;#21450;&amp;#32454;&amp;#2099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53;&amp;#34892;&amp;#39044;&amp;#35746;&amp;#24066;&amp;#22330;&amp;#19981;&amp;#21516;&amp;#19994;&amp;#2115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2593;&amp;#19978;&amp;#35746;&amp;#25151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593;&amp;#19978;&amp;#35746;&amp;#31080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593;&amp;#19978;&amp;#26053;&amp;#34892;&amp;#39044;&amp;#35746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053;&amp;#34892;&amp;#39044;&amp;#35746;&amp;#20135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2593;&amp;#19978;&amp;#26053;&amp;#34892;&amp;#35746;&amp;#25151;&amp;#29992;&amp;#25143;&amp;#35268;&amp;#27169;&amp;#2145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2593;&amp;#19978;&amp;#26053;&amp;#34892;&amp;#35746;&amp;#31080;&amp;#29992;&amp;#25143;&amp;#35268;&amp;#27169;&amp;#2145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658;&amp;#31243;&amp;#25910;&amp;#20837;&amp;#32467;&amp;#26500;&amp;#22270;(&amp;#1997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E&amp;#40857;&amp;#24635;&amp;#20307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E&amp;#40857;&amp;#20027;&amp;#35201;&amp;#26053;&amp;#28216;&amp;#19994;&amp;#21153;&amp;#25910;&amp;#20837;&amp;#22686;&amp;#38271;&amp;#36235;&amp;#21183;&amp;#22270;&amp;#65288;&amp;#21333;&amp;#20301;&amp;#65306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508;&amp;#23395;&amp;#24230;&amp;#25658;&amp;#31243;&amp;#12289;E&amp;#40857;&amp;#35746;&amp;#25151;&amp;#228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04;&amp;#23478;&amp;#20027;&amp;#35201;&amp;#20225;&amp;#19994;&amp;#39044;&amp;#35746;&amp;#23458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508;&amp;#23395;&amp;#24230;&amp;#25658;&amp;#31243;&amp;#12289;E&amp;#40857;&amp;#26426;&amp;#31080;&amp;#39044;&amp;#357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04;&amp;#23478;&amp;#20027;&amp;#35201;&amp;#20225;&amp;#19994;&amp;#31080;&amp;#39044;&amp;#3574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508;&amp;#23395;&amp;#24230;&amp;#25658;&amp;#31243;&amp;#12289;E&amp;#40857;&amp;#35746;&amp;#25151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04;&amp;#23478;&amp;#20027;&amp;#35201;&amp;#20225;&amp;#19994;&amp;#35746;&amp;#25151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1508;&amp;#23395;&amp;#24230;&amp;#25658;&amp;#31243;&amp;#12289;E&amp;#40857;&amp;#35746;&amp;#31080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04;&amp;#23478;&amp;#20027;&amp;#35201;&amp;#20225;&amp;#19994;&amp;#35746;&amp;#31080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