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线上游戏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47;&amp;#19978;&amp;#28216;&amp;#25103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47;&amp;#19978;&amp;#28216;&amp;#25103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7&lt;/strong&gt;&lt;strong&gt;&amp;#24180;&amp;#19990;&amp;#30028;&lt;a href="http://www.chinairr.org/report/R03/R0305/201608/12-210356.html"&gt;&amp;#32447;&amp;#19978;&amp;#28216;&amp;#25103;&lt;/a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19990;&amp;#30028;&amp;#32447;&amp;#19978;&amp;#28216;&amp;#25103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47;&amp;#19978;&amp;#28216;&amp;#25103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47;&amp;#19978;&amp;#28216;&amp;#2510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2447;&amp;#19978;&amp;#28216;&amp;#25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47;&amp;#19978;&amp;#28216;&amp;#2510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2447;&amp;#19978;&amp;#28216;&amp;#25103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2447;&amp;#19978;&amp;#28216;&amp;#25103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2447;&amp;#19978;&amp;#28216;&amp;#2510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2447;&amp;#19978;&amp;#28216;&amp;#2510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7;&amp;#19978;&amp;#28216;&amp;#25103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7;&amp;#19978;&amp;#28216;&amp;#25103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7;&amp;#19978;&amp;#28216;&amp;#25103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47;&amp;#19978;&amp;#28216;&amp;#25103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2447;&amp;#19978;&amp;#28216;&amp;#2510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47;&amp;#19978;&amp;#28216;&amp;#2510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47;&amp;#19978;&amp;#28216;&amp;#2510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2447;&amp;#19978;&amp;#28216;&amp;#2510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47;&amp;#19978;&amp;#28216;&amp;#25103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47;&amp;#19978;&amp;#28216;&amp;#2510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47;&amp;#19978;&amp;#28216;&amp;#2510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47;&amp;#19978;&amp;#28216;&amp;#25103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47;&amp;#19978;&amp;#28216;&amp;#25103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2447;&amp;#19978;&amp;#28216;&amp;#25103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7;&amp;#19978;&amp;#28216;&amp;#2510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7;&amp;#19978;&amp;#28216;&amp;#25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7;&amp;#19978;&amp;#28216;&amp;#25103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47;&amp;#19978;&amp;#28216;&amp;#25103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2447;&amp;#19978;&amp;#28216;&amp;#25103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2447;&amp;#19978;&amp;#28216;&amp;#25103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447;&amp;#19978;&amp;#28216;&amp;#25103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7;&amp;#19978;&amp;#28216;&amp;#25103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7;&amp;#19978;&amp;#28216;&amp;#25103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7;&amp;#19978;&amp;#28216;&amp;#25103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47;&amp;#19978;&amp;#28216;&amp;#25103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47;&amp;#19978;&amp;#28216;&amp;#2510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447;&amp;#19978;&amp;#28216;&amp;#25103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2447;&amp;#19978;&amp;#28216;&amp;#2510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47;&amp;#19978;&amp;#28216;&amp;#2510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47;&amp;#19978;&amp;#28216;&amp;#2510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2447;&amp;#19978;&amp;#28216;&amp;#25103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379;&amp;#242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447;&amp;#19978;&amp;#28216;&amp;#25103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47;&amp;#19978;&amp;#28216;&amp;#25103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7;&amp;#19978;&amp;#28216;&amp;#25103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7;&amp;#19978;&amp;#28216;&amp;#25103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47;&amp;#19978;&amp;#28216;&amp;#25103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7;&amp;#19978;&amp;#28216;&amp;#25103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7;&amp;#19978;&amp;#28216;&amp;#2510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7;&amp;#19978;&amp;#28216;&amp;#25103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7;&amp;#19978;&amp;#28216;&amp;#25103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7;&amp;#19978;&amp;#28216;&amp;#25103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7;&amp;#19978;&amp;#28216;&amp;#25103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7;&amp;#19978;&amp;#28216;&amp;#25103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7;&amp;#19978;&amp;#28216;&amp;#25103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47;&amp;#19978;&amp;#28216;&amp;#25103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2447;&amp;#19978;&amp;#28216;&amp;#25103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5105;&amp;#22269;&amp;#32447;&amp;#19978;&amp;#28216;&amp;#25103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47;&amp;#19978;&amp;#28216;&amp;#25103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447;&amp;#19978;&amp;#28216;&amp;#25103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2447;&amp;#19978;&amp;#28216;&amp;#2510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2447;&amp;#19978;&amp;#28216;&amp;#2510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2447;&amp;#19978;&amp;#28216;&amp;#2510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447;&amp;#19978;&amp;#28216;&amp;#2510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47;&amp;#19978;&amp;#28216;&amp;#2510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47;&amp;#19978;&amp;#28216;&amp;#2510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47;&amp;#19978;&amp;#28216;&amp;#25103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47;&amp;#19978;&amp;#28216;&amp;#25103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47;&amp;#19978;&amp;#28216;&amp;#2510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2447;&amp;#19978;&amp;#28216;&amp;#2510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2447;&amp;#19978;&amp;#28216;&amp;#2510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2447;&amp;#19978;&amp;#28216;&amp;#2510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447;&amp;#19978;&amp;#28216;&amp;#2510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47;&amp;#19978;&amp;#28216;&amp;#2510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47;&amp;#19978;&amp;#28216;&amp;#2510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47;&amp;#19978;&amp;#28216;&amp;#2510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2447;&amp;#19978;&amp;#28216;&amp;#2510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2447;&amp;#19978;&amp;#28216;&amp;#25103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7;&amp;#19978;&amp;#28216;&amp;#2510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2447;&amp;#19978;&amp;#28216;&amp;#2510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47;&amp;#19978;&amp;#28216;&amp;#2510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47;&amp;#19978;&amp;#28216;&amp;#2510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7;&amp;#19978;&amp;#28216;&amp;#25103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47;&amp;#19978;&amp;#28216;&amp;#25103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2447;&amp;#19978;&amp;#28216;&amp;#2510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38;&amp;#22825;&amp;#22530;&amp;#23089;&amp;#2004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3402;&amp;#300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00;&amp;#26106;&amp;#368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19;&amp;#22825;&amp;#225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034;&amp;#23612;&amp;#20114;&amp;#21160;&amp;#23089;&amp;#2004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04;&amp;#20048;&amp;#22269;&amp;#3846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447;&amp;#19978;&amp;#28216;&amp;#2510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2447;&amp;#19978;&amp;#28216;&amp;#25103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47;&amp;#19978;&amp;#28216;&amp;#2510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47;&amp;#19978;&amp;#28216;&amp;#2510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47;&amp;#19978;&amp;#28216;&amp;#25103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47;&amp;#19978;&amp;#28216;&amp;#2510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47;&amp;#19978;&amp;#28216;&amp;#2510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47;&amp;#19978;&amp;#28216;&amp;#2510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47;&amp;#19978;&amp;#28216;&amp;#2510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47;&amp;#19978;&amp;#28216;&amp;#2510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47;&amp;#19978;&amp;#28216;&amp;#25103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447;&amp;#19978;&amp;#28216;&amp;#2510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2447;&amp;#19978;&amp;#28216;&amp;#2510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447;&amp;#19978;&amp;#28216;&amp;#25103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47;&amp;#19978;&amp;#28216;&amp;#25103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7;&amp;#19978;&amp;#28216;&amp;#2510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7;&amp;#19978;&amp;#28216;&amp;#2510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2447;&amp;#19978;&amp;#28216;&amp;#2510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7;&amp;#19978;&amp;#28216;&amp;#2510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7;&amp;#19978;&amp;#28216;&amp;#2510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47;&amp;#19978;&amp;#28216;&amp;#2510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7;&amp;#19978;&amp;#28216;&amp;#2510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2447;&amp;#19978;&amp;#28216;&amp;#25103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32447;&amp;#19978;&amp;#28216;&amp;#25103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47;&amp;#19978;&amp;#28216;&amp;#25103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47;&amp;#19978;&amp;#28216;&amp;#2510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47;&amp;#19978;&amp;#28216;&amp;#2510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47;&amp;#19978;&amp;#28216;&amp;#2510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47;&amp;#19978;&amp;#28216;&amp;#2510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47;&amp;#19978;&amp;#28216;&amp;#2510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447;&amp;#19978;&amp;#28216;&amp;#2510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47;&amp;#19978;&amp;#28216;&amp;#2510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47;&amp;#19978;&amp;#28216;&amp;#2510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447;&amp;#19978;&amp;#28216;&amp;#2510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2447;&amp;#19978;&amp;#28216;&amp;#25103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2447;&amp;#19978;&amp;#28216;&amp;#2510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2447;&amp;#19978;&amp;#28216;&amp;#2510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2447;&amp;#19978;&amp;#28216;&amp;#2510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2447;&amp;#19978;&amp;#28216;&amp;#2510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2447;&amp;#19978;&amp;#28216;&amp;#2510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2447;&amp;#19978;&amp;#28216;&amp;#2510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47;&amp;#19978;&amp;#28216;&amp;#2510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47;&amp;#19978;&amp;#28216;&amp;#2510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47;&amp;#19978;&amp;#28216;&amp;#2510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47;&amp;#19978;&amp;#28216;&amp;#2510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47;&amp;#19978;&amp;#28216;&amp;#2510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47;&amp;#19978;&amp;#28216;&amp;#25103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447;&amp;#19978;&amp;#28216;&amp;#2510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7;&amp;#19978;&amp;#28216;&amp;#2510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447;&amp;#19978;&amp;#28216;&amp;#2510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447;&amp;#19978;&amp;#28216;&amp;#2510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47;&amp;#19978;&amp;#28216;&amp;#25103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47;&amp;#19978;&amp;#28216;&amp;#25103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47;&amp;#19978;&amp;#28216;&amp;#25103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47;&amp;#19978;&amp;#28216;&amp;#25103;&amp;#34892;&amp;#19994;&amp;#36164;&amp;#2013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47;&amp;#19978;&amp;#28216;&amp;#25103;&amp;#34892;&amp;#19994;&amp;#36164;&amp;#2013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447;&amp;#19978;&amp;#28216;&amp;#2510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47;&amp;#19978;&amp;#28216;&amp;#25103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47;&amp;#19978;&amp;#28216;&amp;#2510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47;&amp;#19978;&amp;#28216;&amp;#2510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447;&amp;#19978;&amp;#28216;&amp;#25103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447;&amp;#19978;&amp;#28216;&amp;#25103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