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石油天然气控制系统行业市场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707;&amp;#27833;&amp;#22825;&amp;#28982;&amp;#27668;&amp;#25511;&amp;#21046;&amp;#31995;&amp;#32479;&amp;#34892;&amp;#19994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707;&amp;#27833;&amp;#22825;&amp;#28982;&amp;#27668;&amp;#25511;&amp;#21046;&amp;#31995;&amp;#32479;&amp;#34892;&amp;#19994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30707;&amp;#27833;&amp;#22825;&amp;#28982;&amp;#27668;&amp;#34892;&amp;#19994;&amp;#25511;&amp;#21046;&amp;#31995;&amp;#32479;&amp;#21457;&amp;#23637;&amp;#27010;&amp;#20917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 &amp;#30707;&amp;#27833;&amp;#22825;&amp;#28982;&amp;#27668;&amp;#34892;&amp;#19994;&amp;#25237;&amp;#36164;&amp;#22686;&amp;#38271;&amp;#24773;&amp;#2091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 &amp;#30707;&amp;#27833;&amp;#22825;&amp;#28982;&amp;#27668;&amp;#34892;&amp;#19994;&amp;#25237;&amp;#36164;&amp;#22686;&amp;#38271;&amp;#24773;&amp;#2091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1 &amp;#27833;&amp;#27668;&amp;#24320;&amp;#37319;&amp;#19994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2 &amp;#27833;&amp;#27668;&amp;#36816;&amp;#36755;&amp;#19994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3 &amp;#27833;&amp;#27668;&amp;#23384;&amp;#20648;&amp;#19994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4 &amp;#22478;&amp;#24066;&amp;#29123;&amp;#27668;&amp;#31649;&amp;#32593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 &amp;#30707;&amp;#27833;&amp;#22825;&amp;#28982;&amp;#27668;&amp;#34892;&amp;#19994;&amp;#29289;&amp;#32852;&amp;#32593;&amp;#31995;&amp;#32479;&amp;#26500;&amp;#24314;&amp;#29616;&amp;#29366;&amp;#21450;&amp;#23637;&amp;#26395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0707;&amp;#27833;&amp;#22825;&amp;#28982;&amp;#27668;&amp;#34892;&amp;#19994;&amp;#25511;&amp;#21046;&amp;#31995;&amp;#32479;&amp;#27010;&amp;#36848; 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1 DCS&amp;#27010;&amp;#36848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11 &amp;#20135;&amp;#21697;&amp;#23450;&amp;#20041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12 &amp;#20135;&amp;#21697;&amp;#29992;&amp;#36884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13 &amp;#21457;&amp;#23637;&amp;#36235;&amp;#21183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2 PLC&amp;#27010;&amp;#36848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21 &amp;#20135;&amp;#21697;&amp;#23450;&amp;#20041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22 &amp;#20027;&amp;#35201;&amp;#31867;&amp;#21035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23 &amp;#20135;&amp;#21697;&amp;#29992;&amp;#36884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24 &amp;#21457;&amp;#23637;&amp;#36235;&amp;#21183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 RTU&amp;#27010;&amp;#36848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1 &amp;#20135;&amp;#21697;&amp;#23450;&amp;#20041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2 &amp;#20027;&amp;#35201;&amp;#31867;&amp;#21035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3 &amp;#20851;&amp;#38190;ji/shu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4 &amp;#20027;&amp;#35201;&amp;#24212;&amp;#29992;&amp;#39046;&amp;#22495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5 &amp;#24212;&amp;#29992;&amp;#29305;&amp;#28857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6 &amp;#21457;&amp;#23637;&amp;#36235;&amp;#21183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4 IPC&amp;#27010;&amp;#36848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41 &amp;#20135;&amp;#21697;&amp;#23450;&amp;#20041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42 &amp;#20027;&amp;#35201;&amp;#31867;&amp;#21035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43 &amp;#20135;&amp;#21697;&amp;#29992;&amp;#36884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0707;&amp;#27833;&amp;#22825;&amp;#28982;&amp;#27668;&amp;#34892;&amp;#19994;&amp;#25511;&amp;#21046;&amp;#31995;&amp;#32479;&amp;#27010;&amp;#36848; 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1 &amp;#30707;&amp;#27833;&amp;#22825;&amp;#28982;&amp;#27668;&amp;#34892;&amp;#19994;&amp;#20449;&amp;#24687;&amp;#21270;&amp;#36827;&amp;#31243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2 &amp;#20013;&amp;#22269;&amp;#25968;&amp;#23383;&amp;#27833;&amp;#30000;&amp;#24314;&amp;#35774;&amp;#21457;&amp;#23637;&amp;#29616;&amp;#29366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3 &amp;#25968;&amp;#23383;&amp;#27833;&amp;#30000;&amp;#21457;&amp;#23637;&amp;#23637;&amp;#26395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31 &amp;#20013;&amp;#22269;&amp;#25968;&amp;#23383;&amp;#27833;&amp;#30000;&amp;#24635;&amp;#20307;&amp;#23637;&amp;#26395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32 &amp;#20027;&amp;#35201;&amp;#20225;&amp;#19994;&amp;#20449;&amp;#24687;&amp;#21270;&amp;#23637;&amp;#26395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33 &amp;#28023;&amp;#22806;&amp;#25968;&amp;#23383;&amp;#27833;&amp;#30000;&amp;#24314;&amp;#35774;&amp;#23637;&amp;#26395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0707;&amp;#27833;&amp;#22825;&amp;#28982;&amp;#27668;&amp;#34892;&amp;#19994;&amp;#25511;&amp;#21046;&amp;#31995;&amp;#32479;&amp;#30340;&amp;#24212;&amp;#29992;&amp;#29616;&amp;#29366; 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1 &amp;#27833;&amp;#27668;&amp;#34892;&amp;#19994;&amp;#25511;&amp;#21046;&amp;#31995;&amp;#32479;&amp;#24066;&amp;#22330;&amp;#35268;&amp;#27169;&amp;#21450;&amp;#22686;&amp;#38271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2 &amp;#27833;&amp;#27668;&amp;#34892;&amp;#19994;RTU&amp;#24212;&amp;#29992;&amp;#29305;&amp;#2885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3 &amp;#27833;&amp;#27668;&amp;#34892;&amp;#19994;&amp;#25511;&amp;#21046;&amp;#31995;&amp;#32479;&amp;#24066;&amp;#22330;&amp;#32467;&amp;#2650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31 &amp;#24212;&amp;#29992;&amp;#32467;&amp;#2650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32 &amp;#21697;&amp;#29260;&amp;#32467;&amp;#2650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4 &amp;#27833;&amp;#27668;&amp;#34892;&amp;#19994;&amp;#25511;&amp;#21046;&amp;#31995;&amp;#32479;&amp;#24066;&amp;#22330;&amp;#35268;&amp;#27169;&amp;#39044;&amp;#2797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0707;&amp;#27833;&amp;#22825;&amp;#28982;&amp;#27668;&amp;#34892;&amp;#19994;&amp;#32454;&amp;#20998;&amp;#39046;&amp;#22495;&amp;#25511;&amp;#21046;&amp;#31995;&amp;#32479;&amp;#24212;&amp;#29992;&amp;#27010;&amp;#36848; 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1 &amp;#27833;&amp;#27668;&amp;#24320;&amp;#3731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11 &amp;#24212;&amp;#29992;&amp;#35268;&amp;#27169;&amp;#21450;&amp;#22686;&amp;#38271;&amp;#39044;&amp;#2797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12 RTU&amp;#24212;&amp;#29992;&amp;#29305;&amp;#2885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13 &amp;#24066;&amp;#22330;geju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2 &amp;#27833;&amp;#27668;&amp;#31649;&amp;#36947;&amp;#36816;&amp;#36755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21 &amp;#24212;&amp;#29992;&amp;#35268;&amp;#27169;&amp;#21450;&amp;#22686;&amp;#38271;&amp;#39044;&amp;#2797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22 RTU&amp;#24212;&amp;#29992;&amp;#29305;&amp;#2885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23 &amp;#24066;&amp;#22330;geju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3 &amp;#27833;&amp;#27668;&amp;#23384;&amp;#20648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31 &amp;#24212;&amp;#29992;&amp;#35268;&amp;#27169;&amp;#21450;&amp;#22686;&amp;#38271;&amp;#39044;&amp;#2797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32 RTU&amp;#24212;&amp;#29992;&amp;#29305;&amp;#2885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33 &amp;#24066;&amp;#22330;geju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4 &amp;#22478;&amp;#24066;&amp;#29123;&amp;#27668;&amp;#31649;&amp;#32593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41 &amp;#24212;&amp;#29992;&amp;#35268;&amp;#27169;&amp;#21450;&amp;#22686;&amp;#38271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42 RTU&amp;#24212;&amp;#29992;&amp;#29305;&amp;#2885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43 &amp;#24066;&amp;#22330;geju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0707;&amp;#27833;&amp;#22825;&amp;#28982;&amp;#27668;&amp;#34892;&amp;#19994;&amp;#20027;&amp;#35201;&amp;#25511;&amp;#21046;&amp;#31995;&amp;#32479;&amp;#21378;&amp;#21830;&amp;#20998;&amp;#26512; 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1 BB 61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11 &amp;#20225;&amp;#19994;&amp;#27010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12 &amp;#20135;&amp;#21697;&amp;#19994;&amp;#3248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13 &amp;#20248;&amp;#21183;&amp;#24066;&amp;#2233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14 &amp;#24066;&amp;#22330;&amp;#27963;&amp;#21160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15 &amp;#25112;&amp;#30053;&amp;#36208;&amp;#21521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2 EMERSON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21 &amp;#20225;&amp;#19994;&amp;#27010;&amp;#209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22 &amp;#20135;&amp;#21697;&amp;#19994;&amp;#3248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23 &amp;#20248;&amp;#21183;&amp;#24066;&amp;#22330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24 &amp;#25112;&amp;#30053;&amp;#36208;&amp;#21521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3 HONEYWELL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31 &amp;#20225;&amp;#19994;&amp;#27010;&amp;#2091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32 &amp;#20135;&amp;#21697;&amp;#19994;&amp;#32489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33 &amp;#20248;&amp;#21183;&amp;#24066;&amp;#22330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34 &amp;#25112;&amp;#30053;&amp;#36208;&amp;#21521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4 INVENSYS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41 &amp;#20225;&amp;#19994;&amp;#27010;&amp;#2091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42 &amp;#20135;&amp;#21697;&amp;#19994;&amp;#3248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43 &amp;#20248;&amp;#21183;&amp;#24066;&amp;#22330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44 &amp;#25112;&amp;#30053;&amp;#36208;&amp;#21521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5 MOTOROLA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51 &amp;#20225;&amp;#19994;&amp;#27010;&amp;#209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52 &amp;#20135;&amp;#21697;&amp;#19994;&amp;#32489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53 &amp;#20248;&amp;#21183;&amp;#24066;&amp;#22330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54 &amp;#25112;&amp;#30053;&amp;#36208;&amp;#21521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6 SCHNEIDER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61 &amp;#20225;&amp;#19994;&amp;#27010;&amp;#2091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62 &amp;#20135;&amp;#21697;&amp;#19994;&amp;#32489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63 &amp;#20248;&amp;#21183;&amp;#24066;&amp;#22330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64 &amp;#24066;&amp;#22330;&amp;#27963;&amp;#21160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65 &amp;#25112;&amp;#30053;&amp;#36208;&amp;#21521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7 SIEMENS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71 &amp;#20225;&amp;#19994;&amp;#27010;&amp;#209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72 &amp;#20135;&amp;#21697;&amp;#19994;&amp;#32489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73 &amp;#20248;&amp;#21183;&amp;#24066;&amp;#22330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74 &amp;#24066;&amp;#22330;&amp;#27963;&amp;#21160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75 &amp;#25112;&amp;#30053;&amp;#36208;&amp;#21521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8 SIXNET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81 &amp;#20225;&amp;#19994;&amp;#27010;&amp;#2091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82 &amp;#20135;&amp;#21697;&amp;#19994;&amp;#32489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83 &amp;#20248;&amp;#21183;&amp;#24066;&amp;#22330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84 &amp;#24066;&amp;#22330;&amp;#27963;&amp;#21160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85 &amp;#25112;&amp;#30053;&amp;#36208;&amp;#21521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9 &amp;#23433;&amp;#25511;&amp;#31185;&amp;#25216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91 &amp;#20225;&amp;#19994;&amp;#27010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92 &amp;#20135;&amp;#21697;&amp;#19994;&amp;#32489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93 &amp;#20248;&amp;#21183;&amp;#24066;&amp;#22330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94 &amp;#24066;&amp;#22330;&amp;#27963;&amp;#21160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95 &amp;#25112;&amp;#30053;&amp;#36208;&amp;#21521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10 &amp;#37329;&amp;#2610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101 &amp;#20225;&amp;#19994;&amp;#27010;&amp;#20917; 88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102 &amp;#20135;&amp;#21697;&amp;#19994;&amp;#32489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103 &amp;#20248;&amp;#21183;&amp;#24066;&amp;#22330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104 &amp;#25112;&amp;#30053;&amp;#36208;&amp;#21521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0013;&amp;#22269;&amp;#30707;&amp;#27833;&amp;#22825;&amp;#28982;&amp;#27668;&amp;#24320;&amp;#37319;&amp;#19994;&amp;#22266;&amp;#23450;&amp;#36164;&amp;#20135;&amp;#25237;&amp;#36164;&amp;#24773;&amp;#20917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0013;&amp;#22269;&amp;#30707;&amp;#27833;&amp;#22825;&amp;#28982;&amp;#27668;&amp;#24320;&amp;#37319;&amp;#19994;&amp;#22266;&amp;#23450;&amp;#36164;&amp;#20135;&amp;#25237;&amp;#36164;&amp;#24773;&amp;#20917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RTU&amp;#30340;&amp;#32467;&amp;#26500;&amp;#21407;&amp;#26694;&amp;#22270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19968;&amp;#20307;&amp;#21270;RTU&amp;#32467;&amp;#26500;&amp;#22270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27169;&amp;#22359;&amp;#21270;RTU&amp;#32467;&amp;#26500;&amp;#22270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IPC&amp;#20135;&amp;#21697;&amp;#20998;&amp;#31867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27833;&amp;#27668;&amp;#34892;&amp;#19994;&amp;#29983;&amp;#20135;&amp;#32463;&amp;#33829;&amp;#27969;&amp;#31243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27833;&amp;#27668;&amp;#34892;&amp;#19994;&amp;#29983;&amp;#20135;&amp;#27969;&amp;#31243;&amp;#32508;&amp;#21512;&amp;#20449;&amp;#24687;&amp;#21270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25968;&amp;#23383;&amp;#27833;&amp;#30000;&amp;#24314;&amp;#35774;&amp;#36719;&amp;#30828;&amp;#20214;&amp;#38656;&amp;#27714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20013;&amp;#22269;&amp;#30707;&amp;#27833;&amp;#22825;&amp;#28982;&amp;#27668;&amp;#38598;&amp;#22242;&amp;#20844;&amp;#21496;&amp;#21313;&amp;#24180;&amp;#20449;&amp;#24687;&amp;#21270;&amp;#25104;&amp;#26524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20013;&amp;#22269;&amp;#30707;&amp;#27833;&amp;#21270;&amp;#24037;&amp;#38598;&amp;#22242;&amp;#20844;&amp;#21496;&amp;#20449;&amp;#24687;&amp;#21270;&amp;#25104;&amp;#26524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20013;&amp;#22269;&amp;#28023;&amp;#27915;&amp;#30707;&amp;#27833;&amp;#24635;&amp;#20844;&amp;#21496;&amp;#20449;&amp;#24687;&amp;#21270;&amp;#25104;&amp;#26524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2-2015-2017&amp;#24180;&amp;#20013;&amp;#22269;&amp;#30707;&amp;#27833;&amp;#22825;&amp;#28982;&amp;#27668;&amp;#34892;&amp;#19994;&amp;#25511;&amp;#21046;&amp;#31995;&amp;#32479;&amp;#24212;&amp;#29992;&amp;#35268;&amp;#2716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2-2015-2017&amp;#24180;&amp;#20013;&amp;#22269;&amp;#30707;&amp;#27833;&amp;#22825;&amp;#28982;&amp;#27668;&amp;#34892;&amp;#19994;&amp;#25511;&amp;#21046;&amp;#31995;&amp;#32479;&amp;#20013;RTU&amp;#24212;&amp;#29992;&amp;#27604;&amp;#20363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4-2017&amp;#24180;&amp;#30707;&amp;#27833;&amp;#22825;&amp;#28982;&amp;#27668;&amp;#34892;&amp;#19994;&amp;#19981;&amp;#21516;&amp;#32454;&amp;#20998;&amp;#39046;&amp;#22495;&amp;#25511;&amp;#21046;&amp;#31995;&amp;#32479;&amp;#24212;&amp;#29992;&amp;#35268;&amp;#27169;&amp;#65288;&amp;#30334;&amp;#19975;&amp;#6528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4-2017&amp;#24180;&amp;#30707;&amp;#27833;&amp;#22825;&amp;#28982;&amp;#27668;&amp;#34892;&amp;#19994;&amp;#20027;&amp;#35201;&amp;#25511;&amp;#21046;&amp;#31995;&amp;#32479;&amp;#21697;&amp;#29260;&amp;#24066;&amp;#22330;&amp;#20221;&amp;#3906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2-2015-2017&amp;#24180;&amp;#30707;&amp;#27833;&amp;#22825;&amp;#28982;&amp;#27668;&amp;#34892;&amp;#19994;&amp;#20027;&amp;#35201;&amp;#25511;&amp;#21046;&amp;#31995;&amp;#32479;&amp;#21697;&amp;#29260;&amp;#24066;&amp;#22330;&amp;#20221;&amp;#39069;&amp;#21464;&amp;#21270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&amp;#20013;&amp;#22269;&amp;#30707;&amp;#27833;&amp;#22825;&amp;#28982;&amp;#27668;&amp;#34892;&amp;#19994;RTU&amp;#24212;&amp;#29992;&amp;#35268;&amp;#27169;&amp;#39044;&amp;#2797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20013;&amp;#22269;&amp;#24212;&amp;#29992;&amp;#25511;&amp;#21046;&amp;#31995;&amp;#32479;&amp;#30340;&amp;#20117;&amp;#21475;&amp;#25968;&amp;#37327;&amp;#21450;&amp;#39044;&amp;#2797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27833;&amp;#27668;&amp;#24320;&amp;#37319;&amp;#39046;&amp;#22495;&amp;#25511;&amp;#21046;&amp;#31995;&amp;#32479;&amp;#24212;&amp;#29992;&amp;#35268;&amp;#27169;&amp;#21450;&amp;#39044;&amp;#2797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4-2017&amp;#24180;&amp;#27833;&amp;#27668;&amp;#24320;&amp;#37319;&amp;#39046;&amp;#22495;&amp;#25511;&amp;#21046;&amp;#31995;&amp;#32479;&amp;#24066;&amp;#22330;geju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27833;&amp;#27668;&amp;#31649;&amp;#36947;&amp;#36816;&amp;#36755;&amp;#39046;&amp;#22495;&amp;#25511;&amp;#21046;&amp;#31995;&amp;#32479;&amp;#24212;&amp;#29992;&amp;#35268;&amp;#27169;&amp;#21450;&amp;#39044;&amp;#2797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4-2017&amp;#24180;&amp;#27833;&amp;#27668;&amp;#31649;&amp;#36947;&amp;#36816;&amp;#36755;&amp;#39046;&amp;#22495;&amp;#25511;&amp;#21046;&amp;#31995;&amp;#32479;&amp;#24066;&amp;#22330;geju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27833;&amp;#27668;&amp;#23384;&amp;#20648;&amp;#39046;&amp;#22495;&amp;#25511;&amp;#21046;&amp;#31995;&amp;#32479;&amp;#24212;&amp;#29992;&amp;#35268;&amp;#27169;&amp;#21450;&amp;#39044;&amp;#2797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4-2017&amp;#24180;&amp;#27833;&amp;#27668;&amp;#23384;&amp;#20648;&amp;#39046;&amp;#22495;&amp;#25511;&amp;#21046;&amp;#31995;&amp;#32479;&amp;#24066;&amp;#22330;geju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22478;&amp;#24066;&amp;#29123;&amp;#27668;&amp;#31649;&amp;#32593;&amp;#39046;&amp;#22495;&amp;#25511;&amp;#21046;&amp;#31995;&amp;#32479;&amp;#24212;&amp;#29992;&amp;#35268;&amp;#27169;&amp;#21450;&amp;#39044;&amp;#2797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4-2017&amp;#24180;&amp;#22478;&amp;#24066;&amp;#29123;&amp;#27668;&amp;#31649;&amp;#32593;&amp;#25511;&amp;#21046;&amp;#31995;&amp;#32479;&amp;#24066;&amp;#22330;geju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BB&amp;#30340;RTU&amp;#20135;&amp;#21697;&amp;#22312;&amp;#20013;&amp;#22269;&amp;#30707;&amp;#27833;&amp;#22825;&amp;#28982;&amp;#27668;&amp;#34892;&amp;#19994;&amp;#30340;&amp;#38144;&amp;#21806;&amp;#19994;&amp;#3248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BB&amp;#30340;RTU&amp;#20135;&amp;#21697;&amp;#22312;&amp;#20013;&amp;#22269;&amp;#30707;&amp;#27833;&amp;#22825;&amp;#28982;&amp;#27668;&amp;#34892;&amp;#19994;&amp;#19981;&amp;#21516;&amp;#32454;&amp;#20998;&amp;#39046;&amp;#22495;&amp;#30340;&amp;#38144;&amp;#21806;&amp;#27604;&amp;#20363; 6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