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票务平台</w:t>
      </w:r>
      <w:r>
        <w:rPr/>
        <w:t>APP</w:t>
      </w:r>
      <w:r>
        <w:rPr/>
        <w:t>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80;&amp;#21153;&amp;#24179;&amp;#21488;APP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80;&amp;#21153;&amp;#24179;&amp;#21488;APP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1080;&amp;#21153;&amp;#24179;&amp;#21488;APP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080;&amp;#21153;&amp;#24179;&amp;#21488;APP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080;&amp;#21153;&amp;#24179;&amp;#21488;APP&amp;#34892;&amp;#19994;&amp;#29305;&amp;#2444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80;&amp;#21153;&amp;#24179;&amp;#21488;APP&amp;#34892;&amp;#19994;&amp;#22312;&amp;#22269;&amp;#27665;&amp;#32463;&amp;#27982;&amp;#20013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80;&amp;#21153;&amp;#24179;&amp;#21488;APP&amp;#34892;&amp;#19994;&amp;#29983;&amp;#21629;&amp;#21608;&amp;#2639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80;&amp;#21153;&amp;#24179;&amp;#21488;APP&amp;#34892;&amp;#19994;&amp;#29983;&amp;#21629;&amp;#21608;&amp;#2639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1080;&amp;#21153;&amp;#24179;&amp;#21488;APP&amp;#34892;&amp;#19994;&amp;#32463;&amp;#27982;&amp;#25351;&amp;#2663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080;&amp;#21153;&amp;#24179;&amp;#21488;APP&lt;/strong&gt;&lt;strong&gt;&amp;#34892;&amp;#19994;&amp;#36816;&amp;#34892;&amp;#29615;&amp;#22659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080;&amp;#21153;&amp;#24179;&amp;#21488;APP&amp;#34892;&amp;#19994;&amp;#25919;&amp;#27835;&amp;#27861;&amp;#24459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080;&amp;#21153;&amp;#24179;&amp;#21488;APP&amp;#34892;&amp;#19994;&amp;#32463;&amp;#27982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80;&amp;#21153;&amp;#24179;&amp;#21488;APP&amp;#34892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080;&amp;#21153;&amp;#24179;&amp;#21488;APP&amp;#20135;&amp;#19994;&amp;#31038;&amp;#20250;&amp;#29615;&amp;#2265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080;&amp;#21153;&amp;#24179;&amp;#21488;APP&amp;#20135;&amp;#19994;&amp;#21457;&amp;#23637;&amp;#23545;&amp;#31038;&amp;#20250;&amp;#21457;&amp;#23637;&amp;#30340;&amp;#24433;&amp;#2170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080;&amp;#21153;&amp;#24179;&amp;#21488;APP&amp;#34892;&amp;#19994;&amp;#25216;&amp;#26415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080;&amp;#21153;&amp;#24179;&amp;#21488;APP&amp;#25216;&amp;#2641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080;&amp;#21153;&amp;#24179;&amp;#21488;APP&amp;#25216;&amp;#26415;&amp;#21457;&amp;#23637;&amp;#27700;&amp;#241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1080;&amp;#21153;&amp;#24179;&amp;#21488;APP&lt;/strong&gt;&lt;strong&gt;&amp;#34892;&amp;#19994;&amp;#36816;&amp;#34892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1080;&amp;#21153;&amp;#24179;&amp;#21488;APP&amp;#34892;&amp;#19994;&amp;#21457;&amp;#23637;&amp;#2936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1080;&amp;#21153;&amp;#24179;&amp;#21488;APP&amp;#34892;&amp;#19994;&amp;#21457;&amp;#23637;&amp;#38454;&amp;#2757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1080;&amp;#21153;&amp;#24179;&amp;#21488;APP&amp;#34892;&amp;#19994;&amp;#21457;&amp;#23637;&amp;#24635;&amp;#2030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1080;&amp;#21153;&amp;#24179;&amp;#21488;APP&amp;#34892;&amp;#19994;&amp;#21457;&amp;#23637;&amp;#29305;&amp;#2885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-2017&amp;#24180;&amp;#31080;&amp;#21153;&amp;#24179;&amp;#21488;APP&amp;#34892;&amp;#19994;&amp;#21457;&amp;#23637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-2017&amp;#24180;&amp;#25105;&amp;#22269;&amp;#31080;&amp;#21153;&amp;#24179;&amp;#21488;APP&amp;#34892;&amp;#19994;&amp;#24066;&amp;#22330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17&amp;#24180;&amp;#25105;&amp;#22269;&amp;#31080;&amp;#21153;&amp;#24179;&amp;#21488;APP&amp;#34892;&amp;#19994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-2017&amp;#24180;&amp;#20013;&amp;#22269;&amp;#31080;&amp;#21153;&amp;#24179;&amp;#21488;APP&amp;#20225;&amp;#19994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-2017&amp;#24180;&amp;#37325;&amp;#28857;&amp;#30465;&amp;#24066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080;&amp;#21153;&amp;#24179;&amp;#21488;APP&amp;#32454;&amp;#20998;&amp;#20135;&amp;#21697;/&amp;#26381;&amp;#21153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7-2017&amp;#24180;&amp;#32454;&amp;#20998;&amp;#20135;&amp;#21697;/&amp;#26381;&amp;#21153;&amp;#24066;&amp;#22330;&amp;#35268;&amp;#27169;&amp;#21450;&amp;#22686;&amp;#3689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080;&amp;#21153;&amp;#24179;&amp;#21488;APP&amp;#20135;&amp;#21697;/&amp;#26381;&amp;#21153;&amp;#20215;&amp;#2668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7-2017&amp;#24180;&amp;#31080;&amp;#21153;&amp;#24179;&amp;#21488;APP&amp;#20215;&amp;#26684;&amp;#36208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1080;&amp;#21153;&amp;#24179;&amp;#21488;APP&amp;#20215;&amp;#26684;&amp;#30340;&amp;#20851;&amp;#38190;&amp;#22240;&amp;#32032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1080;&amp;#21153;&amp;#24179;&amp;#21488;APP&amp;#20135;&amp;#21697;/&amp;#26381;&amp;#21153;&amp;#20215;&amp;#26684;&amp;#21464;&amp;#21270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1080;&amp;#21153;&amp;#24179;&amp;#21488;APP&amp;#20225;&amp;#19994;&amp;#20215;&amp;#20301;&amp;#21450;&amp;#20215;&amp;#26684;&amp;#31574;&amp;#300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080;&amp;#21153;&amp;#24179;&amp;#21488;APP&lt;/strong&gt;&lt;strong&gt;&amp;#34892;&amp;#19994;&amp;#25972;&amp;#20307;&amp;#36816;&amp;#34892;&amp;#25351;&amp;#26631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-2017&amp;#24180;&amp;#20013;&amp;#22269;&amp;#31080;&amp;#21153;&amp;#24179;&amp;#21488;APP&amp;#34892;&amp;#19994;&amp;#24635;&amp;#20307;&amp;#35268;&amp;#271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-2017&amp;#24180;&amp;#20013;&amp;#22269;&amp;#31080;&amp;#21153;&amp;#24179;&amp;#21488;APP&amp;#34892;&amp;#19994;&amp;#36130;&amp;#21153;&amp;#25351;&amp;#26631;&amp;#24635;&amp;#2030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607;&amp;#20538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3829;&amp;#36816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1457;&amp;#23637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080;&amp;#21153;&amp;#24179;&amp;#21488;APP&lt;/strong&gt;&lt;strong&gt;&amp;#34892;&amp;#19994;&amp;#20379;&amp;#38656;&amp;#24418;&amp;#21183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080;&amp;#21153;&amp;#24179;&amp;#21488;APP&amp;#34892;&amp;#19994;&amp;#20379;&amp;#324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7-2017&amp;#24180;&amp;#31080;&amp;#21153;&amp;#24179;&amp;#21488;APP&amp;#34892;&amp;#19994;&amp;#20379;&amp;#324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1080;&amp;#21153;&amp;#24179;&amp;#21488;APP&amp;#34892;&amp;#19994;&amp;#20379;&amp;#32473;&amp;#21464;&amp;#21270;&amp;#36235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080;&amp;#21153;&amp;#24179;&amp;#21488;APP&amp;#34892;&amp;#19994;&amp;#21306;&amp;#22495;&amp;#20379;&amp;#324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-2017&amp;#24180;&amp;#25105;&amp;#22269;&amp;#31080;&amp;#21153;&amp;#24179;&amp;#21488;APP&amp;#34892;&amp;#19994;&amp;#38656;&amp;#27714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080;&amp;#21153;&amp;#24179;&amp;#21488;APP&amp;#34892;&amp;#19994;&amp;#38656;&amp;#27714;&amp;#24066;&amp;#223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080;&amp;#21153;&amp;#24179;&amp;#21488;APP&amp;#34892;&amp;#19994;&amp;#23458;&amp;#25143;&amp;#32467;&amp;#2650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080;&amp;#21153;&amp;#24179;&amp;#21488;APP&amp;#34892;&amp;#19994;&amp;#38656;&amp;#27714;&amp;#30340;&amp;#22320;&amp;#21306;&amp;#24046;&amp;#2432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080;&amp;#21153;&amp;#24179;&amp;#21488;APP&amp;#24066;&amp;#22330;&amp;#24212;&amp;#29992;&amp;#21450;&amp;#38656;&amp;#27714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080;&amp;#21153;&amp;#24179;&amp;#21488;APP&amp;#24212;&amp;#29992;&amp;#24066;&amp;#22330;&amp;#24635;&amp;#20307;&amp;#38656;&amp;#277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80;&amp;#21153;&amp;#24179;&amp;#21488;APP&amp;#24212;&amp;#29992;&amp;#24066;&amp;#22330;&amp;#38656;&amp;#27714;&amp;#29305;&amp;#2444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80;&amp;#21153;&amp;#24179;&amp;#21488;APP&amp;#24212;&amp;#29992;&amp;#24066;&amp;#22330;&amp;#38656;&amp;#27714;&amp;#24635;&amp;#35268;&amp;#2716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1080;&amp;#21153;&amp;#24179;&amp;#21488;APP&amp;#34892;&amp;#19994;&amp;#39046;&amp;#22495;&amp;#38656;&amp;#27714;&amp;#37327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080;&amp;#21153;&amp;#24179;&amp;#21488;APP&amp;#34892;&amp;#19994;&amp;#39046;&amp;#22495;&amp;#38656;&amp;#27714;&amp;#20135;&amp;#21697;/&amp;#26381;&amp;#21153;&amp;#21151;&amp;#33021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080;&amp;#21153;&amp;#24179;&amp;#21488;APP&amp;#34892;&amp;#19994;&amp;#39046;&amp;#22495;&amp;#38656;&amp;#27714;&amp;#20135;&amp;#21697;/&amp;#26381;&amp;#21153;&amp;#24066;&amp;#22330;&amp;#26684;&amp;#23616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1080;&amp;#21153;&amp;#24179;&amp;#21488;APP&amp;#20135;&amp;#21697;/&amp;#26381;&amp;#21153;&amp;#38656;&amp;#27714;&amp;#20998;&amp;#26512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080;&amp;#21153;&amp;#24179;&amp;#21488;APP&lt;/strong&gt;&lt;strong&gt;&amp;#34892;&amp;#19994;&amp;#20135;&amp;#19994;&amp;#32467;&amp;#26500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080;&amp;#21153;&amp;#24179;&amp;#21488;APP&amp;#20135;&amp;#19994;&amp;#32467;&amp;#2650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1080;&amp;#21153;&amp;#24179;&amp;#21488;APP&amp;#34892;&amp;#19994;&amp;#21442;&amp;#19982;&amp;#22269;&amp;#38469;&amp;#31454;&amp;#20105;&amp;#30340;&amp;#25112;&amp;#30053;&amp;#24066;&amp;#22330;&amp;#23450;&amp;#2030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1080;&amp;#21153;&amp;#24179;&amp;#21488;APP&lt;/strong&gt;&lt;strong&gt;&amp;#34892;&amp;#19994;&amp;#20135;&amp;#19994;&amp;#38142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080;&amp;#21153;&amp;#24179;&amp;#21488;APP&amp;#34892;&amp;#19994;&amp;#20135;&amp;#19994;&amp;#38142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080;&amp;#21153;&amp;#24179;&amp;#21488;APP&amp;#19978;&amp;#28216;&amp;#34892;&amp;#1999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080;&amp;#21153;&amp;#24179;&amp;#21488;APP&amp;#20135;&amp;#21697;&amp;#25104;&amp;#26412;&amp;#26500;&amp;#2510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-2017&amp;#24180;&amp;#19978;&amp;#28216;&amp;#34892;&amp;#19994;&amp;#21457;&amp;#23637;&amp;#29616;&amp;#2936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1080;&amp;#21153;&amp;#24179;&amp;#21488;APP&amp;#34892;&amp;#19994;&amp;#30340;&amp;#24433;&amp;#2170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080;&amp;#21153;&amp;#24179;&amp;#21488;APP&amp;#19979;&amp;#28216;&amp;#34892;&amp;#1999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080;&amp;#21153;&amp;#24179;&amp;#21488;APP&amp;#19979;&amp;#28216;&amp;#34892;&amp;#19994;&amp;#20998;&amp;#2406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-2017&amp;#24180;&amp;#19979;&amp;#28216;&amp;#34892;&amp;#19994;&amp;#21457;&amp;#23637;&amp;#29616;&amp;#2936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1080;&amp;#21153;&amp;#24179;&amp;#21488;APP&amp;#34892;&amp;#19994;&amp;#30340;&amp;#24433;&amp;#2170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1080;&amp;#21153;&amp;#24179;&amp;#21488;APP&lt;/strong&gt;&lt;strong&gt;&amp;#34892;&amp;#19994;&amp;#28192;&amp;#36947;&amp;#20998;&amp;#26512;&amp;#21450;&amp;#31574;&amp;#30053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080;&amp;#21153;&amp;#24179;&amp;#21488;APP&amp;#34892;&amp;#19994;&amp;#28192;&amp;#369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1080;&amp;#21153;&amp;#24179;&amp;#21488;APP&amp;#34892;&amp;#19994;&amp;#30340;&amp;#24433;&amp;#2170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1080;&amp;#21153;&amp;#24179;&amp;#21488;APP&amp;#20225;&amp;#19994;&amp;#28192;&amp;#36947;&amp;#31574;&amp;#30053;&amp;#30740;&amp;#3135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080;&amp;#21153;&amp;#24179;&amp;#21488;APP&amp;#34892;&amp;#19994;&amp;#29992;&amp;#2514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080;&amp;#21153;&amp;#24179;&amp;#21488;APP&amp;#34892;&amp;#19994;&amp;#33829;&amp;#38144;&amp;#31574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1080;&amp;#21153;&amp;#24179;&amp;#21488;APP&amp;#33829;&amp;#3814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080;&amp;#21153;&amp;#24179;&amp;#21488;APP&amp;#33829;&amp;#38144;&amp;#31574;&amp;#30053;&amp;#25506;&amp;#3575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080;&amp;#21153;&amp;#24179;&amp;#21488;APP&amp;#33829;&amp;#38144;&amp;#21457;&amp;#23637;&amp;#36235;&amp;#2118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080;&amp;#21153;&amp;#24179;&amp;#21488;APP&lt;/strong&gt;&lt;strong&gt;&amp;#34892;&amp;#19994;&amp;#31454;&amp;#20105;&amp;#24418;&amp;#21183;&amp;#21450;&amp;#31574;&amp;#30053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080;&amp;#21153;&amp;#24179;&amp;#21488;APP&amp;#34892;&amp;#19994;&amp;#31454;&amp;#20105;&amp;#32467;&amp;#2650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080;&amp;#21153;&amp;#24179;&amp;#21488;APP&amp;#34892;&amp;#19994;&amp;#20225;&amp;#19994;&amp;#38388;&amp;#31454;&amp;#20105;&amp;#26684;&amp;#2361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080;&amp;#21153;&amp;#24179;&amp;#21488;APP&amp;#34892;&amp;#19994;&amp;#38598;&amp;#20013;&amp;#2423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080;&amp;#21153;&amp;#24179;&amp;#21488;APP&amp;#34892;&amp;#19994;SWOT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080;&amp;#21153;&amp;#24179;&amp;#21488;APP&amp;#34892;&amp;#19994;&amp;#31454;&amp;#20105;&amp;#26684;&amp;#23616;&amp;#32508;&amp;#3684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080;&amp;#21153;&amp;#24179;&amp;#21488;APP&amp;#34892;&amp;#19994;&amp;#31454;&amp;#20105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080;&amp;#21153;&amp;#24179;&amp;#21488;APP&amp;#34892;&amp;#19994;&amp;#31454;&amp;#20105;&amp;#26684;&amp;#236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80;&amp;#21153;&amp;#24179;&amp;#21488;APP&amp;#34892;&amp;#19994;&amp;#26410;&amp;#26469;&amp;#31454;&amp;#20105;&amp;#26684;&amp;#23616;&amp;#21644;&amp;#29305;&amp;#2885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80;&amp;#21153;&amp;#24179;&amp;#21488;APP&amp;#24066;&amp;#22330;&amp;#36827;&amp;#20837;&amp;#21450;&amp;#31454;&amp;#20105;&amp;#23545;&amp;#2516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1080;&amp;#21153;&amp;#24179;&amp;#21488;APP&amp;#34892;&amp;#19994;&amp;#31454;&amp;#20105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080;&amp;#21153;&amp;#24179;&amp;#21488;APP&amp;#34892;&amp;#19994;&amp;#31454;&amp;#20105;&amp;#21147;&amp;#2107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080;&amp;#21153;&amp;#24179;&amp;#21488;APP&amp;#20225;&amp;#19994;&amp;#24066;&amp;#22330;&amp;#31454;&amp;#20105;&amp;#30340;&amp;#20248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080;&amp;#21153;&amp;#24179;&amp;#21488;APP&amp;#20225;&amp;#19994;&amp;#31454;&amp;#20105;&amp;#33021;&amp;#21147;&amp;#25552;&amp;#21319;&amp;#36884;&amp;#2445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080;&amp;#21153;&amp;#24179;&amp;#21488;APP&amp;#24066;&amp;#22330;&amp;#31454;&amp;#20105;&amp;#31574;&amp;#3005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080;&amp;#21153;&amp;#24179;&amp;#21488;APP&lt;/strong&gt;&lt;strong&gt;&amp;#34892;&amp;#19994;&amp;#39046; &lt;/strong&gt;&lt;strong&gt;&amp;#20808;&amp;#20225;&amp;#19994;&amp;#32463;&amp;#33829;&amp;#24418;&amp;#21183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3;&amp;#40614;&amp;#3259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2463;&amp;#33829;&amp;#2936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494;&amp;#31080;&amp;#2079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2463;&amp;#33829;&amp;#2936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377;&amp;#31080;&amp;#3259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2463;&amp;#33829;&amp;#29366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1080;&amp;#21153;&amp;#3259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2463;&amp;#33829;&amp;#29366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3;&amp;#28010;&amp;#31080;&amp;#211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2463;&amp;#33829;&amp;#29366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080;&amp;#21153;&amp;#24179;&amp;#21488;APP&lt;/strong&gt;&lt;strong&gt;&amp;#34892;&amp;#19994;&amp;#25237;&amp;#36164;&amp;#21069;&amp;#26223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1080;&amp;#21153;&amp;#24179;&amp;#21488;APP&amp;#24066;&amp;#22330;&amp;#21457;&amp;#23637;&amp;#21069;&amp;#2622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1080;&amp;#21153;&amp;#24179;&amp;#21488;APP&amp;#24066;&amp;#22330;&amp;#21457;&amp;#23637;&amp;#28508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1080;&amp;#21153;&amp;#24179;&amp;#21488;APP&amp;#24066;&amp;#22330;&amp;#21457;&amp;#23637;&amp;#21069;&amp;#26223;&amp;#23637;&amp;#2639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1080;&amp;#21153;&amp;#24179;&amp;#21488;APP&amp;#32454;&amp;#20998;&amp;#34892;&amp;#19994;&amp;#21457;&amp;#23637;&amp;#21069;&amp;#2622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1080;&amp;#21153;&amp;#24179;&amp;#21488;APP&amp;#24066;&amp;#22330;&amp;#21457;&amp;#23637;&amp;#36235;&amp;#21183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1080;&amp;#21153;&amp;#24179;&amp;#21488;APP&amp;#34892;&amp;#19994;&amp;#21457;&amp;#23637;&amp;#36235;&amp;#2118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1080;&amp;#21153;&amp;#24179;&amp;#21488;APP&amp;#24066;&amp;#22330;&amp;#35268;&amp;#27169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1080;&amp;#21153;&amp;#24179;&amp;#21488;APP&amp;#34892;&amp;#19994;&amp;#24212;&amp;#29992;&amp;#36235;&amp;#21183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1080;&amp;#21153;&amp;#24179;&amp;#21488;APP&amp;#34892;&amp;#19994;&amp;#20379;&amp;#38656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1080;&amp;#21153;&amp;#24179;&amp;#21488;APP&amp;#34892;&amp;#19994;&amp;#20379;&amp;#32473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1080;&amp;#21153;&amp;#24179;&amp;#21488;APP&amp;#34892;&amp;#19994;&amp;#38656;&amp;#27714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1080;&amp;#21153;&amp;#24179;&amp;#21488;APP&amp;#20379;&amp;#38656;&amp;#24179;&amp;#34913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080;&amp;#21153;&amp;#24179;&amp;#21488;APP&lt;/strong&gt;&lt;strong&gt;&amp;#34892;&amp;#19994;&amp;#25237;&amp;#36164;&amp;#26426;&amp;#20250;&amp;#19982;&amp;#39118;&amp;#38505; 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080;&amp;#21153;&amp;#24179;&amp;#21488;APP&amp;#34892;&amp;#19994;&amp;#25237;&amp;#34701;&amp;#36164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1080;&amp;#21153;&amp;#24179;&amp;#21488;APP&amp;#34892;&amp;#19994;&amp;#25237;&amp;#36164;&amp;#26426;&amp;#2025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1080;&amp;#21153;&amp;#24179;&amp;#21488;APP&amp;#34892;&amp;#19994;&amp;#25237;&amp;#36164;&amp;#39118;&amp;#38505;&amp;#21450;&amp;#38450;&amp;#335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080;&amp;#21153;&amp;#24179;&amp;#21488;APP&lt;/strong&gt;&lt;strong&gt;&amp;#34892;&amp;#19994;&amp;#25237;&amp;#36164;&amp;#25112;&amp;#30053;&amp;#30740;&amp;#31350; 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080;&amp;#21153;&amp;#24179;&amp;#21488;APP&amp;#34892;&amp;#19994;&amp;#21457;&amp;#23637;&amp;#25112;&amp;#30053;&amp;#30740;&amp;#3135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1080;&amp;#21153;&amp;#24179;&amp;#21488;APP&amp;#21697;&amp;#29260;&amp;#30340;&amp;#25112;&amp;#30053;&amp;#24605;&amp;#3277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1080;&amp;#21153;&amp;#24179;&amp;#21488;APP&amp;#21697;&amp;#29260;&amp;#30340;&amp;#37325;&amp;#35201;&amp;#2461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080;&amp;#21153;&amp;#24179;&amp;#21488;APP&amp;#23454;&amp;#26045;&amp;#21697;&amp;#29260;&amp;#25112;&amp;#30053;&amp;#30340;&amp;#24847;&amp;#2004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080;&amp;#21153;&amp;#24179;&amp;#21488;APP&amp;#20225;&amp;#19994;&amp;#21697;&amp;#29260;&amp;#30340;&amp;#29616;&amp;#29366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1080;&amp;#21153;&amp;#24179;&amp;#21488;APP&amp;#20225;&amp;#19994;&amp;#30340;&amp;#21697;&amp;#29260;&amp;#25112;&amp;#3005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1080;&amp;#21153;&amp;#24179;&amp;#21488;APP&amp;#21697;&amp;#29260;&amp;#25112;&amp;#30053;&amp;#31649;&amp;#29702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1080;&amp;#21153;&amp;#24179;&amp;#21488;APP&amp;#32463;&amp;#33829;&amp;#31574;&amp;#3005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1080;&amp;#21153;&amp;#24179;&amp;#21488;APP&amp;#24066;&amp;#22330;&amp;#32454;&amp;#20998;&amp;#31574;&amp;#3005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080;&amp;#21153;&amp;#24179;&amp;#21488;APP&amp;#24066;&amp;#22330;&amp;#21019;&amp;#26032;&amp;#31574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1080;&amp;#21153;&amp;#24179;&amp;#21488;APP&amp;#26032;&amp;#20135;&amp;#21697;&amp;#24046;&amp;#24322;&amp;#21270;&amp;#25112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080;&amp;#21153;&amp;#24179;&amp;#21488;APP&amp;#34892;&amp;#19994;&amp;#25237;&amp;#36164;&amp;#25112;&amp;#30053;&amp;#30740;&amp;#3135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1080;&amp;#21153;&amp;#24179;&amp;#21488;APP&amp;#34892;&amp;#19994;&amp;#25237;&amp;#36164;&amp;#25112;&amp;#300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1080;&amp;#21153;&amp;#24179;&amp;#21488;APP&amp;#34892;&amp;#19994;&amp;#25237;&amp;#36164;&amp;#25112;&amp;#300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ZF&lt;/strong&gt;&lt;strong&gt;&amp;#30740;&amp;#31350;&amp;#32467;&amp;#35770;&amp;#21450;&amp;#25237;&amp;#36164;&amp;#24314;&amp;#35758; 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080;&amp;#21153;&amp;#24179;&amp;#21488;APP&amp;#34892;&amp;#19994;&amp;#30740;&amp;#31350;&amp;#32467;&amp;#3577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080;&amp;#21153;&amp;#24179;&amp;#21488;APP&amp;#34892;&amp;#19994;&amp;#25237;&amp;#36164;&amp;#20215;&amp;#20540;&amp;#35780;&amp;#2027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080;&amp;#21153;&amp;#24179;&amp;#21488;APP&amp;#34892;&amp;#19994;&amp;#25237;&amp;#36164;&amp;#24314;&amp;#3575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80;&amp;#21153;&amp;#24179;&amp;#21488;APP&amp;#34892;&amp;#19994;&amp;#20027;&amp;#35201;&amp;#20135;&amp;#21697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32431;&amp;#20986;&amp;#21806;&amp;#27169;&amp;#2433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7169;&amp;#2433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20837;&amp;#32452;&amp;#21512;&amp;#27169;&amp;#24335;&amp;#65288;&amp;ldquo;&amp;#24102;&amp;#36335;&amp;#40481;&amp;rdquo;&amp;#27169;&amp;#24335;&amp;#6528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45;&amp;#32493;&amp;#25512;&amp;#20986;&amp;#26356;&amp;#26032;&amp;#38468;&amp;#23646;&amp;#21151;&amp;#33021;&amp;#27169;&amp;#2433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6;&amp;#31199;&amp;#36153;&amp;#27169;&amp;#2433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7425;&amp;#36816;&amp;#29992;&amp;#27169;&amp;#2433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1488;&amp;#23186;&amp;#21512;&amp;#27169;&amp;#2433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5;&amp;#20026;&amp;#24320;&amp;#21457;&amp;#27169;&amp;#2433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80;&amp;#26435;&amp;#27169;&amp;#243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PP&amp;#20135;&amp;#19994;&amp;#38142;&amp;#22270;&amp;#358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08;&amp;#26399;&amp;#38454;&amp;#2757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229;&amp;#32654;&amp;#22269;&amp;#25104;&amp;#31532; &amp;#19968;&amp;#25163;&amp;#26426;&amp;#22823;&amp;#222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80;&amp;#21153;&amp;#24179;&amp;#21488;APP&amp;#24066;&amp;#22330;&amp;#28041;&amp;#21450;&amp;#20154;&amp;#3267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26234;&amp;#33021;&amp;#25163;&amp;#26426;&amp;#24179;&amp;#21488;&amp;#30423;&amp;#29256;app&amp;#27604;&amp;#2036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TOP500&amp;#21508;&amp;#20998;&amp;#31867;&amp;#20010;&amp;#25968;&amp;#21344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TOP500&amp;#21508;&amp;#20998;&amp;#31867;&amp;#19979;&amp;#36733;&amp;#37327;&amp;#21344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4212;&amp;#29992;&amp;#19978;&amp;#32447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114;&amp;#32852;&amp;#32593;&amp;#29992;&amp;#25143;&amp;#26426;&amp;#40836;&amp;#20998;&amp;#24067;&amp;#21464;&amp;#21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080;&amp;#21153;&amp;#24179;&amp;#21488;APP&amp;#34892;&amp;#19994;&amp;#24066;&amp;#22330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APP&amp;#21830;&amp;#24215;&amp;#19979;&amp;#36733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APP&amp;#21830;&amp;#24215;&amp;#33829;&amp;#25910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2495;&amp;#30475;&amp;#28909;&amp;#28857;&amp;#22402;&amp;#30452;&amp;#39046;&amp;#22495;&amp;#29992;&amp;#25143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