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展信息技术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23637;&amp;#20449;&amp;#24687;&amp;#25216;&amp;#26415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23637;&amp;#20449;&amp;#24687;&amp;#25216;&amp;#26415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250;&amp;#23637;&amp;#20449;&amp;#24687;&amp;#25216;&amp;#264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0;&amp;#23637;&amp;#20449;&amp;#24687;&amp;#25216;&amp;#264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9305;&amp;#24615;&amp;#19982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0449;&amp;#24687;&amp;#25216;&amp;#264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50;&amp;#23637;&amp;#20449;&amp;#24687;&amp;#25216;&amp;#264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0;&amp;#23637;&amp;#20449;&amp;#24687;&amp;#25216;&amp;#26415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449;&amp;#24687;&amp;#25216;&amp;#26415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19978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19978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0250;&amp;#23637;&amp;#20449;&amp;#24687;&amp;#25216;&amp;#2641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20449;&amp;#24687;&amp;#25216;&amp;#26415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19979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19979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34892;&amp;#19994;&amp;#19979;&amp;#28216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20250;&amp;#23637;&amp;#20449;&amp;#24687;&amp;#25216;&amp;#2641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23637;&amp;#20449;&amp;#24687;&amp;#25216;&amp;#26415;&amp;#20135;&amp;#19994;&amp;#381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50;&amp;#23637;&amp;#20449;&amp;#24687;&amp;#25216;&amp;#26415;&amp;#34892;&amp;#19994;&amp;#25919;&amp;#31574;&amp;#29615;&amp;#22659;&amp;#20998;&amp;#26512;&amp;#65288;P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0;&amp;#23637;&amp;#20449;&amp;#24687;&amp;#25216;&amp;#26415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449;&amp;#24687;&amp;#25216;&amp;#26415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5268;&amp;#21010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5268;&amp;#21010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21457;&amp;#23637;&amp;#3034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0449;&amp;#24687;&amp;#25216;&amp;#26415;&amp;#35268;&amp;#2101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20449;&amp;#24687;&amp;#25216;&amp;#26415;&amp;#34892;&amp;#19994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30340;&amp;#20027;&amp;#35201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50;&amp;#23637;&amp;#20449;&amp;#24687;&amp;#25216;&amp;#26415;&amp;#34892;&amp;#19994;&amp;#32463;&amp;#27982;&amp;#29615;&amp;#22659;&amp;#20998;&amp;#26512;&amp;#65288;E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5;&amp;#24065;&amp;#20379;&amp;#24212;&amp;#37327;&amp;#21450;&amp;#20854;&amp;#3613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50;&amp;#23637;&amp;#20449;&amp;#24687;&amp;#25216;&amp;#26415;&amp;#34892;&amp;#19994;&amp;#31038;&amp;#20250;&amp;#29615;&amp;#22659;&amp;#20998;&amp;#26512;&amp;#65288;S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0;&amp;#23637;&amp;#20449;&amp;#24687;&amp;#25216;&amp;#26415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449;&amp;#24687;&amp;#25216;&amp;#26415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50;&amp;#23637;&amp;#20449;&amp;#24687;&amp;#25216;&amp;#26415;&amp;#34892;&amp;#19994;&amp;#25216;&amp;#26408;&amp;#29615;&amp;#22659;&amp;#20998;&amp;#26512;&amp;#65288;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0;&amp;#23637;&amp;#20449;&amp;#24687;&amp;#25216;&amp;#26415;&amp;#25216;&amp;#26408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38376;&amp;#25216;&amp;#264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449;&amp;#24687;&amp;#25216;&amp;#26415;&amp;#25216;&amp;#2640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20250;&amp;#23637;&amp;#20449;&amp;#24687;&amp;#25216;&amp;#264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250;&amp;#23637;&amp;#20449;&amp;#24687;&amp;#25216;&amp;#264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0;&amp;#23637;&amp;#20449;&amp;#24687;&amp;#25216;&amp;#264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0;&amp;#23637;&amp;#20449;&amp;#24687;&amp;#25216;&amp;#26415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50;&amp;#23637;&amp;#20449;&amp;#24687;&amp;#25216;&amp;#264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50;&amp;#23637;&amp;#20449;&amp;#24687;&amp;#25216;&amp;#26415;&amp;#24066;&amp;#223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0;&amp;#23637;&amp;#20449;&amp;#24687;&amp;#25216;&amp;#2641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0;&amp;#23637;&amp;#20449;&amp;#24687;&amp;#25216;&amp;#2641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50;&amp;#23637;&amp;#20449;&amp;#24687;&amp;#25216;&amp;#2641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250;&amp;#23637;&amp;#20449;&amp;#24687;&amp;#25216;&amp;#26415;&amp;#24066;&amp;#2233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0250;&amp;#23637;&amp;#20449;&amp;#24687;&amp;#25216;&amp;#264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250;&amp;#23637;&amp;#20449;&amp;#24687;&amp;#25216;&amp;#264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250;&amp;#23637;&amp;#20449;&amp;#24687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250;&amp;#23637;&amp;#20449;&amp;#24687;&amp;#25216;&amp;#264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0250;&amp;#23637;&amp;#20449;&amp;#24687;&amp;#25216;&amp;#264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250;&amp;#23637;&amp;#20449;&amp;#24687;&amp;#25216;&amp;#264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250;&amp;#23637;&amp;#20449;&amp;#24687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250;&amp;#23637;&amp;#20449;&amp;#24687;&amp;#25216;&amp;#264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250;&amp;#23637;&amp;#20449;&amp;#24687;&amp;#25216;&amp;#264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50;&amp;#23637;&amp;#20449;&amp;#24687;&amp;#25216;&amp;#264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250;&amp;#23637;&amp;#20449;&amp;#24687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250;&amp;#23637;&amp;#20449;&amp;#24687;&amp;#25216;&amp;#264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250;&amp;#23637;&amp;#20449;&amp;#24687;&amp;#25216;&amp;#264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22269;&amp;#23478;&amp;#20250;&amp;#23637;&amp;#20449;&amp;#24687;&amp;#25216;&amp;#264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250;&amp;#23637;&amp;#20449;&amp;#24687;&amp;#25216;&amp;#26415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0250;&amp;#23637;&amp;#20449;&amp;#24687;&amp;#25216;&amp;#26415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2269;&amp;#23478;&amp;#20250;&amp;#23637;&amp;#20449;&amp;#24687;&amp;#25216;&amp;#26415;&amp;#25216;&amp;#2640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50;&amp;#23637;&amp;#20449;&amp;#24687;&amp;#25216;&amp;#264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0;&amp;#23637;&amp;#20449;&amp;#24687;&amp;#25216;&amp;#2641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0449;&amp;#24687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0449;&amp;#24687;&amp;#25216;&amp;#264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0449;&amp;#24687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0449;&amp;#24687;&amp;#25216;&amp;#2641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0449;&amp;#24687;&amp;#25216;&amp;#264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20449;&amp;#24687;&amp;#25216;&amp;#264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20449;&amp;#24687;&amp;#25216;&amp;#26415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0449;&amp;#24687;&amp;#25216;&amp;#26415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0449;&amp;#24687;&amp;#25216;&amp;#26415;&amp;#34892;&amp;#1999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0449;&amp;#24687;&amp;#25216;&amp;#264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20449;&amp;#24687;&amp;#25216;&amp;#26415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0;&amp;#23637;&amp;#20449;&amp;#24687;&amp;#25216;&amp;#26415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50;&amp;#23637;&amp;#20449;&amp;#24687;&amp;#25216;&amp;#264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50;&amp;#23637;&amp;#20449;&amp;#24687;&amp;#25216;&amp;#26415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50;&amp;#23637;&amp;#20449;&amp;#24687;&amp;#25216;&amp;#2641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50;&amp;#23637;&amp;#20449;&amp;#24687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0;&amp;#23637;&amp;#20449;&amp;#24687;&amp;#25216;&amp;#26415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50;&amp;#23637;&amp;#20449;&amp;#24687;&amp;#25216;&amp;#26415;&amp;#34892;&amp;#19994;&amp;#2132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50;&amp;#23637;&amp;#20449;&amp;#24687;&amp;#25216;&amp;#26415;&amp;#34892;&amp;#19994;&amp;#21326;&amp;#19996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50;&amp;#23637;&amp;#20449;&amp;#24687;&amp;#25216;&amp;#26415;&amp;#34892;&amp;#19994;&amp;#21326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50;&amp;#23637;&amp;#20449;&amp;#24687;&amp;#25216;&amp;#26415;&amp;#34892;&amp;#19994;&amp;#21326;&amp;#20013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250;&amp;#23637;&amp;#20449;&amp;#24687;&amp;#25216;&amp;#26415;&amp;#34892;&amp;#19994;&amp;#1999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0250;&amp;#23637;&amp;#20449;&amp;#24687;&amp;#25216;&amp;#26415;&amp;#34892;&amp;#19994;&amp;#35199;&amp;#370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250;&amp;#23637;&amp;#20449;&amp;#24687;&amp;#25216;&amp;#26415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0449;&amp;#24687;&amp;#25216;&amp;#2641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0449;&amp;#24687;&amp;#25216;&amp;#2641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0449;&amp;#24687;&amp;#25216;&amp;#2641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50;&amp;#23637;&amp;#20449;&amp;#24687;&amp;#25216;&amp;#2641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0;&amp;#23637;&amp;#20449;&amp;#24687;&amp;#25216;&amp;#2641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0449;&amp;#24687;&amp;#25216;&amp;#264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0;&amp;#23637;&amp;#20449;&amp;#24687;&amp;#25216;&amp;#2641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0;&amp;#23637;&amp;#20449;&amp;#24687;&amp;#25216;&amp;#2641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0;&amp;#23637;&amp;#20449;&amp;#24687;&amp;#25216;&amp;#264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20449;&amp;#24687;&amp;#25216;&amp;#264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0;&amp;#23637;&amp;#20449;&amp;#24687;&amp;#25216;&amp;#264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50;&amp;#23637;&amp;#20449;&amp;#24687;&amp;#25216;&amp;#264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50;&amp;#23637;&amp;#20449;&amp;#24687;&amp;#25216;&amp;#264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50;&amp;#23637;&amp;#20449;&amp;#24687;&amp;#25216;&amp;#264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50;&amp;#23637;&amp;#20449;&amp;#24687;&amp;#25216;&amp;#26415;&amp;#34892;&amp;#19994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0;&amp;#23637;&amp;#20449;&amp;#24687;&amp;#25216;&amp;#26415;&amp;#34892;&amp;#19994;&amp;#39046; 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0449;&amp;#24687;&amp;#25216;&amp;#26415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191;&amp;#2529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637;&amp;#2345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351;&amp;#29572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852;&amp;#23637;&amp;#21019;&amp;#2481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0003;&amp;#2363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320;&amp;#2236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3637;&amp;#2345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4247;&amp;#24471;&amp;#2603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20449;&amp;#24687;&amp;#25216;&amp;#264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250;&amp;#23637;&amp;#20449;&amp;#24687;&amp;#25216;&amp;#26415;&amp;#34892;&amp;#19994;&amp;#21457;&amp;#23637;&amp;#25112;&amp;#30053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0;&amp;#23637;&amp;#20449;&amp;#24687;&amp;#25216;&amp;#26415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250;&amp;#23637;&amp;#20449;&amp;#24687;&amp;#25216;&amp;#264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50;&amp;#23637;&amp;#20449;&amp;#24687;&amp;#25216;&amp;#264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20449;&amp;#24687;&amp;#25216;&amp;#264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20449;&amp;#24687;&amp;#25216;&amp;#2641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0449;&amp;#24687;&amp;#25216;&amp;#264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0;&amp;#23637;&amp;#20449;&amp;#24687;&amp;#25216;&amp;#264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0;&amp;#23637;&amp;#20449;&amp;#24687;&amp;#25216;&amp;#2641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0449;&amp;#24687;&amp;#25216;&amp;#264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23637;&amp;#20449;&amp;#24687;&amp;#25216;&amp;#2641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0;&amp;#23637;&amp;#20449;&amp;#24687;&amp;#25216;&amp;#264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0;&amp;#23637;&amp;#20449;&amp;#24687;&amp;#25216;&amp;#264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0;&amp;#23637;&amp;#20449;&amp;#24687;&amp;#25216;&amp;#2641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50;&amp;#23637;&amp;#20449;&amp;#24687;&amp;#25216;&amp;#26415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50;&amp;#23637;&amp;#20449;&amp;#24687;&amp;#25216;&amp;#26415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0;&amp;#23637;&amp;#20449;&amp;#24687;&amp;#25216;&amp;#264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0449;&amp;#24687;&amp;#25216;&amp;#26415;&amp;#20135;&amp;#19994;&amp;#21457;&amp;#2363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0449;&amp;#24687;&amp;#25216;&amp;#26415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0449;&amp;#24687;&amp;#25216;&amp;#26415;&amp;#34892;&amp;#19994;&amp;#20854;&amp;#2342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20449;&amp;#24687;&amp;#25216;&amp;#264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34892;&amp;#19994;&amp;#26032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5;&amp;#26728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0;&amp;#23637;&amp;#20449;&amp;#24687;&amp;#25216;&amp;#264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449;&amp;#24687;&amp;#25216;&amp;#26415;&amp;#34892;&amp;#19994;&amp;#25237;&amp;#3616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449;&amp;#24687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449;&amp;#24687;&amp;#25216;&amp;#26415;&amp;#34892;&amp;#19994;&amp;#25237;&amp;#3616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250;&amp;#23637;&amp;#20449;&amp;#24687;&amp;#25216;&amp;#26415;&amp;#34892;&amp;#19994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0;&amp;#23637;&amp;#20449;&amp;#24687;&amp;#25216;&amp;#264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449;&amp;#24687;&amp;#25216;&amp;#264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0250;&amp;#23637;&amp;#20449;&amp;#24687;&amp;#25216;&amp;#26415;&amp;#34892;&amp;#19994;2018-2024&amp;#2418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0449;&amp;#24687;&amp;#25216;&amp;#26415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0449;&amp;#24687;&amp;#25216;&amp;#264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0449;&amp;#24687;&amp;#25216;&amp;#264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5110;&amp;#22320;&amp;#21306;&amp;#20250;&amp;#23637;&amp;#20449;&amp;#24687;&amp;#25216;&amp;#26415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20449;&amp;#24687;&amp;#25216;&amp;#26415;&amp;#20135;&amp;#19994;&amp;#37325;&amp;#28857;&amp;#22478;&amp;#2406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0;&amp;#23637;&amp;#20449;&amp;#24687;&amp;#25216;&amp;#26415;&amp;#34892;&amp;#19994;&amp;#32463;&amp;#33829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0;&amp;#23637;&amp;#20449;&amp;#24687;&amp;#25216;&amp;#26415;&amp;#34892;&amp;#19994;&amp;#32463;&amp;#33829;&amp;#25928;&amp;#3041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0;&amp;#23637;&amp;#20449;&amp;#24687;&amp;#25216;&amp;#264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0;&amp;#23637;&amp;#20449;&amp;#24687;&amp;#25216;&amp;#264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0;&amp;#23637;&amp;#20449;&amp;#24687;&amp;#25216;&amp;#264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0;&amp;#23637;&amp;#20449;&amp;#24687;&amp;#25216;&amp;#264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50;&amp;#23637;&amp;#20449;&amp;#24687;&amp;#25216;&amp;#26415;&amp;#34892;&amp;#19994;&amp;#21326;&amp;#21271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50;&amp;#23637;&amp;#20449;&amp;#24687;&amp;#25216;&amp;#26415;&amp;#34892;&amp;#19994;&amp;#21326;&amp;#19996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50;&amp;#23637;&amp;#20449;&amp;#24687;&amp;#25216;&amp;#26415;&amp;#34892;&amp;#19994;&amp;#21326;&amp;#21335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50;&amp;#23637;&amp;#20449;&amp;#24687;&amp;#25216;&amp;#26415;&amp;#34892;&amp;#19994;&amp;#21326;&amp;#20013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50;&amp;#23637;&amp;#20449;&amp;#24687;&amp;#25216;&amp;#26415;&amp;#34892;&amp;#19994;&amp;#19996;&amp;#21271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50;&amp;#23637;&amp;#20449;&amp;#24687;&amp;#25216;&amp;#26415;&amp;#34892;&amp;#19994;&amp;#35199;&amp;#37096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250;&amp;#23637;&amp;#20449;&amp;#24687;&amp;#25216;&amp;#26415;&amp;#20027;&amp;#35201;&amp;#32454;&amp;#20998;&amp;#24066;&amp;#22330;&amp;#24066;&amp;#22330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