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氨基酸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8;&amp;#22522;&amp;#37240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8;&amp;#22522;&amp;#37240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8;&amp;#22522;&amp;#37240;&amp;#26159;&amp;#19968;&amp;#31181;&amp;#21547;&amp;#26377;&amp;#27688;&amp;#22522;&amp;#21644;&amp;#32679;&amp;#22522;&amp;#30340;&amp;#19968;&amp;#31867;&amp;#26377;&amp;#26426;&amp;#21270;&amp;#21512;&amp;#29289;&amp;#30340;&amp;#36890;&amp;#31216;&amp;#65292;&amp;#26159;&amp;#26500;&amp;#25104;&amp;#21160;&amp;#29289;&amp;#33829;&amp;#20859;&amp;#25152;&amp;#38656;&amp;#34507;&amp;#30333;&amp;#36136;&amp;#30340;&amp;#22522;&amp;#26412;&amp;#29289;&amp;#36136;&amp;#12290; &amp;#30446;&amp;#21069;&amp;#20027;&amp;#27969;&amp;#30340;&amp;#27688;&amp;#22522;&amp;#37240;&amp;#29983;&amp;#20135;&amp;#26041;&amp;#27861;&amp;#26159;&amp;#20197;&amp;#29577;&amp;#31859;&amp;#28096;&amp;#31881;&amp;#20570;&amp;#30340;&amp;#33889;&amp;#33796;&amp;#31958;&amp;#20316;&amp;#20026;&amp;#30899;&amp;#28304;&amp;#65292;&amp;#34917;&amp;#21152;&amp;#21508;&amp;#31181;&amp;#26080;&amp;#26426;&amp;#30416;&amp;#21450;&amp;#27694;&amp;#28304;&amp;#65292;&amp;#36890;&amp;#36807;&amp;#29983;&amp;#20135;&amp;#33740;&amp;#31181;&amp;#36827;&amp;#34892;&amp;#26032;&amp;#38472;&amp;#20195;&amp;#35874;&amp;#65292;&amp;#24471;&amp;#21040;&amp;#25152;&amp;#38656;&amp;#30340;&amp;#20135;&amp;#29289;&amp;#65292;&amp;#20877;&amp;#36827;&amp;#34892;&amp;#25552;&amp;#32431;&amp;#12289;&amp;#28888;&amp;#24178;&amp;#12289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88;&amp;#22522;&amp;#37240;&amp;#24120;&amp;#3526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41V4I.jpg" target="_blank"&gt;&lt;img border="0" alt="" src="http://www.chinairr.org/uploads/userup/1805/2210141V4I.jpg" width="556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88;&amp;#22522;&amp;#37240;&amp;#20135;&amp;#19994;&amp;#38142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424V55.jpg" target="_blank"&gt;&lt;img border="0" alt="" src="http://www.chinairr.org/uploads/userup/1805/22101424V55.jpg" width="555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688;&amp;#22522;&amp;#37240;&amp;#31181;&amp;#31867;&amp;#32321;&amp;#22810;&amp;#65292;&amp;#20294;&amp;#20027;&amp;#35201;&amp;#30340;&amp;#27688;&amp;#22522;&amp;#37240;&amp;#21697;&amp;#31181;&amp;#20026;&amp;#35895;&amp;#27688;&amp;#37240;&amp;#12289;&amp;#36182;&amp;#27688;&amp;#37240;&amp;#12289;&amp;#33487;&amp;#27688;&amp;#37240;&amp;#12289;&amp;#34507;&amp;#27688;&amp;#37240;&amp;#21644;&amp;#33394;&amp;#27688;&amp;#37240;&amp;#65292;&amp;#20854;&amp;#20013;&amp;#27599;&amp;#31181;&amp;#27688;&amp;#22522;&amp;#37240;&amp;#30340;&amp;#29992;&amp;#36884;&amp;#21508;&amp;#19981;&amp;#19968;&amp;#26679;&amp;#65292;&amp;#20855;&amp;#20307;&amp;#22914;&amp;#19979;&amp;#34920;&amp;#25152;&amp;#31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7688;&amp;#22522;&amp;#37240;&amp;#21697;&amp;#3118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4305T0.jpg" target="_blank"&gt;&lt;img border="0" alt="" src="http://www.chinairr.org/uploads/userup/1805/221014305T0.jpg" width="562" height="4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88;&amp;#22522;&amp;#37240;&amp;#24066;&amp;#22330;&amp;#28145;&amp;#24230;&amp;#35843;&amp;#26597;&amp;#19982;&amp;#24066;&amp;#22330;&amp;#36816;&amp;#33829;&amp;#36235;&amp;#21183;&amp;#25253;&amp;#21578;&amp;#12299;&amp;#20849;&amp;#21313;&amp;#19977;&amp;#31456;&amp;#12290;&amp;#39318;&amp;#20808;&amp;#20171;&amp;#32461;&amp;#20102;&amp;#27688;&amp;#22522;&amp;#37240;&amp;#34892;&amp;#19994;&amp;#24066;&amp;#22330;&amp;#21457;&amp;#23637;&amp;#29615;&amp;#22659;&amp;#12289;&amp;#27688;&amp;#22522;&amp;#37240;&amp;#25972;&amp;#20307;&amp;#36816;&amp;#34892;&amp;#24577;&amp;#21183;&amp;#31561;&amp;#65292;&amp;#25509;&amp;#30528;&amp;#20998;&amp;#26512;&amp;#20102;&amp;#27688;&amp;#22522;&amp;#37240;&amp;#34892;&amp;#19994;&amp;#24066;&amp;#22330;&amp;#36816;&amp;#34892;&amp;#30340;&amp;#29616;&amp;#29366;&amp;#65292;&amp;#28982;&amp;#21518;&amp;#20171;&amp;#32461;&amp;#20102;&amp;#27688;&amp;#22522;&amp;#37240;&amp;#24066;&amp;#22330;&amp;#31454;&amp;#20105;&amp;#26684;&amp;#23616;&amp;#12290;&amp;#38543;&amp;#21518;&amp;#65292;&amp;#25253;&amp;#21578;&amp;#23545;&amp;#27688;&amp;#22522;&amp;#37240;&amp;#20570;&amp;#20102;&amp;#37325;&amp;#28857;&amp;#20225;&amp;#19994;&amp;#32463;&amp;#33829;&amp;#29366;&amp;#20917;&amp;#20998;&amp;#26512;&amp;#65292;&amp;#26368;&amp;#21518;&amp;#20998;&amp;#26512;&amp;#20102;&amp;#27688;&amp;#22522;&amp;#37240;&amp;#34892;&amp;#19994;&amp;#21457;&amp;#23637;&amp;#36235;&amp;#21183;&amp;#19982;&amp;#25237;&amp;#36164;&amp;#39044;&amp;#27979;&amp;#12290;&amp;#24744;&amp;#33509;&amp;#24819;&amp;#23545;&amp;#27688;&amp;#22522;&amp;#37240;&amp;#20135;&amp;#19994;&amp;#26377;&amp;#20010;&amp;#31995;&amp;#32479;&amp;#30340;&amp;#20102;&amp;#35299;&amp;#25110;&amp;#32773;&amp;#24819;&amp;#25237;&amp;#36164;&amp;#27688;&amp;#22522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7688;&amp;#22522;&amp;#37240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88;&amp;#22522;&amp;#372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8;&amp;#22522;&amp;#372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8;&amp;#22522;&amp;#372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8;&amp;#22522;&amp;#37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88;&amp;#22522;&amp;#372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2269;&amp;#38469;&amp;#27688;&amp;#22522;&amp;#37240;&amp;#34892;&amp;#19994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7688;&amp;#22522;&amp;#372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88;&amp;#22522;&amp;#3724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88;&amp;#22522;&amp;#37240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88;&amp;#22522;&amp;#37240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688;&amp;#22522;&amp;#37240;&amp;#24066;&amp;#22330;&amp;#20215;&amp;#2668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688;&amp;#22522;&amp;#37240;&amp;#24066;&amp;#22330;&amp;#20221;&amp;#39069;&amp;#2145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7688;&amp;#22522;&amp;#372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7688;&amp;#22522;&amp;#37240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7688;&amp;#22522;&amp;#37240;&amp;#37325;&amp;#28857;&amp;#21306;&amp;#2249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36164;&amp;#20225;&amp;#19994;&amp;#20837;&amp;#213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225;&amp;#19994;&amp;#20837;&amp;#21326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27688;&amp;#22522;&amp;#37240;&amp;#20837;&amp;#213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27688;&amp;#22522;&amp;#37240;&amp;#20013;&amp;#22269;&amp;#24066;&amp;#22330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20837;&amp;#21326;&amp;#24066;&amp;#22330;&amp;#24102;&amp;#26469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269;&amp;#38469;&amp;#27688;&amp;#22522;&amp;#37240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619;&amp;#2004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C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Evonik Degus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327;&amp;#21644;&amp;#21457;&amp;#372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AD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7688;&amp;#22522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8;&amp;#22522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8;&amp;#22522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88;&amp;#22522;&amp;#3724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7688;&amp;#22522;&amp;#372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88;&amp;#22522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 &amp;#24180;&amp;#36182;&amp;#27688;&amp;#37240;&amp;#22269;&amp;#20869;&amp;#29616;&amp;#3613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43D2S.jpg" target="_blank"&gt;&lt;img border="0" alt="" src="http://www.chinairr.org/uploads/userup/1805/2210143D2S.jpg" width="528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487;&amp;#27688;&amp;#37240;&amp;#20215;&amp;#26684;&amp;#22788;&amp;#20110;&amp;#30456;&amp;#23545;&amp;#2421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4425Y0.jpg" target="_blank"&gt;&lt;img border="0" alt="" src="http://www.chinairr.org/uploads/userup/1805/221014425Y0.jpg" width="520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4507;&amp;#27688;&amp;#37240;&amp;#20215;&amp;#26684;&amp;#22788;&amp;#20110;&amp;#2421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44M340.jpg" target="_blank"&gt;&lt;img border="0" alt="" src="http://www.chinairr.org/uploads/userup/1805/2210144M340.jpg" width="549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88;&amp;#22522;&amp;#3724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88;&amp;#22522;&amp;#37240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8;&amp;#22522;&amp;#3724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5216;&amp;#26415;&amp;#30740;&amp;#31350;&amp;#26041;&amp;#215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8;&amp;#22522;&amp;#37240;&amp;#34892;&amp;#19994;&amp;#21457;&amp;#23637;&amp;#20248;&amp;#21183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7688;&amp;#22522;&amp;#37240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88;&amp;#22522;&amp;#3724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1306;&amp;#22495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88;&amp;#22522;&amp;#37240;&amp;#24066;&amp;#22330;&amp;#38144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88;&amp;#22522;&amp;#37240;&amp;#24066;&amp;#22330;&amp;#25112;&amp;#300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8;&amp;#22522;&amp;#37240;&amp;#24066;&amp;#22330;&amp;#23481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88;&amp;#22522;&amp;#37240;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6827;&amp;#20986;&amp;#2147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7688;&amp;#22522;&amp;#37240;&amp;#20027;&amp;#35201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0;&amp;#26497;&amp;#24615;&amp;#27688;&amp;#22522;&amp;#372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497;&amp;#24615;&amp;#27688;&amp;#22522;&amp;#372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497;&amp;#24615;&amp;#27688;&amp;#22522;&amp;#372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497;&amp;#24615;&amp;#27688;&amp;#22522;&amp;#372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6497;&amp;#24615;&amp;#27688;&amp;#22522;&amp;#37240;&amp;#24066;&amp;#22330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7;&amp;#24615;&amp;#27688;&amp;#22522;&amp;#372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7;&amp;#24615;&amp;#27688;&amp;#22522;&amp;#372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7;&amp;#24615;&amp;#27688;&amp;#22522;&amp;#372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7;&amp;#24615;&amp;#27688;&amp;#22522;&amp;#372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7;&amp;#24615;&amp;#27688;&amp;#22522;&amp;#37240;&amp;#24066;&amp;#22330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7688;&amp;#22522;&amp;#37240;&amp;#21306;&amp;#2249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88;&amp;#22522;&amp;#37240;&amp;ldquo;&amp;#19996;&amp;#21271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1306;&amp;#22495;&amp;#27688;&amp;#22522;&amp;#3724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amp;#27688;&amp;#22522;&amp;#3724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688;&amp;#22522;&amp;#372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8;&amp;#22522;&amp;#3724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amp;#27688;&amp;#22522;&amp;#3724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306;&amp;#22495;&amp;#27688;&amp;#22522;&amp;#3724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688;&amp;#22522;&amp;#372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8;&amp;#22522;&amp;#3724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35;&amp;#21306;&amp;#22495;&amp;#27688;&amp;#22522;&amp;#3724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1306;&amp;#22495;&amp;#27688;&amp;#22522;&amp;#3724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5;&amp;#22320;&amp;#21306;&amp;#27688;&amp;#22522;&amp;#372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8;&amp;#22522;&amp;#3724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1306;&amp;#22495;&amp;#27688;&amp;#22522;&amp;#3724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1306;&amp;#22495;&amp;#27688;&amp;#22522;&amp;#3724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688;&amp;#22522;&amp;#372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88;&amp;#22522;&amp;#3724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1306;&amp;#22495;&amp;#27688;&amp;#22522;&amp;#3724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1306;&amp;#22495;&amp;#27688;&amp;#22522;&amp;#3724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688;&amp;#22522;&amp;#372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688;&amp;#22522;&amp;#3724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1306;&amp;#22495;&amp;#27688;&amp;#22522;&amp;#3724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1306;&amp;#22495;&amp;#27688;&amp;#22522;&amp;#3724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688;&amp;#22522;&amp;#372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7688;&amp;#22522;&amp;#37240;&amp;#20135;&amp;#19994;&amp;#38142;&amp;#34892;&amp;#19994;&amp;#24066;&amp;#22330;&amp;#29616;&amp;#2936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88;&amp;#22522;&amp;#372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8;&amp;#22522;&amp;#37240;&amp;#19978;&amp;#28216;&amp;#21407;&amp;#26448;&amp;#2600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19978;&amp;#28216;&amp;#20379;&amp;#24212;&amp;#33021;&amp;#2114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19978;&amp;#28216;&amp;#20379;&amp;#24212;&amp;#33021;&amp;#2114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8;&amp;#22522;&amp;#3724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0379;&amp;#24212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0379;&amp;#24212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88;&amp;#22522;&amp;#37240;&amp;#19979;&amp;#2821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19979;&amp;#28216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19979;&amp;#28216;&amp;#24066;&amp;#22330;&amp;#38656;&amp;#2771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7688;&amp;#22522;&amp;#37240;&amp;#20135;&amp;#33021;&amp;#2145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88;&amp;#22522;&amp;#37240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0135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0135;&amp;#3302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21306;&amp;#22495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88;&amp;#22522;&amp;#3724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8;&amp;#22522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0135;&amp;#3732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0114;&amp;#32852;&amp;#32593;&lt;/strong&gt;&lt;strong&gt;+&lt;/strong&gt;&lt;strong&gt;&amp;#27688;&amp;#22522;&amp;#3724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-2017&amp;#20013;&amp;#22269;&amp;#27688;&amp;#22522;&amp;#372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4892;&amp;#19994;&amp;#30340;&amp;#20114;&amp;#32852;&amp;#32593;&amp;#20027;&amp;#35201;&amp;#23459;&amp;#2025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0225;&amp;#19994;&amp;#20114;&amp;#32852;&amp;#32593;+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4892;&amp;#19994;&amp;#20114;&amp;#32852;&amp;#32593;+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0013;&amp;#22269;&amp;#20114;&amp;#32852;&amp;#32593;+&amp;#27688;&amp;#22522;&amp;#37240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21697;&amp;#29260;&amp;#26377;&amp;#25928;&amp;#33829;&amp;#38144;&amp;#38656;&amp;#24314;&amp;#31435;&amp;#20114;&amp;#32852;&amp;#3259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7688;&amp;#22522;&amp;#37240;&amp;#21697;&amp;#29260;&amp;#26377;&amp;#25928;&amp;#33829;&amp;#38144;&amp;#35201;&amp;#27880;&amp;#37325;&amp;#26381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7688;&amp;#22522;&amp;#37240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-2017&lt;/strong&gt;&lt;strong&gt;&amp;#24180;&amp;#20013;&amp;#22269;&amp;#27688;&amp;#22522;&amp;#37240;&amp;#34892;&amp;#19994;&amp;#31454;&amp;#20105;&amp;#26684;&amp;#23616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88;&amp;#22522;&amp;#37240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7688;&amp;#22522;&amp;#37240;&amp;#20225;&amp;#19994;&amp;#24102;&amp;#26469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88;&amp;#22522;&amp;#3724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8;&amp;#22522;&amp;#3724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88;&amp;#22522;&amp;#3724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88;&amp;#22522;&amp;#37240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7688;&amp;#22522;&amp;#37240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19996;&amp;#32903;&amp;#24198;&amp;#26143;&amp;#28246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1918;&amp;#29983;&amp;#29289;&amp;#21270;&amp;#23398;&amp;#65288;&amp;#23433;&amp;#2450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28;&amp;#200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3572;&amp;#29983;&amp;#2127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90;&amp;#24180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757;&amp;#33457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6032;&amp;#21644;&amp;#2510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24&lt;/strong&gt;&lt;strong&gt;&amp;#24180;&amp;#20013;&amp;#22269;&amp;#27688;&amp;#22522;&amp;#37240;&amp;#25237;&amp;#36164;&amp;#21069;&amp;#26223;&amp;#21450;&amp;#36235;&amp;#21183;&amp;#39044;&amp;#27979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88;&amp;#22522;&amp;#37240;&amp;#24066;&amp;#22330;&amp;#25237;&amp;#36164;&amp;#21069;&amp;#26223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4066;&amp;#22330;&amp;#25237;&amp;#36164;&amp;#26426;&amp;#20250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4066;&amp;#22330;&amp;#25237;&amp;#36164;&amp;#39118;&amp;#38505;&amp;#21450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21046;&amp;#36896;&amp;#34892;&amp;#19994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8;&amp;#22522;&amp;#37240;&amp;#24066;&amp;#22330;&amp;#25237;&amp;#36164;&amp;#21069;&amp;#26223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ldquo;&amp;#21313;&amp;#19977;&amp;#20116;&amp;rdquo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4892;&amp;#19994;&amp;#36827;&amp;#20986;&amp;#21475;&amp;#21069;&amp;#2622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688;&amp;#22522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688;&amp;#22522;&amp;#372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40;&amp;#29699;&amp;#27688;&amp;#2252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688;&amp;#2252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688;&amp;#22522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8;&amp;#22522;&amp;#3724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