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氨基酸行业全景调研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88;&amp;#22522;&amp;#37240;&amp;#34892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88;&amp;#22522;&amp;#37240;&amp;#34892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88;&amp;#22522;&amp;#37240;&amp;#26159;&amp;#19968;&amp;#31181;&amp;#21547;&amp;#26377;&amp;#27688;&amp;#22522;&amp;#21644;&amp;#32679;&amp;#22522;&amp;#30340;&amp;#19968;&amp;#31867;&amp;#26377;&amp;#26426;&amp;#21270;&amp;#21512;&amp;#29289;&amp;#30340;&amp;#36890;&amp;#31216;&amp;#65292;&amp;#26159;&amp;#26500;&amp;#25104;&amp;#21160;&amp;#29289;&amp;#33829;&amp;#20859;&amp;#25152;&amp;#38656;&amp;#34507;&amp;#30333;&amp;#36136;&amp;#30340;&amp;#22522;&amp;#26412;&amp;#29289;&amp;#36136;&amp;#12290; &amp;#30446;&amp;#21069;&amp;#20027;&amp;#27969;&amp;#30340;&amp;#27688;&amp;#22522;&amp;#37240;&amp;#29983;&amp;#20135;&amp;#26041;&amp;#27861;&amp;#26159;&amp;#20197;&amp;#29577;&amp;#31859;&amp;#28096;&amp;#31881;&amp;#20570;&amp;#30340;&amp;#33889;&amp;#33796;&amp;#31958;&amp;#20316;&amp;#20026;&amp;#30899;&amp;#28304;&amp;#65292;&amp;#34917;&amp;#21152;&amp;#21508;&amp;#31181;&amp;#26080;&amp;#26426;&amp;#30416;&amp;#21450;&amp;#27694;&amp;#28304;&amp;#65292;&amp;#36890;&amp;#36807;&amp;#29983;&amp;#20135;&amp;#33740;&amp;#31181;&amp;#36827;&amp;#34892;&amp;#26032;&amp;#38472;&amp;#20195;&amp;#35874;&amp;#65292;&amp;#24471;&amp;#21040;&amp;#25152;&amp;#38656;&amp;#30340;&amp;#20135;&amp;#29289;&amp;#65292;&amp;#20877;&amp;#36827;&amp;#34892;&amp;#25552;&amp;#32431;&amp;#12289;&amp;#28888;&amp;#24178;&amp;#12289;&amp;#21253;&amp;#35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688;&amp;#22522;&amp;#37240;&amp;#24120;&amp;#3526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2103325Y19.jpg" target="_blank"&gt;&lt;img border="0" alt="" src="/uploads/userup/1805/22103325Y19.jpg" width="564" height="2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688;&amp;#22522;&amp;#37240;&amp;#20135;&amp;#19994;&amp;#38142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210333294O.jpg" target="_blank"&gt;&lt;img border="0" alt="" src="/uploads/userup/1805/2210333294O.jpg" width="556" height="24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7688;&amp;#22522;&amp;#37240;&amp;#31181;&amp;#31867;&amp;#32321;&amp;#22810;&amp;#65292;&amp;#20294;&amp;#20027;&amp;#35201;&amp;#30340;&amp;#27688;&amp;#22522;&amp;#37240;&amp;#21697;&amp;#31181;&amp;#20026;&amp;#35895;&amp;#27688;&amp;#37240;&amp;#12289;&amp;#36182;&amp;#27688;&amp;#37240;&amp;#12289;&amp;#33487;&amp;#27688;&amp;#37240;&amp;#12289;&amp;#34507;&amp;#27688;&amp;#37240;&amp;#21644;&amp;#33394;&amp;#27688;&amp;#37240;&amp;#65292;&amp;#20854;&amp;#20013;&amp;#27599;&amp;#31181;&amp;#27688;&amp;#22522;&amp;#37240;&amp;#30340;&amp;#29992;&amp;#36884;&amp;#21508;&amp;#19981;&amp;#19968;&amp;#26679;&amp;#65292;&amp;#20855;&amp;#20307;&amp;#22914;&amp;#19979;&amp;#34920;&amp;#25152;&amp;#310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27;&amp;#35201;&amp;#27688;&amp;#22522;&amp;#37240;&amp;#21697;&amp;#31181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2103344N52.jpg" target="_blank"&gt;&lt;img border="0" alt="" src="/uploads/userup/1805/22103344N52.jpg" width="565" height="4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688;&amp;#22522;&amp;#37240;&amp;#34892;&amp;#19994;&amp;#20840;&amp;#26223;&amp;#35843;&amp;#30740;&amp;#21450;&amp;#25237;&amp;#36164;&amp;#25112;&amp;#30053;&amp;#21672;&amp;#35810;&amp;#25253;&amp;#21578;&amp;#12299;&amp;#20849;&amp;#20061;&amp;#31456;&amp;#12290;&amp;#39318;&amp;#20808;&amp;#20171;&amp;#32461;&amp;#20102;&amp;#27688;&amp;#22522;&amp;#37240;&amp;#20135;&amp;#19994;&amp;#30456;&amp;#20851;&amp;#27010;&amp;#24565;&amp;#21450;&amp;#21457;&amp;#23637;&amp;#29615;&amp;#22659;&amp;#65292;&amp;#25509;&amp;#30528;&amp;#20998;&amp;#26512;&amp;#20102;&amp;#20013;&amp;#22269;&amp;#27688;&amp;#22522;&amp;#37240;&amp;#34892;&amp;#19994;&amp;#35268;&amp;#27169;&amp;#21450;&amp;#28040;&amp;#36153;&amp;#38656;&amp;#27714;&amp;#65292;&amp;#28982;&amp;#21518;&amp;#23545;&amp;#20013;&amp;#22269;&amp;#27688;&amp;#22522;&amp;#372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88;&amp;#22522;&amp;#37240;&amp;#34892;&amp;#19994;&amp;#38754;&amp;#20020;&amp;#30340;&amp;#26426;&amp;#36935;&amp;#21450;&amp;#21457;&amp;#23637;&amp;#21069;&amp;#26223;&amp;#12290;&amp;#24744;&amp;#33509;&amp;#24819;&amp;#23545;&amp;#20013;&amp;#22269;&amp;#27688;&amp;#22522;&amp;#372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 1&lt;/strong&gt;&lt;strong&gt;&amp;#31456;&amp;#27688;&amp;#22522;&amp;#3724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688;&amp;#22522;&amp;#3724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688;&amp;#22522;&amp;#3724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688;&amp;#22522;&amp;#37240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688;&amp;#22522;&amp;#3724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688;&amp;#22522;&amp;#3724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688;&amp;#22522;&amp;#37240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688;&amp;#22522;&amp;#37240;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688;&amp;#22522;&amp;#37240;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577;&amp;#318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577;&amp;#3185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2269;&amp;#29577;&amp;#3185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577;&amp;#31859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577;&amp;#3185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577;&amp;#31859;&amp;#24066;&amp;#22330;&amp;#23545;&amp;#27688;&amp;#22522;&amp;#3724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359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23;&amp;#3591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35910;&amp;#20379;&amp;#3247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3591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23;&amp;#3591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823;&amp;#35910;&amp;#24066;&amp;#22330;&amp;#23545;&amp;#27688;&amp;#22522;&amp;#3724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406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567;&amp;#4061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67;&amp;#4061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7;&amp;#40614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567;&amp;#4061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567;&amp;#40614;&amp;#24066;&amp;#22330;&amp;#23545;&amp;#27688;&amp;#22522;&amp;#3724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688;&amp;#22522;&amp;#37240;&amp;#34892;&amp;#19994;&amp;#20027;&amp;#3520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43;&amp;#21619;&amp;#2169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5843;&amp;#21619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843;&amp;#21619;&amp;#21697;&amp;#34892;&amp;#19994;&amp;#21306;&amp;#2249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5843;&amp;#21619;&amp;#21697;&amp;#34892;&amp;#19994;&amp;#22806;&amp;#3616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5843;&amp;#21619;&amp;#21697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7;&amp;#3364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7;&amp;#336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7;&amp;#33647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282;&amp;#26009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282;&amp;#26009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282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282;&amp;#26009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282;&amp;#26009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20581;&amp;#2169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445;&amp;#20581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445;&amp;#20581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445;&amp;#20581;&amp;#21697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27688;&amp;#22522;&amp;#37240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135;&amp;#19994;&amp;#32467;&amp;#26500;&amp;#35843;&amp;#25972;&amp;#25351;&amp;#23548;&amp;#30446;&amp;#24405;&amp;#65288;2011&amp;#24180;&amp;#26412;&amp;#65289;&amp;#12299;&amp;#65288;2013&amp;#24180;&amp;#20462;&amp;#2749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9135;&amp;#21697;&amp;#28155;&amp;#21152;&amp;#21058;&amp;#20351;&amp;#29992;&amp;#21355;&amp;#29983;&amp;#26631;&amp;#20934;&amp;#12299;&amp;#65288;GB2760&amp;#24180;&amp;#20197;&amp;#26469;&amp;#65289;&amp;#65288;&amp;#24449;&amp;#27714;&amp;#24847;&amp;#35265;&amp;#312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amp;#65288;2011&amp;#24180;&amp;#31532;6&amp;#21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31;&amp;#30431;&amp;#12289;&amp;#32654;&amp;#22269;&amp;#12289;&amp;#26085;&amp;#26412;&amp;#39135;&amp;#21697;&amp;#20013;&amp;#35905;&amp;#20813;&amp;#29289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085;&amp;#26412;&amp;ldquo;&amp;#32943;&amp;#23450;&amp;#21015;&amp;#34920;&amp;#21046;&amp;#24230;&amp;rdquo;&amp;#20013;&amp;#30340;&amp;#35905;&amp;#20813;&amp;#29289;&amp;#36136;&amp;#21450;&amp;#21046;&amp;#23450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654;&amp;#22269;&amp;#29616;&amp;#34892;&amp;#30340;&amp;#35905;&amp;#20813;&amp;#29289;&amp;#36136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431;&amp;#30431;&amp;#39135;&amp;#21697;&amp;#20013;&amp;#26368;&amp;#26032;&amp;#30340;&amp;ldquo;&amp;#35905;&amp;#20813;&amp;#29289;&amp;#36136;&amp;rdquo;&amp;#21517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7688;&amp;#22522;&amp;#3724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9135;&amp;#21697;&amp;#24037;&amp;#19994;(&amp;#21457;&amp;#37237;&amp;#24037;&amp;#19994;)&amp;ldquo;&amp;#21313;&amp;#19977;&amp;#20116;&amp;rdquo;&amp;#21457;&amp;#23637;&amp;#26041;&amp;#2152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9983;&amp;#29289;&amp;#20135;&amp;#19994;&amp;#21457;&amp;#23637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ldquo;&amp;#21313;&amp;#19977;&amp;#20116;&amp;rdquo;&amp;#22269;&amp;#23478;&amp;#25112;&amp;#30053;&amp;#24615;&amp;#26032;&amp;#20852;&amp;#20135;&amp;#19994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983;&amp;#2928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983;&amp;#29289;&amp;#24037;&amp;#3124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983;&amp;#29289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9983;&amp;#29289;&amp;#21046;&amp;#3689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5972;&amp;#2030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2463;&amp;#27982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32463;&amp;#27982;&amp;#29615;&amp;#22659;&amp;#23545;&amp;#27688;&amp;#22522;&amp;#37240;&amp;#24066;&amp;#223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19982;&amp;#34892;&amp;#19994;&amp;#20135;&amp;#2054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2&amp;#24180;&amp;#20197;&amp;#264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GDP&amp;#22686;&amp;#38271;&amp;#29575;&amp;#19982;&amp;#34892;&amp;#19994;&amp;#20135;&amp;#2054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22266;&amp;#23450;&amp;#36164;&amp;#20135;&amp;#25237;&amp;#36164;&amp;#19982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2&amp;#24180;&amp;#20197;&amp;#26469;&amp;#31038;&amp;#20250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038;&amp;#20250;&amp;#22266;&amp;#23450;&amp;#36164;&amp;#20135;&amp;#25237;&amp;#36164;&amp;#22686;&amp;#38271;&amp;#29575;&amp;#19982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5910;&amp;#20837;&amp;#27700;&amp;#24179;&amp;#19982;&amp;#34892;&amp;#19994;&amp;#38144;&amp;#21806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2&amp;#24180;&amp;#20197;&amp;#26469;&amp;#23621;&amp;#27665;&amp;#25910;&amp;#20837;&amp;#27700;&amp;#241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621;&amp;#27665;&amp;#25910;&amp;#20837;&amp;#22686;&amp;#38271;&amp;#24773;&amp;#20917;&amp;#19982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7&amp;#24180;&amp;#20013;&amp;#22269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34892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282;&amp;#26009;&amp;#29992;&amp;#27688;&amp;#2252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88;&amp;#22522;&amp;#37240;&amp;#32858;&amp;#2151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88;&amp;#22522;&amp;#37240;&amp;#31995;&amp;#34920;&amp;#38754;&amp;#27963;&amp;#2461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1457;&amp;#23637;&amp;#38754;&amp;#20020;&amp;#30340;&amp;#29615;&amp;#22659;&amp;#20445;&amp;#2525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4892;&amp;#19994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4892;&amp;#19994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27688;&amp;#22522;&amp;#3724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688;&amp;#22522;&amp;#3724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7688;&amp;#22522;&amp;#3724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7688;&amp;#22522;&amp;#3724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7688;&amp;#22522;&amp;#37240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7688;&amp;#22522;&amp;#37240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2011&amp;#24180;&amp;#20197;&amp;#26469;&amp;#27688;&amp;#22522;&amp;#3724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5268;&amp;#2716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1&amp;#24180;&amp;#20197;&amp;#26469;&amp;#27688;&amp;#22522;&amp;#37240;&amp;#34892;&amp;#19994;&amp;#20379;&amp;#38656;&amp;#24179;&amp;#3491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688;&amp;#22522;&amp;#37240;&amp;#34892;&amp;#19994;&amp;#20379;&amp;#3247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508;&amp;#22320;&amp;#21306;&amp;#27688;&amp;#22522;&amp;#37240;&amp;#34892;&amp;#19994;&amp;#20379;&amp;#3247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1069;&amp;#21313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1069;&amp;#21313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688;&amp;#22522;&amp;#37240;&amp;#34892;&amp;#19994;&amp;#38656;&amp;#2771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1508;&amp;#22320;&amp;#21306;&amp;#27688;&amp;#22522;&amp;#37240;&amp;#34892;&amp;#19994;&amp;#38656;&amp;#2771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1069;&amp;#21313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1069;&amp;#21313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7688;&amp;#22522;&amp;#37240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1&amp;#24180;&amp;#20197;&amp;#26469;&amp;#27688;&amp;#22522;&amp;#3724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688;&amp;#22522;&amp;#37240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688;&amp;#22522;&amp;#37240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27688;&amp;#22522;&amp;#37240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7688;&amp;#22522;&amp;#3724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7688;&amp;#22522;&amp;#3724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7688;&amp;#22522;&amp;#372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1512;&amp;#25104;&amp;#27688;&amp;#22522;&amp;#372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27688;&amp;#22522;&amp;#37240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27688;&amp;#22522;&amp;#37240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1619;&amp;#2004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C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EvonikDeguss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ADM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20869;&amp;#27688;&amp;#22522;&amp;#3724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20869;&amp;#27688;&amp;#22522;&amp;#37240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88;&amp;#22522;&amp;#37240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88;&amp;#22522;&amp;#37240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88;&amp;#22522;&amp;#37240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88;&amp;#22522;&amp;#37240;&amp;#34892;&amp;#19994;&amp;#26367;&amp;#20195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688;&amp;#22522;&amp;#37240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688;&amp;#22522;&amp;#37240;&amp;#34892;&amp;#19994;&amp;#31454;&amp;#20105;&amp;#29366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688;&amp;#22522;&amp;#37240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27688;&amp;#22522;&amp;#37240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20869;&amp;#27688;&amp;#22522;&amp;#37240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7688;&amp;#22522;&amp;#37240;&amp;#34892;&amp;#19994;&amp;#25237;&amp;#36164;&amp;#20860;&amp;#24182;&amp;#19982;&amp;#37325;&amp;#32452;&amp;#25972;&amp;#21512;&amp;#29305;&amp;#2444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27688;&amp;#22522;&amp;#37240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17;&amp;#38656;&amp;#27688;&amp;#22522;&amp;#372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4517;&amp;#38656;&amp;#27688;&amp;#22522;&amp;#372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507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4066;&amp;#22330;&amp;#25972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4066;&amp;#2233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2269;&amp;#24066;&amp;#22330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6182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4066;&amp;#22330;&amp;#25972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6182;&amp;#27688;&amp;#37240;&amp;#20986;&amp;#21475;&amp;#20445;&amp;#25345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21033551124.jpg" target="_blank"&gt;&lt;img border="0" alt="" src="/uploads/userup/1805/221033551124.jpg" width="488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6182;&amp;#27688;&amp;#37240;&amp;#26376;&amp;#24230;&amp;#20986;&amp;#21475;&amp;#23545;&amp;#27604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5/221034063563.jpg" target="_blank"&gt;&lt;img border="0" alt="" src="/uploads/userup/1805/221034063563.jpg" width="508" height="306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7 &amp;#24180;&amp;#36182;&amp;#27688;&amp;#37240;&amp;#22269;&amp;#20869;&amp;#29616;&amp;#36135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2103413N64.jpg" target="_blank"&gt;&lt;img border="0" alt="" src="/uploads/userup/1805/22103413N64.jpg" width="546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2269;&amp;#24066;&amp;#22330;&amp;#20135;&amp;#2169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5895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24066;&amp;#22330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3487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4066;&amp;#22330;&amp;#25972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2269;&amp;#24066;&amp;#22330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3394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4066;&amp;#22330;&amp;#25972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2269;&amp;#24066;&amp;#22330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0854;&amp;#2342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20027;&amp;#35201;&amp;#20135;&amp;#21697;&amp;#29983;&amp;#20135;&amp;#24037;&amp;#33402;&amp;#19982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507;&amp;#27688;&amp;#37240;&amp;#29983;&amp;#20135;&amp;#24037;&amp;#33402;&amp;#19982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507;&amp;#27688;&amp;#37240;&amp;#29983;&amp;#20135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507;&amp;#27688;&amp;#37240;&amp;#29983;&amp;#20135;&amp;#26032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507;&amp;#27688;&amp;#37240;&amp;#29983;&amp;#20135;&amp;#24037;&amp;#33402;&amp;#19982;&amp;#21407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6182;&amp;#27688;&amp;#37240;&amp;#29983;&amp;#20135;&amp;#24037;&amp;#33402;&amp;#19982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82;&amp;#27688;&amp;#37240;&amp;#29983;&amp;#20135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82;&amp;#27688;&amp;#37240;&amp;#29983;&amp;#20135;&amp;#26032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82;&amp;#27688;&amp;#37240;&amp;#29983;&amp;#20135;&amp;#24037;&amp;#33402;&amp;#19982;&amp;#21407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5895;&amp;#27688;&amp;#37240;&amp;#29983;&amp;#20135;&amp;#24037;&amp;#33402;&amp;#19982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95;&amp;#27688;&amp;#37240;&amp;#29983;&amp;#20135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95;&amp;#27688;&amp;#37240;&amp;#29983;&amp;#20135;&amp;#26032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895;&amp;#27688;&amp;#37240;&amp;#29983;&amp;#20135;&amp;#24037;&amp;#33402;&amp;#19982;&amp;#21407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3487;&amp;#27688;&amp;#37240;&amp;#29983;&amp;#20135;&amp;#24037;&amp;#33402;&amp;#19982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87;&amp;#27688;&amp;#37240;&amp;#29983;&amp;#20135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87;&amp;#27688;&amp;#37240;&amp;#29983;&amp;#20135;&amp;#26032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87;&amp;#27688;&amp;#37240;&amp;#29983;&amp;#20135;&amp;#24037;&amp;#33402;&amp;#19982;&amp;#21407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3394;&amp;#27688;&amp;#37240;&amp;#29983;&amp;#20135;&amp;#24037;&amp;#33402;&amp;#19982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94;&amp;#27688;&amp;#37240;&amp;#29983;&amp;#20135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94;&amp;#27688;&amp;#37240;&amp;#29983;&amp;#20135;&amp;#26032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94;&amp;#27688;&amp;#37240;&amp;#29983;&amp;#20135;&amp;#24037;&amp;#33402;&amp;#19982;&amp;#21407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27688;&amp;#22522;&amp;#37240;&amp;#34892;&amp;#19994;&amp;#20135;&amp;#21697;&amp;#24212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9135;&amp;#21697;&amp;#34892;&amp;#19994;&amp;#27688;&amp;#22522;&amp;#37240;&amp;#24212;&amp;#29992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688;&amp;#22522;&amp;#37240;&amp;#22312;&amp;#39135;&amp;#21697;&amp;#2001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135;&amp;#21697;&amp;#29992;&amp;#27688;&amp;#22522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688;&amp;#22522;&amp;#37240;&amp;#22312;&amp;#39135;&amp;#21697;&amp;#20013;&amp;#30340;&amp;#2603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135;&amp;#21697;&amp;#29992;&amp;#27688;&amp;#22522;&amp;#37240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07;&amp;#33647;&amp;#34892;&amp;#19994;&amp;#27688;&amp;#22522;&amp;#37240;&amp;#24212;&amp;#29992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7688;&amp;#22522;&amp;#37240;&amp;#22312;&amp;#21307;&amp;#33647;&amp;#24037;&amp;#19994;&amp;#2001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3647;&amp;#29992;&amp;#27688;&amp;#22522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688;&amp;#22522;&amp;#37240;&amp;#22312;&amp;#21307;&amp;#33647;&amp;#20013;&amp;#30340;&amp;#2603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3647;&amp;#29992;&amp;#27688;&amp;#22522;&amp;#3724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9282;&amp;#26009;&amp;#34892;&amp;#19994;&amp;#27688;&amp;#22522;&amp;#37240;&amp;#24212;&amp;#29992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688;&amp;#22522;&amp;#37240;&amp;#22312;&amp;#39282;&amp;#26009;&amp;#2001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9282;&amp;#26009;&amp;#29992;&amp;#27688;&amp;#22522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688;&amp;#22522;&amp;#37240;&amp;#22312;&amp;#39282;&amp;#26009;&amp;#20013;&amp;#30340;&amp;#2603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9282;&amp;#26009;&amp;#29992;&amp;#27688;&amp;#22522;&amp;#37240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445;&amp;#20581;&amp;#21697;&amp;#34892;&amp;#19994;&amp;#27688;&amp;#22522;&amp;#37240;&amp;#24212;&amp;#29992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7688;&amp;#22522;&amp;#37240;&amp;#22312;&amp;#20445;&amp;#20581;&amp;#21697;&amp;#2001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445;&amp;#20581;&amp;#21697;&amp;#29992;&amp;#27688;&amp;#22522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688;&amp;#22522;&amp;#37240;&amp;#22312;&amp;#20445;&amp;#20581;&amp;#21697;&amp;#20013;&amp;#30340;&amp;#2603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445;&amp;#20581;&amp;#21697;&amp;#29992;&amp;#27688;&amp;#22522;&amp;#37240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854;&amp;#23427;&amp;#39046;&amp;#22495;&amp;#27688;&amp;#22522;&amp;#37240;&amp;#24212;&amp;#29992;&amp;#29616;&amp;#29366;&amp;#19982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27688;&amp;#22522;&amp;#37240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869;&amp;#33945;&amp;#21476;&amp;#33258;&amp;#27835;&amp;#21306;&amp;#27688;&amp;#22522;&amp;#372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69;&amp;#33945;&amp;#21476;&amp;#33258;&amp;#27835;&amp;#21306;&amp;#27688;&amp;#22522;&amp;#3724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869;&amp;#33945;&amp;#21476;&amp;#33258;&amp;#27835;&amp;#21306;&amp;#27688;&amp;#22522;&amp;#3724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869;&amp;#33945;&amp;#21476;&amp;#33258;&amp;#27835;&amp;#21306;&amp;#27688;&amp;#22522;&amp;#372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869;&amp;#33945;&amp;#21476;&amp;#33258;&amp;#27835;&amp;#21306;&amp;#27688;&amp;#22522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513;&amp;#26519;&amp;#30465;&amp;#27688;&amp;#22522;&amp;#372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513;&amp;#26519;&amp;#30465;&amp;#27688;&amp;#22522;&amp;#3724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513;&amp;#26519;&amp;#30465;&amp;#27688;&amp;#22522;&amp;#3724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1513;&amp;#26519;&amp;#30465;&amp;#27688;&amp;#22522;&amp;#372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1513;&amp;#26519;&amp;#30465;&amp;#27688;&amp;#22522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43;&amp;#33487;&amp;#30465;&amp;#27688;&amp;#22522;&amp;#372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743;&amp;#33487;&amp;#30465;&amp;#27688;&amp;#22522;&amp;#3724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743;&amp;#33487;&amp;#30465;&amp;#27688;&amp;#22522;&amp;#3724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743;&amp;#33487;&amp;#30465;&amp;#27688;&amp;#22522;&amp;#372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7743;&amp;#33487;&amp;#30465;&amp;#27688;&amp;#22522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3665;&amp;#19996;&amp;#30465;&amp;#27688;&amp;#22522;&amp;#372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3665;&amp;#19996;&amp;#30465;&amp;#27688;&amp;#22522;&amp;#3724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3665;&amp;#19996;&amp;#30465;&amp;#27688;&amp;#22522;&amp;#3724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3665;&amp;#19996;&amp;#30465;&amp;#27688;&amp;#22522;&amp;#372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3665;&amp;#19996;&amp;#30465;&amp;#27688;&amp;#22522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8246;&amp;#21271;&amp;#30465;&amp;#27688;&amp;#22522;&amp;#372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8246;&amp;#21271;&amp;#30465;&amp;#27688;&amp;#22522;&amp;#3724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8246;&amp;#21271;&amp;#30465;&amp;#27688;&amp;#22522;&amp;#3724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8246;&amp;#21271;&amp;#30465;&amp;#27688;&amp;#22522;&amp;#372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8246;&amp;#21271;&amp;#30465;&amp;#27688;&amp;#22522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2235;&amp;#24029;&amp;#30465;&amp;#27688;&amp;#22522;&amp;#372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2235;&amp;#24029;&amp;#30465;&amp;#27688;&amp;#22522;&amp;#3724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2235;&amp;#24029;&amp;#30465;&amp;#27688;&amp;#22522;&amp;#3724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2235;&amp;#24029;&amp;#30465;&amp;#27688;&amp;#22522;&amp;#372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2235;&amp;#24029;&amp;#30465;&amp;#27688;&amp;#22522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4191;&amp;#19996;&amp;#30465;&amp;#27688;&amp;#22522;&amp;#372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4191;&amp;#19996;&amp;#30465;&amp;#27688;&amp;#22522;&amp;#3724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4191;&amp;#19996;&amp;#30465;&amp;#27688;&amp;#22522;&amp;#3724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4191;&amp;#19996;&amp;#30465;&amp;#27688;&amp;#22522;&amp;#372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4191;&amp;#19996;&amp;#30465;&amp;#27688;&amp;#22522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27688;&amp;#22522;&amp;#37240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688;&amp;#22522;&amp;#37240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688;&amp;#22522;&amp;#37240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191;&amp;#19996;&amp;#32903;&amp;#24198;&amp;#26143;&amp;#28246;&amp;#29983;&amp;#29289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31918;&amp;#29983;&amp;#29289;&amp;#21270;&amp;#23398;&amp;#65288;&amp;#23433;&amp;#24509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8428;&amp;#20016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8271;&amp;#26149;&amp;#22823;&amp;#25104;&amp;#23454;&amp;#19994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513;&amp;#23572;&amp;#29983;&amp;#21270;&amp;#65288;&amp;#19978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6080;&amp;#38177;&amp;#29790;&amp;#24180;&amp;#2345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7827;&amp;#21271;&amp;#19996;&amp;#21326;&amp;#20864;&amp;#34913;&amp;#21270;&amp;#240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4076;&amp;#26480;&amp;#65288;&amp;#32842;&amp;#22478;&amp;#65289;&amp;#29983;&amp;#29289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3425;&amp;#22799;&amp;#20234;&amp;#21697;&amp;#29983;&amp;#29289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19977;&amp;#33777;&amp;#21046;&amp;#33647;&amp;#65288;&amp;#24191;&amp;#2403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 &amp;#28246;&amp;#21271;&amp;#30465;&amp;#20843;&amp;#23792;&amp;#33647;&amp;#2127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 &amp;#19978;&amp;#28023;&amp;#21327;&amp;#21644;&amp;#27688;&amp;#22522;&amp;#3724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3 &amp;#26757;&amp;#33457;&amp;#29983;&amp;#29289;&amp;#31185;&amp;#25216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4 &amp;#19978;&amp;#28023;&amp;#21619;&amp;#20043;&amp;#32032;&amp;#27688;&amp;#22522;&amp;#3724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5 &amp;#28246;&amp;#21271;&amp;#26032;&amp;#29983;&amp;#28304;&amp;#29983;&amp;#29289;&amp;#24037;&amp;#31243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6 &amp;#26080;&amp;#38177;&amp;#26230;&amp;#28023;&amp;#27688;&amp;#22522;&amp;#3724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7 &amp;#23452;&amp;#26124;&amp;#19977;&amp;#23777;&amp;#21046;&amp;#3364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8 &amp;#36830;&amp;#20113;&amp;#28207;&amp;#39034;&amp;#24503;&amp;#29983;&amp;#29289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9 &amp;#21335;&amp;#36890;&amp;#35802;&amp;#20449;&amp;#27688;&amp;#22522;&amp;#3724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0 &amp;#31119;&amp;#24314;&amp;#30465;&amp;#40614;&amp;#20025;&amp;#29983;&amp;#29289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1 &amp;#37043;&amp;#24030;&amp;#24066;&amp;#22825;&amp;#27491;&amp;#29983;&amp;#29289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 &amp;#27743;&amp;#33487;&amp;#26480;&amp;#25104;&amp;#29983;&amp;#29289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3 &amp;#30707;&amp;#23478;&amp;#24196;&amp;#24066;&amp;#30707;&amp;#20852;&amp;#27688;&amp;#22522;&amp;#3724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27688;&amp;#22522;&amp;#37240;&amp;#34892;&amp;#19994;&amp;#21457;&amp;#23637;&amp;#36235;&amp;#21183;&amp;#20998;&amp;#26512;&amp;#19982;&amp;#39044;&amp;#27979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7688;&amp;#22522;&amp;#3724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688;&amp;#22522;&amp;#3724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688;&amp;#22522;&amp;#3724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033;&amp;#22240;&amp;#32032;&amp;mdash;&amp;mdash;&amp;#21619;&amp;#31934;&amp;#20135;&amp;#33021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487;&amp;#27688;&amp;#37240;&amp;#24066;&amp;#22330;&amp;#22686;&amp;#38271;&amp;#21069;&amp;#26223;&amp;#2148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688;&amp;#22522;&amp;#37240;&amp;#24066;&amp;#22330;&amp;#28040;&amp;#36153;&amp;#32467;&amp;#26500;&amp;#36827;&amp;#19968;&amp;#27493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688;&amp;#22522;&amp;#3724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688;&amp;#22522;&amp;#37240;&amp;#34892;&amp;#19994;&amp;#25237;&amp;#36164;&amp;#29305;&amp;#2461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688;&amp;#22522;&amp;#3724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688;&amp;#22522;&amp;#3724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688;&amp;#22522;&amp;#3724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688;&amp;#22522;&amp;#3724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7688;&amp;#22522;&amp;#3724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7688;&amp;#22522;&amp;#3724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517;&amp;#38656;&amp;#27688;&amp;#22522;&amp;#37240;&amp;#20998;&amp;#31867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7&amp;#24180;&amp;#20197;&amp;#26469;&amp;#27688;&amp;#22522;&amp;#37240;&amp;#34892;&amp;#19994;&amp;#24037;&amp;#19994;&amp;#24635;&amp;#20135;&amp;#20540;&amp;#21450;&amp;#22312;GDP&amp;#20013;&amp;#30340;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0225;&amp;#19994;&amp;#30340;&amp;#24066;&amp;#22330;&amp;#20027;&amp;#203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19981;&amp;#21516;&amp;#25152;&amp;#26377;&amp;#21046;&amp;#24615;&amp;#36136;&amp;#20225;&amp;#19994;&amp;#3034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7688;&amp;#22522;&amp;#37240;&amp;#34892;&amp;#19994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7&amp;#24180;&amp;#20197;&amp;#26469;&amp;#25105;&amp;#22269;&amp;#29577;&amp;#31859;&amp;#20135;&amp;#37327;&amp;#21450;&amp;#24180;&amp;#22686;&amp;#38271;&amp;#29575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7&amp;#24180;&amp;#20197;&amp;#26469;&amp;#20013;&amp;#22269;&amp;#29577;&amp;#31859;&amp;#24180;&amp;#24230;&amp;#38656;&amp;#27714;&amp;#37327;&amp;#65288;&amp;#21333;&amp;#20301;&amp;#65306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&amp;#24180;&amp;#20197;&amp;#26469;&amp;#25105;&amp;#22269;&amp;#29577;&amp;#31859;&amp;#26376;&amp;#24230;&amp;#20215;&amp;#26684;&amp;#36208;&amp;#21183;&amp;#22270;&amp;#65288;&amp;#21333;&amp;#20301;&amp;#65306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05;&amp;#22269;&amp;#20027;&amp;#35201;&amp;#28207;&amp;#21475;&amp;#29577;&amp;#31859;&amp;#20215;&amp;#26684;&amp;#26376;&amp;#24230;&amp;#36208;&amp;#21183;&amp;#22270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9577;&amp;#31859;&amp;#24066;&amp;#22330;&amp;#23545;&amp;#27688;&amp;#22522;&amp;#3724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7&amp;#24180;&amp;#20197;&amp;#26469;&amp;#20013;&amp;#22269;&amp;#22823;&amp;#35910;&amp;#36827;&amp;#2147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7&amp;#24180;&amp;#20197;&amp;#26469;&amp;#20013;&amp;#22269;&amp;#22823;&amp;#35910;&amp;#2013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7&amp;#24180;&amp;#20197;&amp;#26469;&amp;#20013;&amp;#22269;&amp;#22823;&amp;#35910;&amp;#38656;&amp;#27714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4433;&amp;#21709;&amp;#22269;&amp;#20869;&amp;#22823;&amp;#35910;&amp;#20215;&amp;#26684;&amp;#36208;&amp;#2118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8&amp;#24180;&amp;#20197;&amp;#26469;&amp;#25105;&amp;#22269;&amp;#22823;&amp;#35910;&amp;#25910;&amp;#20648;&amp;#20215;&amp;#26684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&amp;#24180;&amp;#20197;&amp;#26469;&amp;#25105;&amp;#22269;&amp;#22823;&amp;#35910;&amp;#29983;&amp;#20135;&amp;#20215;&amp;#26684;&amp;#23395;&amp;#24230;&amp;#25351;&amp;#25968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2823;&amp;#35910;&amp;#24066;&amp;#22330;&amp;#23545;&amp;#27688;&amp;#22522;&amp;#3724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7&amp;#24180;&amp;#20197;&amp;#26469;&amp;#25105;&amp;#22269;&amp;#23567;&amp;#40614;&amp;#20135;&amp;#37327;&amp;#21450;&amp;#24180;&amp;#22686;&amp;#38271;&amp;#2957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&amp;#24180;&amp;#20197;&amp;#26469;&amp;#25105;&amp;#22269;&amp;#23567;&amp;#38656;&amp;#27714;&amp;#37327;&amp;#65288;&amp;#21333;&amp;#20301;&amp;#65306;&amp;#20159;&amp;#260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6&amp;#24180;&amp;#20197;&amp;#26469;&amp;#22269;&amp;#20869;&amp;#22269;&amp;#38469;&amp;#23567;&amp;#40614;&amp;#20215;&amp;#26684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&amp;#24180;&amp;#20197;&amp;#26469;&amp;#25105;&amp;#22269;&amp;#23567;&amp;#40614;&amp;#25910;&amp;#20648;&amp;#20215;&amp;#26684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0&amp;#24180;&amp;#20197;&amp;#26469;&amp;#22269;&amp;#21153;&amp;#38498;&amp;#35268;&amp;#23450;&amp;#23567;&amp;#40614;&amp;#65288;&amp;#19977;&amp;#31561;&amp;#65289;&amp;#26368;&amp;#20302;&amp;#25910;&amp;#36141;&amp;#20215;&amp;#26684;&amp;#65288;&amp;#27599;50&amp;#26020;&amp;#65289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3567;&amp;#40614;&amp;#24066;&amp;#22330;&amp;#23545;&amp;#27688;&amp;#22522;&amp;#3724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6&amp;#24180;&amp;#20197;&amp;#26469;&amp;#20013;&amp;#22269;&amp;#35843;&amp;#21619;&amp;#21697;&amp;#34892;&amp;#19994;&amp;#24066;&amp;#22330;&amp;#35268;&amp;#27169;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5843;&amp;#21619;&amp;#21697;&amp;#34892;&amp;#19994;&amp;#24066;&amp;#22330;&amp;#35268;&amp;#27169;&amp;#21450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8&amp;#24180;&amp;#20197;&amp;#26469;&amp;#20013;&amp;#22269;&amp;#21307;&amp;#33647;&amp;#34892;&amp;#19994;&amp;#24066;&amp;#22330;&amp;#35268;&amp;#27169;&amp;#21450;&amp;#22686;&amp;#38271;&amp;#29575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8-2024&amp;#24180;&amp;#20013;&amp;#22269;&amp;#21307;&amp;#33647;&amp;#34892;&amp;#19994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39282;&amp;#26009;&amp;#24037;&amp;#19994;&amp;#21457;&amp;#23637;&amp;#37325;&amp;#35201;&amp;#38454;&amp;#27573;&amp;#21450;&amp;#20135;&amp;#37327;&amp;#65288;&amp;#21333;&amp;#20301;&amp;#65306;&amp;#19975;&amp;#21544;&amp;#65289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