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黄金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40644;&amp;#37329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40644;&amp;#37329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2269;&amp;#20869;&amp;#32047;&amp;#35745;&amp;#29983;&amp;#20135;&amp;#40644;&amp;#37329;453.486&amp;#21544;&amp;#65292;&amp;#36830;&amp;#32493;10&amp;#24180;&amp;#25104;&amp;#20026;&amp;#20840;&amp;#29699;&amp;#26368;&amp;#22823;&amp;#40644;&amp;#37329;&amp;#29983;&amp;#20135;&amp;#22269;&amp;#65292;&amp;#19982;2015&amp;#24180;&amp;#21516;&amp;#26399;&amp;#30456;&amp;#27604;&amp;#65292;&amp;#22686;&amp;#20135;3.434&amp;#21544;&amp;#65292;&amp;#21516;&amp;#27604;&amp;#19978;&amp;#21319;0.76%&amp;#65292;&amp;#20854;&amp;#20013;&amp;#65292;&amp;#40644;&amp;#37329;&amp;#30719;&amp;#20135;&amp;#37329;&amp;#23436;&amp;#25104;394.883&amp;#21544;&amp;#65292;&amp;#26377;&amp;#33394;&amp;#21103;&amp;#20135;&amp;#37329;&amp;#23436;&amp;#25104;58.603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40644;&amp;#37329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4FH5X.jpg" target="_blank"&gt;&lt;img border="0" alt="" src="/uploads/userup/1805/22104FH5X.jpg" width="507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6377;&amp;#36827;&amp;#21475;&amp;#21407;&amp;#26009;&amp;#20135;&amp;#37329;81.960&amp;#21544;&amp;#65292;&amp;#21516;&amp;#27604;&amp;#19978;&amp;#21319;24.51%&amp;#12290;&amp;#20840;&amp;#22269;&amp;#21512;&amp;#35745;&amp;#29983;&amp;#20135;&amp;#40644;&amp;#37329;535.447&amp;#21544;&amp;#65292;&amp;#21516;&amp;#27604;&amp;#22686;&amp;#38271;3.79%&amp;#12290;&amp;#20013;&amp;#22269;&amp;#40644;&amp;#37329;&amp;#12289;&amp;#32043;&amp;#37329;&amp;#30719;&amp;#19994;&amp;#12289;&amp;#23665;&amp;#19996;&amp;#40644;&amp;#37329;&amp;#12289;&amp;#23665;&amp;#19996;&amp;#25307;&amp;#37329;&amp;#31561;&amp;#22823;&amp;#22411;&amp;#40644;&amp;#37329;&amp;#20225;&amp;#19994;&amp;#38598;&amp;#22242;&amp;#40644;&amp;#37329;&amp;#25104;&amp;#21697;&amp;#37329;&amp;#20135;&amp;#37327;&amp;#21644;&amp;#30719;&amp;#20135;&amp;#37329;&amp;#20135;&amp;#37327;&amp;#20998;&amp;#21035;&amp;#21344;&amp;#20840;&amp;#22269;&amp;#30340;49.85%&amp;#21644;40.0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40644;&amp;#37329;&amp;#24066;&amp;#22330;&amp;#20840;&amp;#26223;&amp;#35843;&amp;#26597;&amp;#19982;&amp;#25237;&amp;#36164;&amp;#28508;&amp;#21147;&amp;#20998;&amp;#26512;&amp;#25253;&amp;#21578;&amp;#12299;&amp;#20849;&amp;#19971;&amp;#31456;&amp;#12290;&amp;#39318;&amp;#20808;&amp;#20171;&amp;#32461;&amp;#20102;&amp;#20114;&amp;#32852;&amp;#32593;+&amp;#40644;&amp;#37329;&amp;#34892;&amp;#19994;&amp;#24066;&amp;#22330;&amp;#21457;&amp;#23637;&amp;#29615;&amp;#22659;&amp;#12289;&amp;#20114;&amp;#32852;&amp;#32593;+&amp;#40644;&amp;#37329;&amp;#25972;&amp;#20307;&amp;#36816;&amp;#34892;&amp;#24577;&amp;#21183;&amp;#31561;&amp;#65292;&amp;#25509;&amp;#30528;&amp;#20998;&amp;#26512;&amp;#20102;&amp;#20114;&amp;#32852;&amp;#32593;+&amp;#40644;&amp;#37329;&amp;#34892;&amp;#19994;&amp;#24066;&amp;#22330;&amp;#36816;&amp;#34892;&amp;#30340;&amp;#29616;&amp;#29366;&amp;#65292;&amp;#28982;&amp;#21518;&amp;#20171;&amp;#32461;&amp;#20102;&amp;#20114;&amp;#32852;&amp;#32593;+&amp;#40644;&amp;#37329;&amp;#24066;&amp;#22330;&amp;#31454;&amp;#20105;&amp;#26684;&amp;#23616;&amp;#12290;&amp;#38543;&amp;#21518;&amp;#65292;&amp;#25253;&amp;#21578;&amp;#23545;&amp;#20114;&amp;#32852;&amp;#32593;+&amp;#40644;&amp;#37329;&amp;#20570;&amp;#20102;&amp;#37325;&amp;#28857;&amp;#20225;&amp;#19994;&amp;#32463;&amp;#33829;&amp;#29366;&amp;#20917;&amp;#20998;&amp;#26512;&amp;#65292;&amp;#26368;&amp;#21518;&amp;#20998;&amp;#26512;&amp;#20102;&amp;#20114;&amp;#32852;&amp;#32593;+&amp;#40644;&amp;#37329;&amp;#34892;&amp;#19994;&amp;#21457;&amp;#23637;&amp;#36235;&amp;#21183;&amp;#19982;&amp;#25237;&amp;#36164;&amp;#39044;&amp;#27979;&amp;#12290;&amp;#24744;&amp;#33509;&amp;#24819;&amp;#23545;&amp;#20114;&amp;#32852;&amp;#32593;+&amp;#40644;&amp;#37329;&amp;#20135;&amp;#19994;&amp;#26377;&amp;#20010;&amp;#31995;&amp;#32479;&amp;#30340;&amp;#20102;&amp;#35299;&amp;#25110;&amp;#32773;&amp;#24819;&amp;#25237;&amp;#36164;&amp;#20114;&amp;#32852;&amp;#32593;+&amp;#40644;&amp;#373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0013;&amp;#22269;&amp;#20114;&amp;#32852;&amp;#32593;&lt;/strong&gt;&lt;strong&gt;+&lt;/strong&gt;&lt;strong&gt;&amp;#40644;&amp;#3732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40644;&amp;#37329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40644;&amp;#37329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40644;&amp;#37329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40644;&amp;#37329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40644;&amp;#37329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40644;&amp;#37329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0114;&amp;#32852;&amp;#32593;&lt;/strong&gt;&lt;strong&gt;+&lt;/strong&gt;&lt;strong&gt;&amp;#40644;&amp;#3732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40644;&amp;#3732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14;&amp;#32852;&amp;#32593;+&amp;#40644;&amp;#3732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40644;&amp;#37329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40644;&amp;#3732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40644;&amp;#3732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21464;&amp;#20102;&amp;#28040;&amp;#36153;&amp;#32773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30772;&amp;#20102;&amp;#20449;&amp;#24687;&amp;#30340;&amp;#19981;&amp;#23545;&amp;#31216;&amp;#2461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25512;&amp;#21160;&amp;#36164;&amp;#28304;&amp;#21033;&amp;#29992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40644;&amp;#3732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2914;&amp;#20309;&amp;#30452;&amp;#20987;&amp;#20256;&amp;#32479;&amp;#40644;&amp;#37329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2914;&amp;#20309;&amp;#21161;&amp;#21147;&amp;#40644;&amp;#37329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2914;&amp;#20309;&amp;#25104;&amp;#20026;&amp;#20256;&amp;#32479;&amp;#40644;&amp;#37329;&amp;#20225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40644;&amp;#3732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8;&amp;#19982;&amp;#32447;&amp;#19979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36136;&amp;#31283;&amp;#23450;&amp;#246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879;&amp;#26126;&amp;#21270;&amp;#24102;&amp;#26469;&amp;#34180;&amp;#21033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40644;&amp;#3732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8040;&amp;#36153;&amp;#29615;&amp;#22659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38;&amp;#20250;&amp;#20449;&amp;#29992;&amp;#20307;&amp;#31995;&amp;#24314;&amp;#35774;&amp;#19981;&amp;#2602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03;&amp;#20184;&amp;#20307;&amp;#31995;&amp;#22522;&amp;#26412;&amp;#24314;&amp;#31435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216;&amp;#26415;&amp;#25104;&amp;#29087;&amp;#30340;&amp;#25903;&amp;#253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40644;&amp;#3732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40644;&amp;#3732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40644;&amp;#3732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40644;&amp;#373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40644;&amp;#3732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40644;&amp;#3732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40644;&amp;#373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40644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40644;&amp;#3732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40644;&amp;#3732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40644;&amp;#3732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40644;&amp;#3732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40644;&amp;#3732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40644;&amp;#3732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40644;&amp;#3732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40644;&amp;#37329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40644;&amp;#37329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40644;&amp;#37329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40644;&amp;#37329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40644;&amp;#37329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329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40644;&amp;#37329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40644;&amp;#37329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114;&amp;#32852;&amp;#32593;&lt;/strong&gt;&lt;strong&gt;+&lt;/strong&gt;&lt;strong&gt;&amp;#40644;&amp;#37329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30340;&amp;#26680;&amp;#24515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034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40644;&amp;#37329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40644;&amp;#37329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18;&amp;#39280;&amp;#28040;&amp;#36153;&amp;#38656;&amp;#27714;&amp;#23621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40644;&amp;#37329;&amp;#39318;&amp;#39280;&amp;#29992;&amp;#37329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2104H23591.jpg" target="_blank"&gt;&lt;img border="0" alt="" src="/uploads/userup/1805/22104H23591.jpg" width="50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8040;&amp;#36153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40644;&amp;#37329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40644;&amp;#37329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+&amp;#40644;&amp;#37329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40644;&amp;#37329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40644;&amp;#37329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40644;&amp;#37329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40644;&amp;#37329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40644;&amp;#37329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40644;&amp;#37329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40644;&amp;#37329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40644;&amp;#37329;&amp;#34892;&amp;#19994;&amp;#32593;&amp;#32476;&amp;#23186;&amp;#20307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40644;&amp;#37329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40644;&amp;#37329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40644;&amp;#37329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40644;&amp;#37329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40644;&amp;#37329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40644;&amp;#37329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40644;&amp;#37329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40644;&amp;#37329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40644;&amp;#37329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40644;&amp;#37329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40644;&amp;#37329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40644;&amp;#37329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40644;&amp;#37329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+&amp;#40644;&amp;#37329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+&amp;#40644;&amp;#37329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40644;&amp;#37329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40644;&amp;#37329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40644;&amp;#37329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+&amp;#40644;&amp;#37329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+&amp;#40644;&amp;#37329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40644;&amp;#37329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40644;&amp;#37329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40644;&amp;#37329;&amp;#34892;&amp;#19994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0;&amp;#21344;&amp;#33258;&amp;#2404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30005;&amp;#21830;&amp;#21270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71;&amp;#36896;&amp;#32447;&amp;#19978;&amp;#32447;&amp;#19979;&amp;#19968;&amp;#20307;&amp;#21270;&amp;#30340;&amp;#32463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0005;&amp;#21830;&amp;#36827;&amp;#21270;&amp;#20013;&amp;#21462;&amp;#24471;&amp;#38271;&amp;#2003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40644;&amp;#37329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40644;&amp;#37329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40644;&amp;#37329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40644;&amp;#37329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40644;&amp;#37329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40644;&amp;#37329;&amp;#34892;&amp;#19994;&amp;#20225;&amp;#19994;&amp;#36827;&amp;#39547;B2C&amp;#30005;&amp;#21830;&amp;#24179;&amp;#21488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34892;&amp;#19994;&amp;#20225;&amp;#19994;&amp;#36827;&amp;#39547;B2C&amp;#30005;&amp;#21830;&amp;#24179;&amp;#2148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4892;&amp;#19994;&amp;#20225;&amp;#19994;&amp;#36827;&amp;#39547;B2C&amp;#30005;&amp;#21830;&amp;#24179;&amp;#2148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329;&amp;#34892;&amp;#19994;&amp;#20225;&amp;#19994;&amp;#36827;&amp;#39547;B2C&amp;#30005;&amp;#21830;&amp;#24179;&amp;#2148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37329;&amp;#34892;&amp;#19994;&amp;#20225;&amp;#19994;&amp;#36827;&amp;#39547;B2C&amp;#30005;&amp;#21830;&amp;#24179;&amp;#21488;&amp;#3034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44;&amp;#37329;&amp;#34892;&amp;#19994;&amp;#20225;&amp;#19994;&amp;#36827;&amp;#39547;B2C&amp;#30005;&amp;#21830;&amp;#24179;&amp;#2148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44;&amp;#37329;&amp;#34892;&amp;#19994;&amp;#20225;&amp;#19994;&amp;#36827;&amp;#39547;B2C&amp;#30005;&amp;#21830;&amp;#24179;&amp;#2148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40644;&amp;#37329;&amp;#34892;&amp;#19994;&amp;#20225;&amp;#19994;&amp;#33258;&amp;#24314;B2C&amp;#30005;&amp;#21830;&amp;#24179;&amp;#21488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34892;&amp;#19994;&amp;#20225;&amp;#19994;&amp;#33258;&amp;#24314;B2C&amp;#32593;&amp;#32476;&amp;#21830;&amp;#22478;&amp;#30340;&amp;#29305;&amp;#28857;&amp;#2145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4892;&amp;#19994;&amp;#20225;&amp;#19994;&amp;#33258;&amp;#24314;B2C&amp;#32593;&amp;#32476;&amp;#21830;&amp;#2247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329;&amp;#34892;&amp;#19994;&amp;#20225;&amp;#19994;&amp;#33258;&amp;#24314;B2C&amp;#32593;&amp;#32476;&amp;#21830;&amp;#22478;&amp;#30340;&amp;#28192;&amp;#36947;&amp;#36890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37329;&amp;#34892;&amp;#19994;&amp;#20225;&amp;#19994;&amp;#33258;&amp;#24314;B2C&amp;#32593;&amp;#32476;&amp;#21830;&amp;#22478;&amp;#30340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44;&amp;#37329;&amp;#34892;&amp;#19994;&amp;#20225;&amp;#19994;&amp;#33258;&amp;#24314;B2C&amp;#32593;&amp;#32476;&amp;#21830;&amp;#22478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44;&amp;#37329;&amp;#34892;&amp;#19994;&amp;#20225;&amp;#19994;&amp;#33258;&amp;#24314;B2C&amp;#32593;&amp;#32476;&amp;#21830;&amp;#2247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40644;&amp;#37329;&amp;#34892;&amp;#19994;&amp;#20225;&amp;#19994;&amp;#24320;&amp;#23637;O2O&amp;#30005;&amp;#21830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7329;&amp;#34892;&amp;#19994;&amp;#20225;&amp;#19994;&amp;#24320;&amp;#23637;O2O&amp;#30005;&amp;#21830;&amp;#27169;&amp;#24335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7329;&amp;#34892;&amp;#19994;&amp;#20225;&amp;#19994;&amp;#24320;&amp;#23637;O2O&amp;#30005;&amp;#21830;&amp;#27169;&amp;#24335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7329;&amp;#34892;&amp;#19994;&amp;#20225;&amp;#19994;&amp;#24320;&amp;#23637;O2O&amp;#30005;&amp;#21830;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37329;&amp;#34892;&amp;#19994;&amp;#20225;&amp;#19994;&amp;#24320;&amp;#23637;O2O&amp;#30005;&amp;#21830;&amp;#27169;&amp;#24335;&amp;#30340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44;&amp;#37329;&amp;#34892;&amp;#19994;&amp;#20225;&amp;#19994;&amp;#24320;&amp;#23637;O2O&amp;#30005;&amp;#21830;&amp;#27169;&amp;#24335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44;&amp;#37329;&amp;#34892;&amp;#19994;&amp;#20225;&amp;#19994;&amp;#24320;&amp;#23637;O2O&amp;#30005;&amp;#21830;&amp;#27169;&amp;#24335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40644;&amp;#37329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40644;&amp;#37329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40644;&amp;#37329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40644;&amp;#37329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615;&amp;#31227;&amp;#21160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3829;&amp;#381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40644;&amp;#37329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644;&amp;#37329;&amp;#34892;&amp;#19994;&amp;#31227;&amp;#21160;&amp;#30005;&amp;#21830;&amp;#24494;&amp;#20449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40644;&amp;#37329;&amp;#34892;&amp;#19994;&amp;#31227;&amp;#21160;&amp;#30005;&amp;#21830;&amp;#20225;&amp;#19994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40644;&amp;#37329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0114;&amp;#32852;&amp;#32593;&lt;/strong&gt;&lt;strong&gt;+&lt;/strong&gt;&lt;strong&gt;&amp;#40644;&amp;#37329;&amp;#21830;&amp;#19994;&amp;#27169;&amp;#24335;&amp;#21019;&amp;#26032;&amp;#20248;&amp;#31168;&amp;#26696;&amp;#20363;&amp;#21078;&amp;#26512;&lt;/strong&gt;&lt;strong&gt;5.1 &lt;/strong&gt;&lt;strong&gt;&amp;#40644;&amp;#37329;&amp;#3164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40644;&amp;#37329;&amp;#31649;&amp;#2347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40644;&amp;#37329;&amp;#31649;&amp;#234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40644;&amp;#37329;&amp;#31649;&amp;#2347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40644;&amp;#37329;&amp;#31649;&amp;#2347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40644;&amp;#37329;&amp;#31649;&amp;#2347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40644;&amp;#37329;&amp;#31649;&amp;#2347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40644;&amp;#37329;&amp;#31649;&amp;#2347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40644;&amp;#37329;&amp;#31649;&amp;#2347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40644;&amp;#37329;&amp;#380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40644;&amp;#37329;&amp;#38065;&amp;#2125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40644;&amp;#37329;&amp;#38065;&amp;#21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40644;&amp;#37329;&amp;#38065;&amp;#21253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40644;&amp;#37329;&amp;#38065;&amp;#212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40644;&amp;#37329;&amp;#38065;&amp;#2125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40644;&amp;#37329;&amp;#38065;&amp;#21253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40644;&amp;#37329;&amp;#38065;&amp;#21253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40644;&amp;#37329;&amp;#38065;&amp;#21253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043;&amp;#37329;&amp;#3732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043;&amp;#37329;&amp;#37329;&amp;#34892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043;&amp;#37329;&amp;#37329;&amp;#3489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043;&amp;#37329;&amp;#37329;&amp;#34892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043;&amp;#37329;&amp;#37329;&amp;#3489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043;&amp;#37329;&amp;#37329;&amp;#34892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043;&amp;#37329;&amp;#37329;&amp;#34892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2043;&amp;#37329;&amp;#37329;&amp;#34892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32043;&amp;#37329;&amp;#37329;&amp;#34892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32654;&amp;#4064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32654;&amp;#40644;&amp;#37329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32654;&amp;#40644;&amp;#3732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269;&amp;#32654;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269;&amp;#32654;&amp;#40644;&amp;#3732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2269;&amp;#32654;&amp;#40644;&amp;#3732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2269;&amp;#32654;&amp;#40644;&amp;#3732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2269;&amp;#32654;&amp;#40644;&amp;#37329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2269;&amp;#32654;&amp;#40644;&amp;#37329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7329;&amp;#26377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7329;&amp;#26377;&amp;#37329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7329;&amp;#26377;&amp;#3732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7329;&amp;#26377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7329;&amp;#26377;&amp;#3732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7329;&amp;#26377;&amp;#3732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7329;&amp;#26377;&amp;#3732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37329;&amp;#26377;&amp;#37329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37329;&amp;#26377;&amp;#37329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114;&amp;#32852;&amp;#32593;&lt;/strong&gt;&lt;strong&gt;+&lt;/strong&gt;&lt;strong&gt;&amp;#40644;&amp;#37329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40644;&amp;#37329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40644;&amp;#3732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40644;&amp;#373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40644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40644;&amp;#37329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40644;&amp;#37329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40644;&amp;#37329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40644;&amp;#37329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40644;&amp;#37329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40644;&amp;#3732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40644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14;&amp;#32852;&amp;#32593;+&amp;#40644;&amp;#37329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2823;&amp;#22411;&amp;#20225;&amp;#19994;&amp;#20114;&amp;#32852;&amp;#32593;&lt;/strong&gt;&lt;strong&gt;+&lt;/strong&gt;&lt;strong&gt;&amp;#40644;&amp;#37329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19978;&amp;#24066;&amp;#20844;&amp;#21496;&amp;ldquo;&amp;#20114;&amp;#32852;&amp;#32593;+&amp;#40644;&amp;#37329;&amp;rdquo;&amp;#25237;&amp;#36164;&amp;#24067;&amp;#2361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043;&amp;#37329;&amp;#30719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40644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307;&amp;#37329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40644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32654;&amp;#30005;&amp;#2212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40644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2654;&amp;#40644;&amp;#37329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40644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179;&amp;#2343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40644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40644;&amp;#3732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40644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40;&amp;#1999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40644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40644;&amp;#3732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40644;&amp;#3732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ldquo;&amp;#20114;&amp;#32852;&amp;#32593;+&amp;rdquo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40644;&amp;#37329;&amp;#34892;&amp;#19994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14;&amp;#32852;&amp;#32593;+&amp;#40644;&amp;#3732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840;&amp;#29699;&amp;#32463;&amp;#27982;&amp;#22686;&amp;#38271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7-2017&amp;#24180;&amp;#25105;&amp;#22269;GDP&amp;#21450;&amp;#22686;&amp;#36895;&amp;#21464;&amp;#2127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6135;&amp;#29289;&amp;#36827;&amp;#20986;&amp;#21475;&amp;#24635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22823;&amp;#25968;&amp;#25454;&amp;#20135;&amp;#19994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823;&amp;#25968;&amp;#2545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32593;&amp;#27665;&amp;#35268;&amp;#27169;&amp;#21644;&amp;#20114;&amp;#32852;&amp;#32593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51;&amp;#32852;&amp;#34892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113;&amp;#35745;&amp;#31639;&amp;#20135;&amp;#19994;&amp;#20135;&amp;#21697;&amp;#21644;&amp;#26381;&amp;#21153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113;&amp;#35745;&amp;#31639;&amp;#20135;&amp;#19994;&amp;#38142;&amp;#20225;&amp;#19994;&amp;#28508;&amp;#2231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9289;&amp;#32852;&amp;#3259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013;&amp;#22269;&amp;#29289;&amp;#32852;&amp;#32593;&amp;#34892;&amp;#19994;&amp;#24212;&amp;#29992;&amp;#24066;&amp;#22330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4892;&amp;#19994;&amp;#29983;&amp;#21629;&amp;#21608;&amp;#26399;&amp;#21508;&amp;#38454;&amp;#2757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14;&amp;#32852;&amp;#32593;+&amp;#40644;&amp;#37329;&amp;#34892;&amp;#19994;&amp;#21508;&amp;#21457;&amp;#23637;&amp;#38454;&amp;#27573;&amp;#29305;&amp;#2885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256;&amp;#32479;&amp;#40644;&amp;#37329;&amp;#34892;&amp;#19994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40644;&amp;#37329;&amp;#38646;&amp;#21806;&amp;#34892;&amp;#19994;&amp;#30005;&amp;#23376;&amp;#21830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1038;&amp;#20250;&amp;#20449;&amp;#29992;&amp;#20307;&amp;#31995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005;&amp;#23376;&amp;#21830;&amp;#21153;&amp;#39046;&amp;#22495;&amp;#20449;&amp;#29992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2269;&amp;#31532;&amp;#19977;&amp;#26041;&amp;#25903;&amp;#20184;&amp;#24066;&amp;#22330;&amp;#20132;&amp;#26131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7&amp;#24180;&amp;#20013;&amp;#22269;Ipv6&amp;#22320;&amp;#22336;&amp;#25968;&amp;#65288;&amp;#21333;&amp;#20301;&amp;#65306;&amp;#22359;/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7&amp;#24180;&amp;#20013;&amp;#22269;Ipv4&amp;#22320;&amp;#22336;&amp;#36164;&amp;#28304;&amp;#21464;&amp;#21270;&amp;#24773;&amp;#20917;&amp;#65288;&amp;#21333;&amp;#20301;&amp;#65306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2269;&amp;#20998;&amp;#31867;&amp;#22495;&amp;#21517;&amp;#25968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