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质量检验检测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36;&amp;#37327;&amp;#26816;&amp;#39564;&amp;#26816;&amp;#27979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36;&amp;#37327;&amp;#26816;&amp;#39564;&amp;#26816;&amp;#27979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36136;&amp;#37327;&amp;#26816;&amp;#39564;&amp;#26816;&amp;#27979;&amp;#20225;&amp;#19994;&amp;#25968;&amp;#37327;31122&amp;#23478;&amp;#65292;&amp;#21516;&amp;#27604;2014&amp;#24180;&amp;#30340;28340&amp;#23478;&amp;#22686;&amp;#38271;&amp;#20102;9.82%&amp;#65292;&amp;#36817;&amp;#20960;&amp;#24180;&amp;#25105;&amp;#22269;&amp;#36136;&amp;#37327;&amp;#26816;&amp;#39564;&amp;#26816;&amp;#27979;&amp;#20225;&amp;#19994;&amp;#25968;&amp;#3732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5&amp;#24180;&amp;#20013;&amp;#22269;&amp;#36136;&amp;#37327;&amp;#26816;&amp;#39564;&amp;#26816;&amp;#2797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54254325.jpg" target="_blank"&gt;&lt;img border="0" alt="" src="/uploads/userup/1805/221054254325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36;&amp;#37327;&amp;#26816;&amp;#39564;&amp;#26816;&amp;#27979;&amp;#34892;&amp;#19994;&amp;#20840;&amp;#26223;&amp;#35843;&amp;#30740;&amp;#21450;&amp;#34892;&amp;#19994;&amp;#21069;&amp;#26223;&amp;#39044;&amp;#27979;&amp;#25253;&amp;#21578;&amp;#12299;&amp;#20849;&amp;#20843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 1&lt;/strong&gt;&lt;strong&gt;&amp;#31456;&amp;#65306;&amp;#36136;&amp;#37327;&amp;#26816;&amp;#39564;&amp;#26816;&amp;#279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6136;&amp;#37327;&amp;#26816;&amp;#39564;&amp;#26816;&amp;#279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6136;&amp;#37327;&amp;#26816;&amp;#39564;&amp;#26816;&amp;#279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6136;&amp;#37327;&amp;#26816;&amp;#39564;&amp;#26816;&amp;#27979;&amp;#34892;&amp;#19994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6136;&amp;#37327;&amp;#26816;&amp;#39564;&amp;#26816;&amp;#2797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6136;&amp;#37327;&amp;#26816;&amp;#39564;&amp;#26816;&amp;#2797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36;&amp;#37327;&amp;#26816;&amp;#39564;&amp;#26816;&amp;#279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1649;&amp;#29702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6136;&amp;#37327;&amp;#26816;&amp;#39564;&amp;#26816;&amp;#279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19982;GDP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19982;&amp;#22266;&amp;#23450;&amp;#36164;&amp;#20135;&amp;#25237;&amp;#3616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19982;&amp;#20986;&amp;#21475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6136;&amp;#37327;&amp;#26816;&amp;#39564;&amp;#26816;&amp;#279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5216;&amp;#2641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6136;&amp;#37327;&amp;#26816;&amp;#39564;&amp;#26816;&amp;#2797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2&lt;/strong&gt;&lt;strong&gt;&amp;#31456;&amp;#65306;&amp;#20840;&amp;#29699;&amp;#36136;&amp;#37327;&amp;#26816;&amp;#39564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36136;&amp;#37327;&amp;#26816;&amp;#39564;&amp;#26816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6136;&amp;#37327;&amp;#26816;&amp;#39564;&amp;#26816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36136;&amp;#37327;&amp;#26816;&amp;#39564;&amp;#26816;&amp;#279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0;&amp;#29699;&amp;#36136;&amp;#37327;&amp;#26816;&amp;#39564;&amp;#26816;&amp;#2797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840;&amp;#29699;&amp;#36136;&amp;#37327;&amp;#26816;&amp;#39564;&amp;#26816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27;&amp;#35201;&amp;#22269;&amp;#23478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36136;&amp;#37327;&amp;#26816;&amp;#39564;&amp;#26816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36136;&amp;#37327;&amp;#26816;&amp;#39564;&amp;#26816;&amp;#2797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36136;&amp;#37327;&amp;#26816;&amp;#39564;&amp;#26816;&amp;#2797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654;&amp;#22269;&amp;#36136;&amp;#37327;&amp;#26816;&amp;#39564;&amp;#26816;&amp;#279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503;&amp;#22269;&amp;#36136;&amp;#37327;&amp;#26816;&amp;#39564;&amp;#26816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36136;&amp;#37327;&amp;#26816;&amp;#39564;&amp;#26816;&amp;#2797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03;&amp;#22269;&amp;#36136;&amp;#37327;&amp;#26816;&amp;#39564;&amp;#26816;&amp;#2797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503;&amp;#22269;&amp;#36136;&amp;#37327;&amp;#26816;&amp;#39564;&amp;#26816;&amp;#279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3521;&amp;#22269;&amp;#36136;&amp;#37327;&amp;#26816;&amp;#39564;&amp;#26816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521;&amp;#22269;&amp;#36136;&amp;#37327;&amp;#26816;&amp;#39564;&amp;#26816;&amp;#2797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521;&amp;#2226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521;&amp;#22269;&amp;#36136;&amp;#37327;&amp;#26816;&amp;#39564;&amp;#26816;&amp;#2797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521;&amp;#22269;&amp;#36136;&amp;#37327;&amp;#26816;&amp;#39564;&amp;#26816;&amp;#279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840;&amp;#29699;&amp;#36136;&amp;#37327;&amp;#26816;&amp;#39564;&amp;#26816;&amp;#27979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9790;&amp;#22763;&amp;#36890;&amp;#29992;&amp;#20844;&amp;#35777;&amp;#34892;&amp;#65288;S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7861;&amp;#22269;&amp;#24517;&amp;#32500;&amp;#22269;&amp;#38469;&amp;#26816;&amp;#39564;&amp;#38598;&amp;#22242;&amp;#65288;B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2654;&amp;#22269;&amp;#20445;&amp;#38505;&amp;#21830;&amp;#35797;&amp;#39564;&amp;#25152;&amp;#65288;U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3521;&amp;#22269;&amp;#22825;&amp;#31077;&amp;#38598;&amp;#22242;&amp;#65288;Interte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4503;&amp;#22269;&amp;#33713;&amp;#33589;&amp;#38598;&amp;#22242;&amp;#65288;T&amp;uuml;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840;&amp;#29699;&amp;#36136;&amp;#37327;&amp;#26816;&amp;#39564;&amp;#26816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840;&amp;#29699;&amp;#36136;&amp;#37327;&amp;#26816;&amp;#39564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6;&amp;#22495;&amp;#20998;&amp;#2406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840;&amp;#29699;&amp;#36136;&amp;#37327;&amp;#26816;&amp;#39564;&amp;#26816;&amp;#2797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3&amp;#31456;&amp;#65306;&amp;#20013;&amp;#22269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6136;&amp;#37327;&amp;#26816;&amp;#39564;&amp;#26816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013;&amp;#22269;&amp;#26816;&amp;#2797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543434Z.jpg" target="_blank"&gt;&lt;img border="0" alt="" src="/uploads/userup/1805/2210543434Z.jpg" width="50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&amp;#36136;&amp;#37327;&amp;#26816;&amp;#39564;&amp;#26816;&amp;#279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&amp;#36136;&amp;#37327;&amp;#26816;&amp;#39564;&amp;#26816;&amp;#2797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013;&amp;#22269;&amp;#36136;&amp;#37327;&amp;#26816;&amp;#39564;&amp;#26816;&amp;#2797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013;&amp;#22269;&amp;#36136;&amp;#37327;&amp;#26816;&amp;#39564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013;&amp;#22269;&amp;#36136;&amp;#37327;&amp;#26816;&amp;#39564;&amp;#26816;&amp;#2797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136;&amp;#37327;&amp;#26816;&amp;#39564;&amp;#26816;&amp;#2797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136;&amp;#37327;&amp;#26816;&amp;#39564;&amp;#26816;&amp;#2797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36136;&amp;#37327;&amp;#26816;&amp;#39564;&amp;#26816;&amp;#27979;&amp;#26426;&amp;#26500;&amp;#29616;&amp;#293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36136;&amp;#37327;&amp;#26816;&amp;#39564;&amp;#26816;&amp;#27979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36136;&amp;#37327;&amp;#26816;&amp;#39564;&amp;#26816;&amp;#27979;&amp;#26426;&amp;#26500;&amp;#24615;&amp;#361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04;&amp;#31435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381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19994;&amp;#21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013;&amp;#22269;&amp;#36136;&amp;#37327;&amp;#26816;&amp;#39564;&amp;#26816;&amp;#27979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36136;&amp;#37327;&amp;#26816;&amp;#39564;&amp;#26816;&amp;#2797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36136;&amp;#37327;&amp;#26816;&amp;#39564;&amp;#26816;&amp;#27979;&amp;#34892;&amp;#19994;&amp;#26816;&amp;#2797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136;&amp;#37327;&amp;#26816;&amp;#39564;&amp;#26816;&amp;#27979;&amp;#34892;&amp;#19994;&amp;#20202;&amp;#22120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136;&amp;#37327;&amp;#26816;&amp;#39564;&amp;#26816;&amp;#27979;&amp;#34892;&amp;#19994;&amp;#22266;&amp;#23450;&amp;#36164;&amp;#201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6136;&amp;#37327;&amp;#26816;&amp;#39564;&amp;#26816;&amp;#27979;&amp;#34892;&amp;#19994;&amp;#23454;&amp;#39564;&amp;#2346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36136;&amp;#37327;&amp;#26816;&amp;#39564;&amp;#26816;&amp;#279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36136;&amp;#37327;&amp;#26816;&amp;#39564;&amp;#26816;&amp;#27979;&amp;#34892;&amp;#19994;&amp;#26816;&amp;#279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136;&amp;#37327;&amp;#26816;&amp;#39564;&amp;#26816;&amp;#27979;&amp;#34892;&amp;#19994;&amp;#35748;&amp;#3577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136;&amp;#37327;&amp;#26816;&amp;#39564;&amp;#26816;&amp;#27979;&amp;#34892;&amp;#19994;&amp;#33719;&amp;#35777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013;&amp;#22269;&amp;#36136;&amp;#37327;&amp;#26816;&amp;#39564;&amp;#26816;&amp;#27979;&amp;#34892;&amp;#19994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31532;&amp;#19977;&amp;#26041;&amp;#26816;&amp;#279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1532;&amp;#19977;&amp;#26041;&amp;#26816;&amp;#27979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1532;&amp;#19977;&amp;#26041;&amp;#26816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013;&amp;#22269;&amp;#31532;&amp;#19977;&amp;#26041;&amp;#26816;&amp;#2797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54424B7.jpg" target="_blank"&gt;&lt;img border="0" alt="" src="/uploads/userup/1805/221054424B7.jpg" width="494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1532;&amp;#19977;&amp;#26041;&amp;#26816;&amp;#2797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1532;&amp;#19977;&amp;#26041;&amp;#26816;&amp;#279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56;&amp;#23545;&amp;#20110;&amp;#20225;&amp;#19994;&amp;#20869;&amp;#37096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56;&amp;#23545;&amp;#20110;&amp;#25919;&amp;#24220;&amp;#24378;&amp;#21046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31532;&amp;#19977;&amp;#26041;&amp;#26816;&amp;#2797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amp;#65306;&amp;#20013;&amp;#22269;&amp;#36136;&amp;#37327;&amp;#26816;&amp;#39564;&amp;#26816;&amp;#279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6136;&amp;#37327;&amp;#26816;&amp;#39564;&amp;#26816;&amp;#27979;&amp;#26426;&amp;#265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36136;&amp;#37327;&amp;#26816;&amp;#39564;&amp;#26816;&amp;#27979;&amp;#26426;&amp;#26500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36136;&amp;#37327;&amp;#26816;&amp;#39564;&amp;#26816;&amp;#27979;&amp;#26426;&amp;#26500;&amp;#20225;&amp;#19994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36136;&amp;#37327;&amp;#26816;&amp;#39564;&amp;#26816;&amp;#27979;&amp;#26426;&amp;#2650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19981;&amp;#21516;&amp;#24615;&amp;#36136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269;&amp;#26377;&amp;#36136;&amp;#37327;&amp;#26816;&amp;#39564;&amp;#26816;&amp;#2797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463;&amp;#3382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806;&amp;#36164;&amp;#36136;&amp;#37327;&amp;#26816;&amp;#39564;&amp;#26816;&amp;#2797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463;&amp;#3382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7665;&amp;#33829;&amp;#36136;&amp;#37327;&amp;#26816;&amp;#39564;&amp;#26816;&amp;#2797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463;&amp;#3382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6136;&amp;#37327;&amp;#26816;&amp;#39564;&amp;#26816;&amp;#2797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6136;&amp;#37327;&amp;#26816;&amp;#39564;&amp;#26816;&amp;#2797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269;&amp;#38469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269;&amp;#20869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2269;&amp;#20869;&amp;#25237;&amp;#36164;&amp;#20860;&amp;#241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6136;&amp;#37327;&amp;#26816;&amp;#39564;&amp;#26816;&amp;#27979;&amp;#20225;&amp;#19994;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013;&amp;#22269;&amp;#36136;&amp;#37327;&amp;#26816;&amp;#39564;&amp;#26816;&amp;#27979;&amp;#34892;&amp;#19994;&amp;#20027;&amp;#2649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26495;&amp;#199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26495;&amp;#19978;&amp;#2406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013;&amp;#22269;&amp;#36136;&amp;#37327;&amp;#26816;&amp;#39564;&amp;#26816;&amp;#27979;&amp;#34892;&amp;#19994;&amp;#21019;&amp;#19994;&amp;#2649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19;&amp;#19994;&amp;#19977;&amp;#26495;&amp;#199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019;&amp;#19994;&amp;#26495;&amp;#19978;&amp;#2406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013;&amp;#22269;&amp;#36136;&amp;#37327;&amp;#26816;&amp;#39564;&amp;#26816;&amp;#27979;&amp;#34892;&amp;#19994;&amp;#26032;&amp;#19977;&amp;#2649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32;&amp;#19977;&amp;#26495;&amp;#199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19977;&amp;#26495;&amp;#19978;&amp;#2406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amp;#65306;&amp;#36136;&amp;#37327;&amp;#26816;&amp;#39564;&amp;#26816;&amp;#27979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6136;&amp;#37327;&amp;#26816;&amp;#39564;&amp;#26816;&amp;#27979;&amp;#34892;&amp;#19994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4892;&amp;#19994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25143;&amp;#30452;&amp;#255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58;&amp;#25143;&amp;#38388;&amp;#255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3458;&amp;#25143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25143;&amp;#20225;&amp;#19994;&amp;#33258;&amp;#365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27979;&amp;#26426;&amp;#2650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983;&amp;#21629;&amp;#31185;&amp;#23398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9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9135;&amp;#21697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35;&amp;#21697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135;&amp;#21697;&amp;#23433;&amp;#20840;&amp;#31649;&amp;#29702;&amp;#20307;&amp;#21046;&amp;#19982;&amp;#27861;&amp;#352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35;&amp;#21697;&amp;#23433;&amp;#208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35;&amp;#21697;&amp;#23433;&amp;#208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9135;&amp;#21697;&amp;#23433;&amp;#20840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135;&amp;#21697;&amp;#36136;&amp;#37327;&amp;#26816;&amp;#39564;&amp;#26816;&amp;#2797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135;&amp;#21697;&amp;#26816;&amp;#27979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892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892;&amp;#20135;&amp;#21697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92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92;&amp;#20135;&amp;#21697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20135;&amp;#21697;&amp;#23433;&amp;#20840;&amp;#31649;&amp;#29702;&amp;#20307;&amp;#21046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92;&amp;#20135;&amp;#2169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861;&amp;#24459;&amp;#27861;&amp;#35268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92;&amp;#20135;&amp;#21697;&amp;#36136;&amp;#37327;&amp;#26816;&amp;#39564;&amp;#26816;&amp;#2797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92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92;&amp;#20135;&amp;#21697;&amp;#26816;&amp;#27979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1307;&amp;#33647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1307;&amp;#33647;&amp;#20135;&amp;#21697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307;&amp;#3364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3647;&amp;#21697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1697;&amp;#23433;&amp;#20840;&amp;#31649;&amp;#29702;&amp;#20307;&amp;#21046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647;&amp;#21697;&amp;#36136;&amp;#37327;&amp;#26816;&amp;#39564;&amp;#26816;&amp;#2797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647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3647;&amp;#21697;&amp;#26816;&amp;#27979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9615;&amp;#22659;&amp;#36136;&amp;#3732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5;&amp;#22659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1354;&amp;#27668;&amp;#36136;&amp;#37327;&amp;#25351;&amp;#25968;&amp;#65288;AQ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487;&amp;#20837;&amp;#32954;&amp;#24494;&amp;#31890;&amp;#65288;PM2.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1354;&amp;#27668;&amp;#27745;&amp;#26579;&amp;#25351;&amp;#25968;&amp;#65288;A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3460;&amp;#20869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15;&amp;#22659;&amp;#36136;&amp;#37327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9615;&amp;#22659;&amp;#36136;&amp;#37327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3460;&amp;#20869;&amp;#29615;&amp;#22659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5;&amp;#22659;&amp;#36136;&amp;#3732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615;&amp;#22659;&amp;#26816;&amp;#2797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615;&amp;#22659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8040;&amp;#36153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3156;&amp;#31461;&amp;#29992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156;&amp;#31461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3156;&amp;#31461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3156;&amp;#31461;&amp;#29992;&amp;#2169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156;&amp;#31461;&amp;#29992;&amp;#21697;&amp;#36136;&amp;#3732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83;&amp;#21046;&amp;#2169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3156;&amp;#24188;&amp;#20799;&amp;#36741;&amp;#39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156;&amp;#24188;&amp;#20799;&amp;#27927;&amp;#25252;&amp;#29992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799;&amp;#31461;&amp;#23478;&amp;#20855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1461;&amp;#35013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9609;&amp;#2085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156;&amp;#31461;&amp;#29992;&amp;#21697;&amp;#36136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156;&amp;#31461;&amp;#29992;&amp;#2169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2442;&amp;#32455;&amp;#21697;&amp;#12289;&amp;#30382;&amp;#38761;&amp;#21644;&amp;#38795;&amp;#3186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42;&amp;#32455;&amp;#21697;&amp;#12289;&amp;#30382;&amp;#38761;&amp;#21644;&amp;#38795;&amp;#3186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42;&amp;#32455;&amp;#21697;&amp;#12289;&amp;#30382;&amp;#38761;&amp;#21644;&amp;#38795;&amp;#3186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42;&amp;#32455;&amp;#21697;&amp;#12289;&amp;#30382;&amp;#38761;&amp;#21644;&amp;#38795;&amp;#31867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442;&amp;#32455;&amp;#21697;&amp;#12289;&amp;#30382;&amp;#38761;&amp;#21644;&amp;#38795;&amp;#31867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3478;&amp;#29992;&amp;#30005;&amp;#2212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78;&amp;#30005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78;&amp;#30005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478;&amp;#30005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78;&amp;#30005;&amp;#34892;&amp;#19994;&amp;#36136;&amp;#37327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478;&amp;#30005;&amp;#36136;&amp;#37327;&amp;#26816;&amp;#27979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3478;&amp;#20855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78;&amp;#20855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78;&amp;#20855;&amp;#20135;&amp;#21697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478;&amp;#20855;&amp;#34892;&amp;#19994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7773;&amp;#3671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6136;&amp;#3732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9664;&amp;#23453;&amp;#39318;&amp;#3928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64;&amp;#23453;&amp;#39318;&amp;#3928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64;&amp;#23453;&amp;#39318;&amp;#3928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64;&amp;#23453;&amp;#39318;&amp;#39280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664;&amp;#23453;&amp;#39318;&amp;#39280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4037;&amp;#19994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0707;&amp;#27833;&amp;#29123;&amp;#27668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07;&amp;#27833;&amp;#29123;&amp;#2766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7833;&amp;#29123;&amp;#27668;&amp;#26631;&amp;#20934;&amp;#1998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707;&amp;#27833;&amp;#29123;&amp;#27668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4037;&amp;#19994;&amp;#26448;&amp;#26009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6448;&amp;#2600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19994;&amp;#26448;&amp;#26009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0719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19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19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719;&amp;#20135;&amp;#21697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1270;&amp;#24037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0;&amp;#24037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0;&amp;#24037;&amp;#20135;&amp;#21697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30005;&amp;#22120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2120;&amp;#20135;&amp;#21697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2120;&amp;#36136;&amp;#3732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2120;&amp;#20135;&amp;#21697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005;&amp;#22120;&amp;#36136;&amp;#37327;&amp;#26816;&amp;#39564;&amp;#26816;&amp;#279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0005;&amp;#22120;&amp;#36136;&amp;#37327;&amp;#26816;&amp;#39564;&amp;#26816;&amp;#2797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0202;&amp;#22120;&amp;#20202;&amp;#3492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02;&amp;#22120;&amp;#20202;&amp;#349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02;&amp;#22120;&amp;#20202;&amp;#3492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02;&amp;#22120;&amp;#20202;&amp;#34920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29305;&amp;#31181;&amp;#35774;&amp;#22791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1181;&amp;#35774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35774;&amp;#22791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1181;&amp;#35774;&amp;#22791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305;&amp;#31181;&amp;#35774;&amp;#22791;&amp;#26816;&amp;#395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305;&amp;#31181;&amp;#35774;&amp;#22791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4314;&amp;#35774;&amp;#24037;&amp;#31243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4314;&amp;#35774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19994;&amp;#19982;&amp;#26816;&amp;#39564;&amp;#26816;&amp;#27979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4314;&amp;#35774;&amp;#24037;&amp;#31243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5774;&amp;#24037;&amp;#31243;&amp;#36136;&amp;#37327;&amp;#26816;&amp;#39564;&amp;#26816;&amp;#279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5774;&amp;#24037;&amp;#31243;&amp;#36136;&amp;#37327;&amp;#26816;&amp;#39564;&amp;#26816;&amp;#2797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5774;&amp;#24037;&amp;#31243;&amp;#36136;&amp;#37327;&amp;#26816;&amp;#39564;&amp;#26816;&amp;#279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314;&amp;#35774;&amp;#24037;&amp;#31243;&amp;#36136;&amp;#37327;&amp;#26816;&amp;#39564;&amp;#26816;&amp;#2797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4314;&amp;#35774;&amp;#24037;&amp;#31243;&amp;#36136;&amp;#37327;&amp;#26816;&amp;#39564;&amp;#26816;&amp;#27979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320;&amp;#22522;&amp;#22522;&amp;#30784;&amp;#24037;&amp;#3124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20307;&amp;#32467;&amp;#26500;&amp;#24037;&amp;#31243;&amp;#29616;&amp;#2233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1569;&amp;#24149;&amp;#22681;&amp;#24037;&amp;#3124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050;&amp;#32467;&amp;#26500;&amp;#24037;&amp;#3124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314;&amp;#31569;&amp;#26234;&amp;#3302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4314;&amp;#31569;&amp;#33410;&amp;#3302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4314;&amp;#35774;&amp;#24037;&amp;#31243;&amp;#36136;&amp;#37327;&amp;#26816;&amp;#39564;&amp;#26816;&amp;#2797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5774;&amp;#24037;&amp;#31243;&amp;#36136;&amp;#37327;&amp;#26816;&amp;#39564;&amp;#26816;&amp;#279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5774;&amp;#24037;&amp;#31243;&amp;#36136;&amp;#37327;&amp;#26816;&amp;#39564;&amp;#26816;&amp;#27979;&amp;#26426;&amp;#2025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5774;&amp;#24037;&amp;#31243;&amp;#36136;&amp;#37327;&amp;#26816;&amp;#39564;&amp;#26816;&amp;#2797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36152;&amp;#26131;&amp;#20445;&amp;#38556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5105;&amp;#22269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36152;&amp;#26131;&amp;#20445;&amp;#38556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2806;&amp;#36827;&amp;#21475;&amp;#20135;&amp;#21697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52;&amp;#26131;&amp;#20445;&amp;#38556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36152;&amp;#26131;&amp;#20445;&amp;#38556;&amp;#36136;&amp;#37327;&amp;#26816;&amp;#39564;&amp;#26816;&amp;#2797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amp;#65306;&amp;#20013;&amp;#22269;&amp;#36136;&amp;#37327;&amp;#26816;&amp;#39564;&amp;#26816;&amp;#27979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8271;&amp;#19977;&amp;#35282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7993;&amp;#27743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7743;&amp;#33487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19978;&amp;#28023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9664;&amp;#19977;&amp;#35282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191;&amp;#19996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8145;&amp;#22323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4191;&amp;#24030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854;&amp;#23427;&amp;#22320;&amp;#2130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64;&amp;#28023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3665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315;&amp;#23665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526;&amp;#24030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9615;&amp;#28196;&amp;#28023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2825;&amp;#27941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3665;&amp;#19996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6797;&amp;#23425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013;&amp;#37096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8246;&amp;#21271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8246;&amp;#21335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7827;&amp;#21335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0854;&amp;#23427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2235;&amp;#24029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7325;&amp;#24198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31119;&amp;#24314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7&lt;/strong&gt;&lt;strong&gt;&amp;#31456;&amp;#65306;&amp;#20013;&amp;#22269;&amp;#36136;&amp;#37327;&amp;#26816;&amp;#39564;&amp;#26816;&amp;#27979;&amp;#39046;&amp;#20808;&amp;#26426;&amp;#265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2269;&amp;#26377;&amp;#19982;&amp;#19987;&amp;#19994;&amp;#21270;&amp;#26816;&amp;#2797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26816;&amp;#39564;&amp;#35748;&amp;#3577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25237;&amp;#36164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4191;&amp;#24030;&amp;#23041;&amp;#20975;&amp;#26816;&amp;#27979;&amp;#25216;&amp;#2641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4066;&amp;#22330;&amp;#25299;&amp;#23637;&amp;#27169;&amp;#24335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8145;&amp;#22323;&amp;#24066;&amp;#35745;&amp;#37327;&amp;#36136;&amp;#37327;&amp;#26816;&amp;#27979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4066;&amp;#22330;&amp;#25299;&amp;#23637;&amp;#27169;&amp;#24335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4191;&amp;#24030;&amp;#36187;&amp;#23453;&amp;#35745;&amp;#37327;&amp;#26816;&amp;#27979;&amp;#20013;&amp;#245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7993;&amp;#27743;&amp;#26041;&amp;#22278;&amp;#26816;&amp;#2797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20013;&amp;#32442;&amp;#26631;&amp;#65288;&amp;#21271;&amp;#20140;&amp;#65289;&amp;#26816;&amp;#39564;&amp;#35748;&amp;#35777;&amp;#20013;&amp;#245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 &amp;#19978;&amp;#28023;&amp;#26426;&amp;#21160;&amp;#36710;&amp;#26816;&amp;#2797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8 &amp;#22269;&amp;#23478;&amp;#39135;&amp;#21697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9 &amp;#20013;&amp;#22269;&amp;#29305;&amp;#31181;&amp;#35774;&amp;#22791;&amp;#26816;&amp;#27979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0 &amp;#22269;&amp;#23478;&amp;#29609;&amp;#20855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1 &amp;#19978;&amp;#28023;&amp;#30005;&amp;#22120;&amp;#35774;&amp;#22791;&amp;#26816;&amp;#27979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 &amp;#21271;&amp;#20140;&amp;#24066;&amp;#29615;&amp;#22659;&amp;#36136;&amp;#37327;&amp;#26816;&amp;#2797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3 &amp;#19978;&amp;#28023;&amp;#24066;&amp;#35745;&amp;#37327;&amp;#27979;&amp;#35797;&amp;#25216;&amp;#2641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4 &amp;#23665;&amp;#19996;&amp;#30465;&amp;#20135;&amp;#21697;&amp;#36136;&amp;#37327;&amp;#30417;&amp;#30563;&amp;#26816;&amp;#39564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5 &amp;#22269;&amp;#23478;&amp;#23460;&amp;#20869;&amp;#29615;&amp;#22659;&amp;#19982;&amp;#23460;&amp;#20869;&amp;#29615;&amp;#20445;&amp;#20135;&amp;#21697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6 &amp;#22269;&amp;#23478;&amp;#24314;&amp;#31569;&amp;#24037;&amp;#31243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7 &amp;#20013;&amp;#22269;&amp;#24314;&amp;#26448;&amp;#26816;&amp;#39564;&amp;#35748;&amp;#3577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8 &amp;#35199;&amp;#23433;&amp;#39640;&amp;#21387;&amp;#30005;&amp;#22120;&amp;#30740;&amp;#31350;&amp;#3849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9 &amp;#22269;&amp;#23478;&amp;#39318;&amp;#39280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6816;&amp;#2797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0 &amp;#20013;&amp;#22269;&amp;#31532; &amp;#19968;&amp;#27773;&amp;#36710;&amp;#38598;&amp;#22242;&amp;#20844;&amp;#21496;&amp;#25216;&amp;#2641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1169;&amp;#33829;&amp;#26816;&amp;#2797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8145;&amp;#22323;&amp;#24066;&amp;#21326;&amp;#27979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3487;&amp;#24030;&amp;#30005;&amp;#22120;&amp;#31185;&amp;#23398;&amp;#30740;&amp;#31350;&amp;#3849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4191;&amp;#24030;&amp;#24191;&amp;#30005;&amp;#35745;&amp;#37327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0013;&amp;#26816;&amp;#38598;&amp;#22242;&amp;#21335;&amp;#26041;&amp;#30005;&amp;#23376;&amp;#20135;&amp;#21697;&amp;#27979;&amp;#357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1220;&amp;#37030;&amp;#29983;&amp;#2928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19978;&amp;#28023;&amp;#28006;&amp;#20844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37995;&amp;#23433;&amp;#21033;&amp;#23433;&amp;#2084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28145;&amp;#22323;&amp;#24066;&amp;#20493;&amp;#36890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20113;&amp;#21335;&amp;#33322;&amp;#22825;&amp;#24037;&amp;#31243;&amp;#29289;&amp;#25506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28145;&amp;#22323;&amp;#22825;&amp;#28335;&amp;#35745;&amp;#37327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1 &amp;#23433;&amp;#24509;&amp;#22799;&amp;#38451;&amp;#26426;&amp;#21160;&amp;#36710;&amp;#36742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2 &amp;#20061;&amp;#36890;&amp;#34914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3 &amp;#19978;&amp;#28023;&amp;#20648;&amp;#34701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4 &amp;#27993;&amp;#27743;&amp;#20013;&amp;#19968;&amp;#26816;&amp;#27979;&amp;#30740;&amp;#31350;&amp;#3849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5 &amp;#38738;&amp;#23707;&amp;#28023;&amp;#28070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6 &amp;#27743;&amp;#33487;&amp;#24247;&amp;#36798;&amp;#26816;&amp;#27979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7 &amp;#19978;&amp;#28023;&amp;#28698;&amp;#28023;&amp;#26816;&amp;#27979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8 &amp;#23665;&amp;#19996;&amp;#26684;&amp;#26519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9 &amp;#27993;&amp;#27743;&amp;#20803;&amp;#26412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0 &amp;#24191;&amp;#19996;&amp;#36125;&amp;#28304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2806;&amp;#36164;&amp;#26816;&amp;#2797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3487;&amp;#24030;UL&amp;#32654;&amp;#21326;&amp;#35748;&amp;#3577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6890;&amp;#26631;&amp;#26631;&amp;#20934;&amp;#25216;&amp;#264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25237;&amp;#36164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3713;&amp;#33589;&amp;#25216;&amp;#26415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78;&amp;#28023;&amp;#22825;&amp;#31077;&amp;#36136;&amp;#37327;&amp;#25216;&amp;#264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8&lt;/strong&gt;&lt;strong&gt;&amp;#31456;&amp;#65306;&amp;#36136;&amp;#37327;&amp;#26816;&amp;#39564;&amp;#26816;&amp;#27979;&amp;#34892;&amp;#19994;&amp;#21457;&amp;#23637;&amp;#21069;&amp;#26223;&amp;#19982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36136;&amp;#37327;&amp;#26816;&amp;#39564;&amp;#26816;&amp;#27979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212;&amp;#29992;&amp;#39046;&amp;#224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6816;&amp;#2797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32463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36136;&amp;#37327;&amp;#26816;&amp;#39564;&amp;#26816;&amp;#27979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22269;&amp;#36136;&amp;#37327;&amp;#26816;&amp;#39564;&amp;#26816;&amp;#27979;&amp;#34892;&amp;#19994;&amp;#25237;&amp;#36164;&amp;#31574;&amp;#30053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830;&amp;#1999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94;&amp;#21153;&amp;#27169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26381;&amp;#211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6136;&amp;#37327;&amp;#26816;&amp;#39564;&amp;#26816;&amp;#27979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6136;&amp;#37327;&amp;#26816;&amp;#39564;&amp;#26816;&amp;#2797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6136;&amp;#37327;&amp;#26816;&amp;#39564;&amp;#26816;&amp;#27979;&amp;#34892;&amp;#19994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6136;&amp;#37327;&amp;#26816;&amp;#39564;&amp;#26816;&amp;#27979;&amp;#34892;&amp;#19994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36136;&amp;#37327;&amp;#26816;&amp;#39564;&amp;#26816;&amp;#279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36136;&amp;#37327;&amp;#26816;&amp;#39564;&amp;#26816;&amp;#27979;&amp;#34892;&amp;#19994;&amp;#31649;&amp;#29702;&amp;#37096;&amp;#38376;&amp;#21450;&amp;#32844;&amp;#3302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36136;&amp;#37327;&amp;#26816;&amp;#39564;&amp;#26816;&amp;#27979;&amp;#34892;&amp;#19994;&amp;#31649;&amp;#29702;&amp;#21327;&amp;#20250;&amp;#21450;&amp;#32844;&amp;#3302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013;&amp;#22269;&amp;#36136;&amp;#37327;&amp;#26816;&amp;#39564;&amp;#26816;&amp;#27979;&amp;#34892;&amp;#19994;&amp;#20027;&amp;#35201;&amp;#27861;&amp;#24459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0013;&amp;#22269;&amp;#20135;&amp;#21697;&amp;#36136;&amp;#3732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0013;&amp;#22269;&amp;#24037;&amp;#31243;&amp;#36136;&amp;#3732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0013;&amp;#22269;&amp;#26381;&amp;#21153;&amp;#36136;&amp;#3732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4-2017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4-2017&amp;#24180;&amp;#20013;&amp;#22269;GDP&amp;#19982;&amp;#36136;&amp;#37327;&amp;#26816;&amp;#39564;&amp;#26816;&amp;#27979;&amp;#34892;&amp;#19994;&amp;#20135;&amp;#20540;&amp;#23545;&amp;#27604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08-2017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4-2017&amp;#24180;&amp;#20013;&amp;#22269;&amp;#22266;&amp;#23450;&amp;#36164;&amp;#20135;&amp;#25237;&amp;#36164;&amp;#19982;&amp;#36136;&amp;#37327;&amp;#26816;&amp;#39564;&amp;#26816;&amp;#27979;&amp;#34892;&amp;#19994;&amp;#20135;&amp;#20540;&amp;#23545;&amp;#27604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4-2017&amp;#24180;&amp;#20013;&amp;#22269;&amp;#20986;&amp;#21475;&amp;#24635;&amp;#39069;&amp;#19982;&amp;#36136;&amp;#37327;&amp;#26816;&amp;#39564;&amp;#26816;&amp;#27979;&amp;#34892;&amp;#19994;&amp;#20135;&amp;#20540;&amp;#23545;&amp;#27604;&amp;#22270;&amp;#65288;&amp;#21333;&amp;#20301;&amp;#65306;&amp;#20159;&amp;#20803;&amp;#65292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7&amp;#24180;&amp;#20013;&amp;#22269;&amp;#36136;&amp;#37327;&amp;#26816;&amp;#39564;&amp;#26816;&amp;#27979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7&amp;#24180;&amp;#20013;&amp;#22269;&amp;#36136;&amp;#37327;&amp;#26816;&amp;#39564;&amp;#26816;&amp;#27979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013;&amp;#22269;&amp;#36136;&amp;#37327;&amp;#26816;&amp;#39564;&amp;#26816;&amp;#27979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7&amp;#24180;&amp;#36136;&amp;#37327;&amp;#26816;&amp;#39564;&amp;#26816;&amp;#2797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809;&amp;#22768;&amp;#20809;&amp;#28909;&amp;#26816;&amp;#27979;&amp;#25216;&amp;#26415;&amp;#20248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809;&amp;#22768;&amp;#20809;&amp;#28909;&amp;#26816;&amp;#27979;&amp;#25216;&amp;#26415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0809;&amp;#22768;&amp;#20809;&amp;#28909;&amp;#26816;&amp;#27979;&amp;#25216;&amp;#26415;&amp;#24212;&amp;#2999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0013;&amp;#22269;&amp;#21452;&amp;#34507;&amp;#3033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0840;&amp;#29699;&amp;#20027;&amp;#35201;&amp;#22269;&amp;#23478;&amp;#24037;&amp;#19994;&amp;#2127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08-2017&amp;#24180;&amp;#20840;&amp;#29699;&amp;#36136;&amp;#37327;&amp;#26816;&amp;#39564;&amp;#26816;&amp;#27979;&amp;#34892;&amp;#19994;&amp;#35268;&amp;#27169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17&amp;#24180;&amp;#20840;&amp;#29699;&amp;#36136;&amp;#37327;&amp;#26816;&amp;#39564;&amp;#26816;&amp;#27979;&amp;#34892;&amp;#19994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7&amp;#24180;&amp;#20840;&amp;#29699;&amp;#39046;&amp;#20808;&amp;#26816;&amp;#27979;&amp;#26426;&amp;#26500;&amp;#24066;&amp;#22330;&amp;#26377;&amp;#21344;&amp;#2957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&amp;#20840;&amp;#29699;&amp;#39046;&amp;#20808;&amp;#36136;&amp;#37327;&amp;#26816;&amp;#39564;&amp;#26816;&amp;#27979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