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吉林省旅游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3;&amp;#26519;&amp;#30465;&amp;#26053;&amp;#28216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3;&amp;#26519;&amp;#30465;&amp;#26053;&amp;#28216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7&lt;/strong&gt;&lt;strong&gt;&amp;#24180;&amp;#20013;&amp;#22269;&amp;#26053;&amp;#28216;&amp;#19994;&amp;#21457;&amp;#23637;&amp;#29366;&amp;#20917;&amp;#20998;&amp;#26512;&lt;/strong&gt;&lt;strong&gt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053;&amp;#28216;&amp;#34892;&amp;#19994;&amp;#21457;&amp;#23637;&amp;#27010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066;&amp;#22330;&amp;#21457;&amp;#23637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1457;&amp;#23637;&amp;#26041;&amp;#24335;&amp;#36716;&amp;#2146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449;&amp;#24687;&amp;#21270;&amp;#21457;&amp;#23637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4066;&amp;#22330;&amp;#23384;&amp;#22312;&amp;#30340;&amp;#38382;&amp;#3906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24635;&amp;#20307;&amp;#35268;&amp;#2716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6053;&amp;#28216;&amp;#20154;&amp;#25968;&amp;#35268;&amp;#2716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2269;&amp;#20869;&amp;#26053;&amp;#28216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3621;&amp;#27665;&amp;#22269;&amp;#20869;&amp;#26053;&amp;#28216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621;&amp;#27665;&amp;#26053;&amp;#28216;&amp;#33457;&amp;#36153;&amp;#24635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53;&amp;#28216;&amp;#24635;&amp;#20307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8216;&amp;#23458;&amp;#20154;&amp;#25968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6053;&amp;#28216;&amp;#25910;&amp;#20837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3458;&amp;#28304;&amp;#20998;&amp;#24067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8595;&amp;#21488;&amp;#20837;&amp;#22659;&amp;#28216;&amp;#23458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86;&amp;#22659;&amp;#26053;&amp;#28216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986;&amp;#22659;&amp;#26053;&amp;#28216;&amp;#20154;&amp;#25968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0;&amp;#31169;&amp;#20986;&amp;#22659;&amp;#26053;&amp;#28216;&amp;#20154;&amp;#25968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2;&amp;#26085;&amp;#26053;&amp;#28216;&amp;#24066;&amp;#22330;&amp;#29366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2;&amp;#21488;&amp;#26053;&amp;#28216;&amp;#24066;&amp;#22330;&amp;#29366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44;&amp;#37329;&amp;#21608;&amp;#21450;&amp;#20551;&amp;#26085;&amp;#26053;&amp;#28216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3;&amp;#26086;&amp;#23567;&amp;#38271;&amp;#20551;&amp;#26053;&amp;#28216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40644;&amp;#37329;&amp;#21608;&amp;#26053;&amp;#28216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6126;&amp;#23567;&amp;#38271;&amp;#20551;&amp;#26053;&amp;#28216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68;&amp;#40644;&amp;#37329;&amp;#21608;&amp;#26053;&amp;#28216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53;&amp;#28216;&amp;#26223;&amp;#21306;&amp;#24066;&amp;#22330;&amp;#21457;&amp;#23637;&amp;#29616;&amp;#2936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3450;&amp;#20215;&amp;#31574;&amp;#3005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6223;&amp;#21306;&amp;#30334;&amp;#2437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4892;&amp;#19994;&amp;#25490;&amp;#2151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33829;&amp;#19994;&amp;#25910;&amp;#20837;&amp;#25490;&amp;#215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5509;&amp;#24453;&amp;#28216;&amp;#23458;&amp;#20154;&amp;#25968;&amp;#25490;&amp;#215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5A&amp;#32423;&amp;#26053;&amp;#28216;&amp;#26223;&amp;#2130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5A&amp;#32423;&amp;#26053;&amp;#28216;&amp;#26223;&amp;#21306;&amp;#21457;&amp;#23637;&amp;#21464;&amp;#3680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5A&amp;#32423;&amp;#26053;&amp;#28216;&amp;#26223;&amp;#21306;&amp;#20998;&amp;#24067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1513;&amp;#26519;&amp;#30465;&amp;#26053;&amp;#28216;&amp;#24066;&amp;#22330;&amp;#29615;&amp;#22659;&amp;#20998;&amp;#26512;&lt;/strong&gt;&lt;strong&gt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513;&amp;#26519;&amp;#30465;&amp;#23439;&amp;#35266;&amp;#32463;&amp;#27982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GDP&amp;#22686;&amp;#38271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4037;&amp;#19994;&amp;#32463;&amp;#27982;&amp;#2441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2266;&amp;#23450;&amp;#36164;&amp;#20135;&amp;#25237;&amp;#3616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32463;&amp;#27982;&amp;#24418;&amp;#21183;&amp;#21457;&amp;#23637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&amp;#26053;&amp;#28216;&amp;#25919;&amp;#31574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4892;&amp;#19994;&amp;#30456;&amp;#20851;&amp;#25919;&amp;#3157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329;&amp;#34701;&amp;#25903;&amp;#25345;&amp;#26053;&amp;#28216;&amp;#30456;&amp;#20851;&amp;#25919;&amp;#315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6053;&amp;#28216;&amp;#34892;&amp;#19994;&amp;#30456;&amp;#20851;&amp;#25919;&amp;#3157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6053;&amp;#28216;&amp;#34892;&amp;#19994;&amp;#25919;&amp;#31574;&amp;#21160;&amp;#2457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519;&amp;#30465;&amp;#26053;&amp;#28216;&amp;#34892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154;&amp;#21475;&amp;#35268;&amp;#2716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3450;&amp;#33410;&amp;#20551;&amp;#26085;&amp;#24102;&amp;#34218;&amp;#20551;&amp;#26399;&amp;#23454;&amp;#260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19982;&amp;#28040;&amp;#36153;&amp;#29366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6053;&amp;#28216;&amp;#20132;&amp;#36890;&amp;#22522;&amp;#30784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1513;&amp;#26519;&amp;#30465;&amp;#26053;&amp;#28216;&amp;#24066;&amp;#22330;&amp;#20998;&amp;#26512;&lt;/strong&gt;&lt;strong&gt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3;&amp;#26519;&amp;#30465;&amp;#26053;&amp;#28216;&amp;#24066;&amp;#22330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5;&amp;#20869;&amp;#26053;&amp;#28216;&amp;#25910;&amp;#20837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806;&amp;#27719;&amp;#25910;&amp;#20837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37;&amp;#22659;&amp;#26053;&amp;#28216;&amp;#24066;&amp;#22330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6053;&amp;#28216;&amp;#25910;&amp;#20837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8216;&amp;#23458;&amp;#20154;&amp;#25968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3458;&amp;#28304;&amp;#20998;&amp;#24067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0986;&amp;#22659;&amp;#26053;&amp;#28216;&amp;#35843;&amp;#2659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0986;&amp;#34892;&amp;#26041;&amp;#24335;&amp;#36873;&amp;#25321;&amp;#24847;&amp;#215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8857;&amp;#36873;&amp;#25321;&amp;#24847;&amp;#21521;&amp;#35843;&amp;#2659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2659;&amp;#26053;&amp;#28216;&amp;#36141;&amp;#29289;&amp;#36164;&amp;#37329;&amp;#21344;&amp;#2760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73;&amp;#25321;&amp;#26053;&amp;#34892;&amp;#31038;&amp;#30340;&amp;#20391;&amp;#37325;&amp;#28857;&amp;#35843;&amp;#2659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7329;&amp;#21608;&amp;#20551;&amp;#26085;&amp;#26053;&amp;#28216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68;&amp;#40644;&amp;#37329;&amp;#21608;&amp;#26053;&amp;#28216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26086;&amp;#26149;&amp;#33410;&amp;#40644;&amp;#37329;&amp;#21608;&amp;#26053;&amp;#28216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19968;&amp;#40644;&amp;#37329;&amp;#21608;&amp;#26053;&amp;#28216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32454;&amp;#20998;&amp;#24066;&amp;#22330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9983;&amp;#24577;&amp;#26053;&amp;#28216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2418;&amp;#33394;&amp;#26053;&amp;#28216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0065;&amp;#26449;&amp;#26053;&amp;#28216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8201;&amp;#27849;&amp;#26053;&amp;#28216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513;&amp;#26519;&amp;#30465;&amp;#26053;&amp;#28216;&amp;#26223;&amp;#21306;&amp;#36816;&amp;#33829;&amp;#20998;&amp;#26512;&lt;/strong&gt;&lt;strong&gt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3;&amp;#26519;&amp;#30465;&amp;#26053;&amp;#28216;&amp;#26223;&amp;#21306;&amp;#36816;&amp;#3382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6053;&amp;#28216;&amp;#26223;&amp;#21306;&amp;#20225;&amp;#19994;&amp;#25968;&amp;#373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053;&amp;#28216;&amp;#26223;&amp;#21306;&amp;#20174;&amp;#19994;&amp;#20154;&amp;#2159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6053;&amp;#28216;&amp;#26223;&amp;#21306;&amp;#33829;&amp;#19994;&amp;#25910;&amp;#2083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6053;&amp;#28216;&amp;#26223;&amp;#21306;&amp;#21033;&amp;#2807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6053;&amp;#28216;&amp;#26223;&amp;#21306;&amp;#30340;&amp;#21033;&amp;#28070;&amp;#2957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&amp;#37325;&amp;#28857;&amp;#26053;&amp;#28216;&amp;#26223;&amp;#21306;&amp;#36816;&amp;#3382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8271;&amp;#30333;&amp;#23665;&amp;#26223;&amp;#2130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8216;&amp;#35272;&amp;#38754;&amp;#312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8216;&amp;#23458;&amp;#25968;&amp;#3732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2463;&amp;#33829;&amp;#25910;&amp;#208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8376;&amp;#31080;&amp;#20215;&amp;#2668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029;&amp;#39118;&amp;#26223;&amp;#2130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8216;&amp;#35272;&amp;#38754;&amp;#3121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8216;&amp;#23458;&amp;#25968;&amp;#37327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2463;&amp;#33829;&amp;#25910;&amp;#20837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8376;&amp;#31080;&amp;#20215;&amp;#2668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amp;#20928;&amp;#26376;&amp;#28525;&amp;#22269;&amp;#23478;&amp;#26862;&amp;#26519;&amp;#20844;&amp;#222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8216;&amp;#35272;&amp;#38754;&amp;#312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8216;&amp;#23458;&amp;#25968;&amp;#3732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2463;&amp;#33829;&amp;#25910;&amp;#2083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8376;&amp;#31080;&amp;#20215;&amp;#2668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33457;&amp;#28246;&amp;#39118;&amp;#26223;&amp;#21517;&amp;#32988;&amp;#21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8216;&amp;#35272;&amp;#38754;&amp;#3121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8216;&amp;#23458;&amp;#25968;&amp;#37327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2463;&amp;#33829;&amp;#25910;&amp;#2083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8376;&amp;#31080;&amp;#20215;&amp;#2668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85;&amp;#26223;&amp;#21488;&amp;#39118;&amp;#26223;&amp;#21517;&amp;#32988;&amp;#21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8216;&amp;#35272;&amp;#38754;&amp;#31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8216;&amp;#23458;&amp;#25968;&amp;#37327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2463;&amp;#33829;&amp;#25910;&amp;#20837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8376;&amp;#31080;&amp;#20215;&amp;#2668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513;&amp;#26519;&amp;#30465;&amp;#26053;&amp;#34892;&amp;#31038;&amp;#36816;&amp;#33829;&amp;#20998;&amp;#26512;&lt;/strong&gt;&lt;strong&gt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3;&amp;#26519;&amp;#30465;&amp;#26053;&amp;#34892;&amp;#31038;&amp;#21457;&amp;#23637;&amp;#27010;&amp;#3684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26053;&amp;#28216;&amp;#26053;&amp;#34892;&amp;#31038;&amp;#25968;&amp;#37327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053;&amp;#34892;&amp;#31038;&amp;#20998;&amp;#31038;&amp;#25968;&amp;#3732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6053;&amp;#34892;&amp;#31038;&amp;#20174;&amp;#19994;&amp;#20154;&amp;#21592;&amp;#25968;&amp;#3732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&amp;#26053;&amp;#34892;&amp;#31038;&amp;#36816;&amp;#3382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6053;&amp;#34892;&amp;#31038;&amp;#33829;&amp;#19994;&amp;#25910;&amp;#208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053;&amp;#34892;&amp;#31038;&amp;#33829;&amp;#19994;&amp;#21033;&amp;#2807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6053;&amp;#34892;&amp;#31038;&amp;#33829;&amp;#19994;&amp;#21033;&amp;#28070;&amp;#2957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6053;&amp;#34892;&amp;#31038;&amp;#25509;&amp;#24453;&amp;#22269;&amp;#20869;&amp;#28216;&amp;#23458;&amp;#20154;&amp;#25968;&amp;#21450;&amp;#22825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6053;&amp;#34892;&amp;#31038;&amp;#25509;&amp;#24453;&amp;#20837;&amp;#22659;&amp;#28216;&amp;#23458;&amp;#20154;&amp;#25968;&amp;#21450;&amp;#22825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513;&amp;#26519;&amp;#30465;&amp;#26143;&amp;#32423;&amp;#37202;&amp;#24215;&amp;#36816;&amp;#33829;&amp;#20998;&amp;#26512;&lt;/strong&gt;&lt;strong&gt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3;&amp;#26519;&amp;#30465;&amp;#26143;&amp;#32423;&amp;#37202;&amp;#24215;&amp;#36816;&amp;#3382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6143;&amp;#32423;&amp;#37202;&amp;#24215;&amp;#25968;&amp;#37327;&amp;#21450;&amp;#20998;&amp;#240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143;&amp;#32423;&amp;#37202;&amp;#24215;&amp;#33829;&amp;#19994;&amp;#25910;&amp;#20837;&amp;#24635;&amp;#390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6143;&amp;#32423;&amp;#37202;&amp;#24215;&amp;#23458;&amp;#25151;&amp;#25910;&amp;#20837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6143;&amp;#32423;&amp;#37202;&amp;#24215;&amp;#39184;&amp;#39278;&amp;#25910;&amp;#2083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6143;&amp;#32423;&amp;#37202;&amp;#24215;&amp;#21033;&amp;#28070;&amp;#24635;&amp;#390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3;&amp;#26519;&amp;#30465;&amp;#26143;&amp;#32423;&amp;#37202;&amp;#24215;&amp;#30340;&amp;#24179;&amp;#22343;&amp;#20986;&amp;#31199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&amp;#19977;&amp;#26143;&amp;#32423;&amp;#37202;&amp;#24215;&amp;#36816;&amp;#3382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19977;&amp;#26143;&amp;#32423;&amp;#37202;&amp;#24215;&amp;#25968;&amp;#3732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19977;&amp;#26143;&amp;#32423;&amp;#37202;&amp;#24215;&amp;#24179;&amp;#22343;&amp;#25151;&amp;#2021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19977;&amp;#26143;&amp;#32423;&amp;#37202;&amp;#24215;&amp;#30340;&amp;#20986;&amp;#31199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519;&amp;#30465;&amp;#22235;&amp;#26143;&amp;#32423;&amp;#37202;&amp;#24215;&amp;#36816;&amp;#3382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2235;&amp;#26143;&amp;#32423;&amp;#37202;&amp;#24215;&amp;#25968;&amp;#37327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2235;&amp;#26143;&amp;#32423;&amp;#37202;&amp;#24215;&amp;#24179;&amp;#22343;&amp;#25151;&amp;#202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2235;&amp;#26143;&amp;#32423;&amp;#37202;&amp;#24215;&amp;#30340;&amp;#20986;&amp;#31199;&amp;#2957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0465;&amp;#20116;&amp;#26143;&amp;#32423;&amp;#37202;&amp;#24215;&amp;#36816;&amp;#3382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116;&amp;#26143;&amp;#32423;&amp;#37202;&amp;#24215;&amp;#25968;&amp;#37327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116;&amp;#26143;&amp;#32423;&amp;#37202;&amp;#24215;&amp;#24179;&amp;#22343;&amp;#25151;&amp;#202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0116;&amp;#26143;&amp;#32423;&amp;#37202;&amp;#24215;&amp;#30340;&amp;#20986;&amp;#31199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513;&amp;#26519;&amp;#30465;&amp;#26053;&amp;#28216;&amp;#31649;&amp;#29702;&amp;#21450;&amp;#26381;&amp;#21153;&amp;#24066;&amp;#22330;&amp;#20998;&amp;#26512;&lt;/strong&gt;&lt;strong&gt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3;&amp;#26519;&amp;#30465;&amp;#26053;&amp;#28216;&amp;#34892;&amp;#19994;&amp;#31649;&amp;#29702;&amp;#21450;&amp;#26381;&amp;#211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6631;&amp;#20934;&amp;#21270;&amp;#24314;&amp;#3577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9277;&amp;#24215;&amp;#31649;&amp;#29702;&amp;#26381;&amp;#21153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5237;&amp;#36164;&amp;#21450;&amp;#20449;&amp;#24687;&amp;#21270;&amp;#24314;&amp;#3577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&amp;#26053;&amp;#28216;&amp;#31649;&amp;#29702;&amp;#21450;&amp;#26381;&amp;#211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6053;&amp;#28216;&amp;#23433;&amp;#20840;&amp;#24212;&amp;#24613;&amp;#31649;&amp;#2970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053;&amp;#28216;&amp;#35268;&amp;#21010;&amp;#24314;&amp;#3577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6053;&amp;#28216;&amp;#23459;&amp;#20256;&amp;#25512;&amp;#2419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519;&amp;#30465;&amp;#26053;&amp;#28216;&amp;#34892;&amp;#19994;&amp;#21457;&amp;#23637;&amp;#31574;&amp;#30053;&amp;#21450;&amp;#24314;&amp;#3575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6053;&amp;#28216;&amp;#34892;&amp;#19994;&amp;#21457;&amp;#23637;&amp;#30340;&amp;#38382;&amp;#3906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053;&amp;#28216;&amp;#34892;&amp;#19994;&amp;#21457;&amp;#23637;&amp;#30340;&amp;#23545;&amp;#3157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513;&amp;#26519;&amp;#30465;&amp;#26053;&amp;#28216;&amp;#20225;&amp;#19994;&amp;#31454;&amp;#20105;&amp;#21147;&amp;#20998;&amp;#26512;&lt;/strong&gt;&lt;strong&gt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26149;&amp;#25991;&amp;#21270;&amp;#22269;&amp;#38469;&amp;#26053;&amp;#34892;&amp;#31038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53;&amp;#28216;&amp;#36335;&amp;#32447;&amp;#29305;&amp;#3339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0465;&amp;#20013;&amp;#22269;&amp;#26053;&amp;#34892;&amp;#3103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53;&amp;#28216;&amp;#36335;&amp;#324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519;&amp;#30465;&amp;#28023;&amp;#22806;&amp;#26053;&amp;#28216;&amp;#26377;&amp;#38480;&amp;#36131;&amp;#20219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53;&amp;#28216;&amp;#36335;&amp;#324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0465;&amp;#24247;&amp;#36745;&amp;#22269;&amp;#38469;&amp;#26053;&amp;#34892;&amp;#31038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53;&amp;#28216;&amp;#36335;&amp;#324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6149;&amp;#20013;&amp;#22269;&amp;#26053;&amp;#34892;&amp;#31038;&amp;#26377;&amp;#38480;&amp;#36131;&amp;#20219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53;&amp;#28216;&amp;#36335;&amp;#32447;&amp;#29305;&amp;#3339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3394;&amp;#36335;&amp;#324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2447;&amp;#20215;&amp;#2668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30465;&amp;#26053;&amp;#28216;&amp;#38598;&amp;#22242;&amp;#22825;&amp;#39532;&amp;#22269;&amp;#38469;&amp;#21830;&amp;#21153;&amp;#26053;&amp;#34892;&amp;#31038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305;&amp;#33394;&amp;#36335;&amp;#324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3;&amp;#26519;&amp;#30465;&amp;#38738;&amp;#24180;&amp;#21830;&amp;#21153;&amp;#22269;&amp;#38469;&amp;#26053;&amp;#34892;&amp;#31038;&amp;#26377;&amp;#38480;&amp;#36131;&amp;#20219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53;&amp;#28216;&amp;#36335;&amp;#32447;&amp;#29305;&amp;#333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3394;&amp;#36335;&amp;#324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2447;&amp;#20215;&amp;#2668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3;&amp;#26519;&amp;#30465;&amp;#29615;&amp;#29699;&amp;#22269;&amp;#38469;&amp;#26053;&amp;#34892;&amp;#31038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53;&amp;#28216;&amp;#36335;&amp;#32447;&amp;#29305;&amp;#3339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3394;&amp;#36335;&amp;#324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2447;&amp;#20215;&amp;#2668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1513;&amp;#26519;&amp;#30465;&amp;#26053;&amp;#28216;&amp;#34892;&amp;#19994;&amp;#24066;&amp;#22330;&amp;#21069;&amp;#26223;&amp;#20998;&amp;#26512;&lt;/strong&gt;&lt;strong&gt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lt;span&gt;2018-2024&lt;/span&gt;&amp;#24180;&amp;#20013;&amp;#22269;&amp;#26053;&amp;#28216;&amp;#24066;&amp;#22330;&amp;#21069;&amp;#26223;&amp;#39044;&amp;#27979;&amp;#20998;&amp;#26512; 11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5104;&amp;#20840;&amp;#29699;&amp;#26368;&amp;#22823;&amp;#22269;&amp;#20869;&amp;#28216;&amp;#24066;&amp;#2233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053;&amp;#28216;&amp;#19994;&amp;#21457;&amp;#23637;&amp;#23558;&amp;#25552;&amp;#3689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053;&amp;#28216;&amp;#25104;&amp;#26410;&amp;#26469;&amp;#26032;&amp;#30340;&amp;#26053;&amp;#28216;&amp;#28909;&amp;#2885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053;&amp;#28216;&amp;#34892;&amp;#19994;&amp;#21457;&amp;#23637;&amp;#30446;&amp;#2663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13;&amp;#26519;&amp;#30465;&amp;#26053;&amp;#28216;&amp;#24066;&amp;#22330;&amp;#39044;&amp;#2797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6053;&amp;#28216;&amp;#34892;&amp;#19994;&amp;#21457;&amp;#23637;&amp;#30446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053;&amp;#28216;&amp;#24066;&amp;#22330;&amp;#21069;&amp;#2622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6053;&amp;#28216;&amp;#24066;&amp;#22330;&amp;#21069;&amp;#2622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8216;&amp;#24066;&amp;#22330;&amp;#35268;&amp;#27169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22659;&amp;#28216;&amp;#24066;&amp;#22330;&amp;#35268;&amp;#27169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6053;&amp;#28216;&amp;#22806;&amp;#27719;&amp;#25910;&amp;#20837;&amp;#35268;&amp;#27169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1513;&amp;#26519;&amp;#30465;&amp;#26053;&amp;#28216;&amp;#24066;&amp;#22330;&amp;#39118;&amp;#385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8798;&amp;#23475;&amp;#39118;&amp;#3850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513;&amp;#26519;&amp;#30465;&amp;#26053;&amp;#28216;&amp;#24066;&amp;#22330;&amp;#25237;&amp;#3616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6053;&amp;#28216;&amp;#24320;&amp;#21457;&amp;#31574;&amp;#30053;&amp;#24314;&amp;#3575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813;&amp;#31246;&amp;#34892;&amp;#19994;&amp;#25237;&amp;#36164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5237;&amp;#36164;&amp;#31574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26223;&amp;#21306;&amp;#25237;&amp;#36164;&amp;#28508;&amp;#21147; 12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19994;&amp;#39118;&amp;#38505;&amp;#25237;&amp;#36164;&amp;#26410;&amp;#26469;&amp;#36208;&amp;#2118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013;&amp;#22269;&amp;#22269;&amp;#20869;&amp;#26053;&amp;#28216;&amp;#20154;&amp;#25968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2478;&amp;#38215;&amp;#23621;&amp;#27665;&amp;#22269;&amp;#20869;&amp;#26053;&amp;#28216;&amp;#28040;&amp;#36153;&amp;#32479;&amp;#3574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20892;&amp;#26449;&amp;#23621;&amp;#27665;&amp;#22269;&amp;#20869;&amp;#26053;&amp;#28216;&amp;#28040;&amp;#36153;&amp;#32479;&amp;#3574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2269;&amp;#20869;&amp;#23621;&amp;#27665;&amp;#26053;&amp;#28216;&amp;#33457;&amp;#36153;&amp;#24635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20837;&amp;#22659;&amp;#26053;&amp;#28216;&amp;#25509;&amp;#24453;&amp;#20154;&amp;#25968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013;&amp;#22269;&amp;#20837;&amp;#22659;&amp;#26053;&amp;#28216;&amp;#25910;&amp;#20837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0013;&amp;#22269;&amp;#20027;&amp;#35201;&amp;#23458;&amp;#28304;&amp;#24066;&amp;#22330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0837;&amp;#22659;&amp;#26053;&amp;#28216;&amp;#26041;&amp;#24335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0837;&amp;#22659;&amp;#26053;&amp;#28216;&amp;#22806;&amp;#22269;&amp;#20154;&amp;#20154;&amp;#25968;&amp;#65288;&amp;#25353;&amp;#30446;&amp;#30340;&amp;#20998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8207;&amp;#28595;&amp;#21488;&amp;#20837;&amp;#22659;&amp;#26053;&amp;#28216;&amp;#20154;&amp;#25968;&amp;#32479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23621;&amp;#27665;&amp;#20986;&amp;#22659;&amp;#20154;&amp;#25968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22240;&amp;#31169;&amp;#20986;&amp;#22659;&amp;#20154;&amp;#25968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23621;&amp;#27665;&amp;#36212;&amp;#26085;&amp;#26412;&amp;#26053;&amp;#28216;&amp;#20154;&amp;#25968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2823;&amp;#38470;&amp;#35775;&amp;#21488;&amp;#26053;&amp;#23458;&amp;#20154;&amp;#25968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0013;&amp;#22269;&amp;#26053;&amp;#28216;&amp;#26223;&amp;#21306;&amp;#38376;&amp;#31080;&amp;#25910;&amp;#20837;&amp;#24773;&amp;#20917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6053;&amp;#28216;&amp;#30334;&amp;#24378;&amp;#26223;&amp;#2130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1508;&amp;#30465;&amp;#20221;&amp;#26053;&amp;#28216;&amp;#26223;&amp;#21306;&amp;#33829;&amp;#19994;&amp;#25910;&amp;#20837;&amp;#25490;&amp;#215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508;&amp;#30465;&amp;#20221;&amp;#26223;&amp;#21306;&amp;#25509;&amp;#24453;&amp;#28216;&amp;#23458;&amp;#20154;&amp;#25968;&amp;#25490;&amp;#215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5A&amp;#32423;&amp;#26053;&amp;#28216;&amp;#26223;&amp;#21306;&amp;#26032;&amp;#22686;&amp;#21517;&amp;#2133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5A&amp;#32423;&amp;#26053;&amp;#28216;&amp;#26223;&amp;#21306;&amp;#20998;&amp;#24067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1513;&amp;#26519;&amp;#30465;&amp;#29983;&amp;#20135;&amp;#24635;&amp;#2054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