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学研合作模式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3398;&amp;#30740;&amp;#21512;&amp;#20316;&amp;#27169;&amp;#24335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3398;&amp;#30740;&amp;#21512;&amp;#20316;&amp;#27169;&amp;#24335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amp;#20135;&amp;#23398;&amp;#30740;&amp;#21512;&amp;#2031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0135;&amp;#23398;&amp;#30740;&amp;#21512;&amp;#203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0135;&amp;#23398;&amp;#30740;&amp;#21512;&amp;#2031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23398;&amp;#30740;&amp;#21512;&amp;#20316;&amp;#30340;&amp;#27010;&amp;#24565;&amp;#28436;&amp;#21464;&amp;#21450;&amp;#2085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R&amp;amp;D&amp;#32463;&amp;#36153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25;&amp;#19994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640;&amp;#26657;&amp;#31185;&amp;#25216;&amp;#21019;&amp;#2603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0225;&amp;#19994;&amp;#12289;&amp;#39640;&amp;#26657;&amp;#12289;&amp;#31185;&amp;#30740;&amp;#26426;&amp;#2650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5;&amp;#23398;&amp;#30740;&amp;#21512;&amp;#2031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23398;&amp;#30740;&amp;#21512;&amp;#20316;&amp;#22269;&amp;#23478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23398;&amp;#30740;&amp;#21512;&amp;#20316;&amp;#22320;&amp;#26041;&amp;#27861;&amp;#35268;&amp;#26465;&amp;#20363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23398;&amp;#30740;&amp;#21512;&amp;#20316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640;&amp;#26657;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185;&amp;#30740;&amp;#26426;&amp;#26500;&amp;#33719;&amp;#21462;&amp;#20135;&amp;#23398;&amp;#30740;&amp;#21512;&amp;#20316;&amp;#20248;&amp;#24800;&amp;#25919;&amp;#315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35;&amp;#23398;&amp;#30740;&amp;#21512;&amp;#2031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23398;&amp;#30740;&amp;#21512;&amp;#20316;&amp;#19982;&amp;#32463;&amp;#27982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23398;&amp;#30740;&amp;#21512;&amp;#20316;&amp;#19982;&amp;#21306;&amp;#22495;&amp;#32463;&amp;#27982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23398;&amp;#30740;&amp;#21512;&amp;#20316;&amp;#19982;&amp;#20135;&amp;#19994;&amp;#32463;&amp;#27982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35;&amp;#23398;&amp;#30740;&amp;#21512;&amp;#20316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216;&amp;#26415;&amp;#21019;&amp;#2603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013;&amp;#23567;&amp;#20225;&amp;#19994;&amp;#29983;&amp;#2338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1457;&amp;#36798;&amp;#22269;&amp;#23478;&amp;#20135;&amp;#23398;&amp;#30740;&amp;#21512;&amp;#20316;&amp;#21019;&amp;#26032;&amp;#3034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4037;&amp;#19994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mdash;&amp;#22823;&amp;#23398;&amp;#21512;&amp;#20316;&amp;#30740;&amp;#31350;&amp;#20013;&amp;#24515;&amp;#21450;&amp;#24037;&amp;#31243;&amp;#30740;&amp;#31350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25945;&amp;#254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2411;&amp;#22823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03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61;&amp;#22269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61;&amp;#22269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847;&amp;#22823;&amp;#21033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847;&amp;#22823;&amp;#21033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85;&amp;#26412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085;&amp;#26412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1516;&amp;#30740;&amp;#31350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96;&amp;#25176;&amp;#30740;&amp;#313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1271;&amp;#27431;&amp;#22269;&amp;#23478;&amp;#20135;&amp;#23398;&amp;#30740;&amp;#21512;&amp;#20316;&amp;#21019;&amp;#26032;&amp;#30340;&amp;#32463;&amp;#3956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1271;&amp;#27431;&amp;#22269;&amp;#23478;&amp;#30340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5919;&amp;#24220;&amp;#25903;&amp;#25345;&amp;#20135;&amp;#23398;&amp;#30740;&amp;#21512;&amp;#20316;&amp;#21019;&amp;#26032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0135;&amp;#23398;&amp;#30740;&amp;#21512;&amp;#20316;&amp;#21019;&amp;#2603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0135;&amp;#23398;&amp;#30740;&amp;#21512;&amp;#20316;&amp;#21019;&amp;#26032;&amp;#30340;&amp;#22269;&amp;#38469;&amp;#32463;&amp;#395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2269;&amp;#22806;&amp;#25919;&amp;#24220;&amp;#22312;&amp;#20135;&amp;#23398;&amp;#30740;&amp;#21512;&amp;#20316;&amp;#20013;&amp;#30340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2269;&amp;#22806;&amp;#20135;&amp;#23398;&amp;#30740;&amp;#21512;&amp;#20316;&amp;#21019;&amp;#26032;&amp;#25919;&amp;#315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2269;&amp;#22806;&amp;#20135;&amp;#23398;&amp;#30740;&amp;#21512;&amp;#20316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135;&amp;#23398;&amp;#30740;&amp;#21512;&amp;#20316;&amp;#27169;&amp;#24335;&amp;#36873;&amp;#25321;&amp;#19982;&amp;#31649;&amp;#2970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35;&amp;#23398;&amp;#30740;&amp;#21512;&amp;#20316;&amp;#21019;&amp;#2603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47;&amp;#24615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616;&amp;#21333;&amp;#32593;&amp;#22411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852;&amp;#30431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797;&amp;#26434;&amp;#21327;&amp;#21516;&amp;#32593;&amp;#32476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135;&amp;#23398;&amp;#30740;&amp;#21512;&amp;#20316;&amp;#30340;&amp;#28436;&amp;#2127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5;&amp;#23398;&amp;#30740;&amp;#21512;&amp;#20316;&amp;#27169;&amp;#24335;&amp;#2145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56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8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23398;&amp;#30740;&amp;#22806;&amp;#37096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9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35;&amp;#19994;&amp;#25216;&amp;#26415;&amp;#21019;&amp;#26032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5;&amp;#23398;&amp;#30740;&amp;#21512;&amp;#20316;&amp;#27169;&amp;#24335;&amp;#36873;&amp;#25321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3398;&amp;#30740;&amp;#21512;&amp;#20316;&amp;#27169;&amp;#24335;&amp;#36873;&amp;#25321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27169;&amp;#24335;&amp;#36873;&amp;#25321;&amp;#30340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27169;&amp;#24335;&amp;#36873;&amp;#25321;&amp;#27169;&amp;#2241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3398;&amp;#30740;&amp;#21512;&amp;#20316;&amp;#21033;&amp;#3041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35;&amp;#23398;&amp;#30740;&amp;#21512;&amp;#20316;&amp;#20013;&amp;#20249;&amp;#20276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5;&amp;#23398;&amp;#30740;&amp;#21512;&amp;#20316;&amp;#32489;&amp;#25928;&amp;#35780;&amp;#2021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797;&amp;#26434;&amp;#21327;&amp;#21516;&amp;#32593;&amp;#32476;&amp;#19979;&amp;#20135;&amp;#23398;&amp;#30740;&amp;#21512;&amp;#20316;&amp;#32489;&amp;#25928;&amp;#35780;&amp;#20215;&amp;#30340;&amp;#24120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31946;&amp;#3578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1253;&amp;#32476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12;&amp;#20316;&amp;#31649;&amp;#29702;&amp;#35282;&amp;#24230;&amp;#19979;&amp;#30340;&amp;#21512;&amp;#20316;&amp;#26041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31649;&amp;#29702;&amp;#35282;&amp;#24230;&amp;#19979;&amp;#30340;&amp;#21512;&amp;#20316;&amp;#26041;&amp;#32489;&amp;#25928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31649;&amp;#29702;&amp;#35282;&amp;#24230;&amp;#19979;&amp;#30340;&amp;#21512;&amp;#20316;&amp;#26041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456;&amp;#23545;&amp;#29983;&amp;#20135;&amp;#26377;&amp;#25928;&amp;#24615;&amp;#35282;&amp;#24230;&amp;#19979;&amp;#30340;&amp;#32452;&amp;#32455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3545;&amp;#29983;&amp;#20135;&amp;#26377;&amp;#25928;&amp;#24615;&amp;#35282;&amp;#24230;&amp;#19979;&amp;#30340;&amp;#20225;&amp;#19994;&amp;#26041;&amp;#32489;&amp;#25928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3545;&amp;#29983;&amp;#20135;&amp;#26377;&amp;#25928;&amp;#24615;&amp;#35282;&amp;#24230;&amp;#19979;&amp;#30340;&amp;#23398;&amp;#30740;&amp;#26041;&amp;#32489;&amp;#25928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38388;&amp;#25968;&amp;#25454;&amp;#21253;&amp;#32476;&amp;#32508;&amp;#21512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3545;&amp;#26377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35;&amp;#23398;&amp;#30740;&amp;#21512;&amp;#20316;&amp;#39033;&amp;#30446;&amp;#30340;&amp;#39118;&amp;#38505;&amp;#31649;&amp;#2970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9118;&amp;#38505;&amp;#31649;&amp;#29702;&amp;#30340;&amp;#20869;&amp;#28085;&amp;#19982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5;&amp;#23398;&amp;#30740;&amp;#21512;&amp;#20316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35780;&amp;#20215;&amp;#19982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5;&amp;#23398;&amp;#30740;&amp;#21512;&amp;#2031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30417;&amp;#25511;&amp;#19982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3398;&amp;#30740;&amp;#39118;&amp;#38505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197;&amp;#39640;&amp;#26657;&amp;#25110;&amp;#31185;&amp;#30740;&amp;#26426;&amp;#26500;&amp;#20026;&amp;#20027;&amp;#20307;&amp;#30340;&amp;#20135;&amp;#23398;&amp;#30740;&amp;#21512;&amp;#20316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26657;&amp;#20135;&amp;#23398;&amp;#3074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640;&amp;#26657;&amp;#31185;&amp;#25216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657;&amp;#31185;&amp;#25216;&amp;#30740;&amp;#2145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31185;&amp;#25216;&amp;#30740;&amp;#21457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612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640;&amp;#26657;&amp;#20135;&amp;#23398;&amp;#30740;&amp;#21512;&amp;#2031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6657;&amp;#31185;&amp;#25216;&amp;#25104;&amp;#26524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26657;&amp;#31185;&amp;#25216;&amp;#25104;&amp;#26524;&amp;#3671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9640;&amp;#26657;&amp;#22312;&amp;#20135;&amp;#23398;&amp;#30740;&amp;#21512;&amp;#20316;&amp;#20013;&amp;#30340;&amp;#22256;&amp;#38590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657;&amp;#20256;&amp;#36755;&amp;#30693;&amp;#35782;&amp;#30340;&amp;#20256;&amp;#32479;&amp;#27169;&amp;#24335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3545;&amp;#20135;&amp;#23398;&amp;#30740;&amp;#21512;&amp;#20316;&amp;#30340;&amp;#38656;&amp;#27714;&amp;#19982;&amp;#30446;&amp;#2663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32570;&amp;#20047;&amp;#20135;&amp;#23398;&amp;#30740;&amp;#21512;&amp;#20316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26657;&amp;#20135;&amp;#23398;&amp;#30740;&amp;#21512;&amp;#2031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16;&amp;#26415;&amp;#36716;&amp;#357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6716;&amp;#35753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6716;&amp;#35753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258;&amp;#21150;&amp;#20135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50;&amp;#20135;&amp;#19994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50;&amp;#20135;&amp;#19994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657;&amp;#20225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57;&amp;#20225;&amp;#21512;&amp;#20316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20225;&amp;#21512;&amp;#20316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3;&amp;#23398;&amp;#31185;&amp;#25216;&amp;#22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398;&amp;#31185;&amp;#25216;&amp;#22253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31185;&amp;#25216;&amp;#22253;&amp;#27169;&amp;#24335;&amp;#23454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2806;&amp;#39640;&amp;#26657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31;&amp;#22374;&amp;#31119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275;&amp;#27941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073;&amp;#26725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575;&amp;#26519;&amp;#24037;&amp;#19994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089;&amp;#31291;&amp;#30000;&amp;#22823;&amp;#23398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39640;&amp;#26657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65;&amp;#2132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797;&amp;#2608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516;&amp;#27982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665;&amp;#1999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013;&amp;#22269;&amp;#31185;&amp;#2521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1704;&amp;#23572;&amp;#28392;&amp;#24037;&amp;#19994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1326;&amp;#20013;&amp;#31185;&amp;#25216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&amp;#20013;&amp;#23665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0 &amp;#21335;&amp;#20140;&amp;#22823;&amp;#23398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185;&amp;#3074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135;&amp;#23398;&amp;#30740;&amp;#21512;&amp;#20316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0135;&amp;#23398;&amp;#30740;&amp;#21512;&amp;#2031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35;&amp;#23398;&amp;#30740;&amp;#21512;&amp;#2031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9640;&amp;#32844;&amp;#38498;&amp;#26657;&amp;#20135;&amp;#23398;&amp;#30740;&amp;#32467;&amp;#21512;&amp;#30340;&amp;#25506;&amp;#32034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640;&amp;#32844;&amp;#38498;&amp;#26657;&amp;#20135;&amp;#23398;&amp;#30740;&amp;#32467;&amp;#21512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9640;&amp;#32844;&amp;#38498;&amp;#26657;&amp;#20135;&amp;#23398;&amp;#30740;&amp;#21512;&amp;#20316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0340;&amp;#20869;&amp;#23481;&amp;#216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5757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9640;&amp;#32844;&amp;#38498;&amp;#26657;&amp;#20135;&amp;#23398;&amp;#30740;&amp;#21512;&amp;#20316;&amp;#3034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197;&amp;#20225;&amp;#19994;&amp;#20026;&amp;#20027;&amp;#20307;&amp;#30340;&amp;#20135;&amp;#23398;&amp;#30740;&amp;#21512;&amp;#20316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25;&amp;#19994;&amp;#20135;&amp;#23398;&amp;#30740;&amp;#21512;&amp;#2031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225;&amp;#19994;&amp;#20135;&amp;#23398;&amp;#30740;&amp;#21512;&amp;#20316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0135;&amp;#23398;&amp;#30740;&amp;#21512;&amp;#20316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97;&amp;#20225;&amp;#19994;&amp;#20026;&amp;#20027;&amp;#23548;&amp;#30340;&amp;#20135;&amp;#23398;&amp;#30740;&amp;#21512;&amp;#20316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0027;&amp;#23548;&amp;#20135;&amp;#23398;&amp;#30740;&amp;#21512;&amp;#20316;&amp;#30340;&amp;#21407;&amp;#22240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23548;&amp;#20135;&amp;#23398;&amp;#30740;&amp;#21512;&amp;#2031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23548;&amp;#20135;&amp;#23398;&amp;#30740;&amp;#21512;&amp;#203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027;&amp;#23548;&amp;#22411;&amp;#20135;&amp;#23398;&amp;#30740;&amp;#21512;&amp;#20316;&amp;#30340;&amp;#36816;&amp;#34892;&amp;#26426;&amp;#29702;&amp;#214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23548;&amp;#22411;&amp;#20135;&amp;#23398;&amp;#30740;&amp;#21512;&amp;#20316;&amp;#30340;&amp;#36816;&amp;#348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23548;&amp;#22411;&amp;#20135;&amp;#23398;&amp;#30740;&amp;#21512;&amp;#20316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0027;&amp;#23548;&amp;#22411;&amp;#20135;&amp;#23398;&amp;#30740;&amp;#21512;&amp;#20316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26426;&amp;#21046;&amp;#12289;&amp;#20307;&amp;#2104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30410;&amp;#20998;&amp;#3719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6469;&amp;#2830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33021;&amp;#211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0135;&amp;#23398;&amp;#30740;&amp;#21512;&amp;#20316;&amp;#27169;&amp;#24335;&amp;#36873;&amp;#253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545;&amp;#20135;&amp;#23398;&amp;#30740;&amp;#21512;&amp;#20316;&amp;#27169;&amp;#24335;&amp;#36873;&amp;#25321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81;&amp;#21516;&amp;#21457;&amp;#23637;&amp;#38454;&amp;#27573;&amp;#23545;&amp;#20135;&amp;#23398;&amp;#30740;&amp;#21512;&amp;#20316;&amp;#27169;&amp;#24335;&amp;#36873;&amp;#253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25;&amp;#19994;&amp;#20135;&amp;#23398;&amp;#30740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70;&amp;#21326;&amp;#38598;&amp;#22242;&amp;#26377;&amp;#38480;&amp;#36131;&amp;#20219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681;&amp;#33778;&amp;#24037;&amp;#31243;&amp;#25216;&amp;#26415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6480;&amp;#20107;&amp;#26480;&amp;#26032;&amp;#26448;&amp;#26009;&amp;#65288;&amp;#38598;&amp;#22242;&amp;#65289;&amp;#32929;&amp;#20221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230;&amp;#29275;&amp;#24494;&amp;#26230;&amp;#38598;&amp;#22242;&amp;#32929;&amp;#20221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65;&amp;#19996;&amp;#21147;&amp;#21019;&amp;#31185;&amp;#25216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784;&amp;#38451;&amp;#40723;&amp;#39118;&amp;#26426;&amp;#38598;&amp;#22242;&amp;#26377;&amp;#38480;&amp;#20844;&amp;#21496;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3398;&amp;#30740;&amp;#21512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3398;&amp;#30740;&amp;#21512;&amp;#20316;&amp;#23454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7325;&amp;#28857;&amp;#21306;&amp;#22495;&amp;#20135;&amp;#23398;&amp;#30740;&amp;#21512;&amp;#20316;&amp;#25919;&amp;#3157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15;&amp;#28196;&amp;#28023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5;&amp;#27941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827;&amp;#21271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271;&amp;#19977;&amp;#35282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64;&amp;#19977;&amp;#35282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24030;&amp;#2406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145;&amp;#22323;&amp;#2406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96;&amp;#21271;&amp;#22320;&amp;#21306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40657;&amp;#40857;&amp;#27743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513;&amp;#26519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6797;&amp;#23425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398;&amp;#30740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3398;&amp;#30740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3398;&amp;#30740;&amp;#21512;&amp;#203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135;&amp;#23398;&amp;#30740;&amp;#21327;&amp;#21516;&amp;#21019;&amp;#26032;&amp;#22522;&amp;#22320;&amp;#24314;&amp;#35774;&amp;#19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35;&amp;#23398;&amp;#30740;&amp;#21327;&amp;#21516;&amp;#21019;&amp;#26032;&amp;#22522;&amp;#22320;&amp;#30340;&amp;#27010;&amp;#2456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3398;&amp;#30740;&amp;#21327;&amp;#21516;&amp;#21019;&amp;#26032;&amp;#22522;&amp;#2232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3398;&amp;#30740;&amp;#21327;&amp;#21516;&amp;#21019;&amp;#26032;&amp;#22522;&amp;#2232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3398;&amp;#30740;&amp;#21327;&amp;#21516;&amp;#21019;&amp;#26032;&amp;#22522;&amp;#22320;&amp;#30340;&amp;#26500;&amp;#24314;&amp;#21450;&amp;#36816;&amp;#34892;&amp;#1998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3478;&amp;#39640;&amp;#26032;&amp;#21306;&amp;#21327;&amp;#21516;&amp;#21019;&amp;#2603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3478;&amp;#39640;&amp;#26032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3478;&amp;#39640;&amp;#26032;&amp;#21306;&amp;#20135;&amp;#23398;&amp;#30740;&amp;#21327;&amp;#21516;&amp;#21019;&amp;#2603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032;&amp;#21306;&amp;#21327;&amp;#21516;&amp;#21019;&amp;#26032;&amp;#20307;&amp;#319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1306;&amp;#21327;&amp;#21516;&amp;#21019;&amp;#26032;&amp;#27169;&amp;#22411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1306;&amp;#21327;&amp;#21516;&amp;#21019;&amp;#26032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640;&amp;#26032;&amp;#21306;&amp;#26500;&amp;#24314;&amp;#20135;&amp;#23398;&amp;#30740;&amp;#21327;&amp;#21516;&amp;#21019;&amp;#26032;&amp;#20307;&amp;#3199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0851;&amp;#26449;&amp;#22269;&amp;#23478;&amp;#33258;&amp;#20027;&amp;#21019;&amp;#26032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41;&amp;#28392;&amp;#2802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494;&amp;#27721;&amp;#19996;&amp;#28246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080;&amp;#38177;&amp;#65288;&amp;#22826;&amp;#28246;&amp;#65289;&amp;#22269;&amp;#38469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512;&amp;#32933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704;&amp;#23572;&amp;#28392;&amp;#24037;&amp;#31243;&amp;#22823;&amp;#23398;&amp;#22269;&amp;#23478;&amp;#22823;&amp;#2339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31185;&amp;#25216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6149;&amp;#38451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2253;&amp;#21306;&amp;#31185;&amp;#252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2253;&amp;#21306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135;&amp;#23398;&amp;#307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145;&amp;#28207;&amp;#20135;&amp;#23398;&amp;#3074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1185;&amp;#30740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1185;&amp;#25216;&amp;#23413;&amp;#21270;&amp;#221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7325;&amp;#28857;&amp;#2013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31185;&amp;#25216;&amp;#37329;&amp;#34701;&amp;#26381;&amp;#211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154;&amp;#25165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135;&amp;#23398;&amp;#30740;&amp;#21512;&amp;#203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3398;&amp;#30740;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23398;&amp;#30740;&amp;#27010;&amp;#2456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840;&amp;#22269;R&amp;amp;D&amp;#32463;&amp;#36153;&amp;#25903;&amp;#2098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508;&amp;#25191;&amp;#34892;&amp;#37096;&amp;#38376;R&amp;amp;D&amp;#32463;&amp;#36153;&amp;#25903;&amp;#2098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840;&amp;#22269;R&amp;amp;D&amp;#32463;&amp;#36153;&amp;#25903;&amp;#20986;&amp;#25353;&amp;#27963;&amp;#21160;&amp;#31867;&amp;#22411;&amp;#20998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377;R&amp;amp;D&amp;#27963;&amp;#21160;&amp;#30340;&amp;#20225;&amp;#19994;&amp;#20010;&amp;#25968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225;&amp;#19994;R&amp;amp;D&amp;#20154;&amp;#21592;&amp;#20840;&amp;#26102;&amp;#24403;&amp;#37327;&amp;#65288;&amp;#21333;&amp;#20301;&amp;#65306;&amp;#19975;&amp;#2015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225;&amp;#19994;R&amp;amp;D&amp;#32463;&amp;#36153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640;&amp;#31561;&amp;#23398;&amp;#26657;R&amp;amp;D&amp;#32463;&amp;#36153;&amp;#25903;&amp;#2098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40;&amp;#29699;&amp;#39640;&amp;#26657;PUB&amp;#25490;&amp;#21517;&amp;#21069;&amp;#21313;&amp;#20301;&amp;#65288;&amp;#21333;&amp;#20301;&amp;#6530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05;&amp;#22269;&amp;#20225;&amp;#19994;&amp;#29992;&amp;#20110;&amp;#30740;&amp;#31350;&amp;#26426;&amp;#26500;&amp;#21644;&amp;#39640;&amp;#26657;&amp;#30340;R&amp;amp;D&amp;#32463;&amp;#36153;&amp;#25903;&amp;#2098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0986;&amp;#21488;&amp;#30340;&amp;#19982;&amp;#20135;&amp;#23398;&amp;#30740;&amp;#21512;&amp;#20316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320;&amp;#26041;&amp;#20986;&amp;#21488;&amp;#30340;&amp;#20135;&amp;#23398;&amp;#30740;&amp;#21512;&amp;#20316;&amp;#27861;&amp;#35268;&amp;#26465;&amp;#20363;&amp;#21450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37096;&amp;#20998;&amp;#22269;&amp;#23478;R&amp;amp;D&amp;#36153;&amp;#29992;&amp;#25152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3567;&amp;#20225;&amp;#19994;&amp;#23545;&amp;#22269;&amp;#23478;&amp;#25152;&amp;#20570;&amp;#30340;&amp;#36129;&amp;#2948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31;&amp;#22374;&amp;#31119;&amp;#12289;128&amp;#20844;&amp;#36335;&amp;#12289;&amp;#21271;&amp;#21345;&amp;#19977;&amp;#35282;&amp;#19977;&amp;#20010;&amp;#22320;&amp;#21306;&amp;#20135;&amp;#23398;&amp;#30740;&amp;#21512;&amp;#20316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654;&amp;#22269;&amp;#30340;&amp;#20027;&amp;#35201;&amp;#20135;&amp;#23398;&amp;#30740;&amp;#21512;&amp;#20316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521;&amp;#22269;&amp;#20986;&amp;#21488;&amp;#30340;&amp;#20027;&amp;#35201;&amp;#20135;&amp;#23398;&amp;#30740;&amp;#21512;&amp;#20316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861;&amp;#22269;&amp;#23439;&amp;#35266;&amp;#31185;&amp;#2521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35;&amp;#23398;&amp;#30740;&amp;#21512;&amp;#20316;&amp;#38454;&amp;#27573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135;&amp;#23398;&amp;#30740;&amp;#21512;&amp;#20316;&amp;#28436;&amp;#21270;&amp;#26426;&amp;#2970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0135;&amp;#23398;&amp;#30740;&amp;#21512;&amp;#20316;&amp;#20256;&amp;#3247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20869;&amp;#20135;&amp;#23398;&amp;#30740;&amp;#21512;&amp;#20316;&amp;#32852;&amp;#2151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135;&amp;#23398;&amp;#30740;&amp;#22806;&amp;#37096;&amp;#19968;&amp;#20307;&amp;#21270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