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设计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74;&amp;#35745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74;&amp;#35745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65306;&amp;#20013;&amp;#22269;&amp;#35774;&amp;#357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774;&amp;#3574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774;&amp;#357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774;&amp;#3574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5774;&amp;#35745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34892;&amp;#19994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774;&amp;#35745;&amp;#34892;&amp;#19994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027;&amp;#35201;&amp;#21327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34892;&amp;#19994;&amp;#21327;&amp;#2025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327;&amp;#20250;&amp;#30340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327;&amp;#20250;&amp;#30340;&amp;#20250;&amp;#38271;&amp;#21450;&amp;#202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6631;&amp;#20934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618;&amp;#38754;&amp;#3034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23618;&amp;#38754;&amp;#3034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774;&amp;#35745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774;&amp;#3574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35774;&amp;#35745;&amp;#34892;&amp;#19994;&amp;#21457;&amp;#23637;&amp;#36235;&amp;#21183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5774;&amp;#357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5774;&amp;#35745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5774;&amp;#357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5774;&amp;#35745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35774;&amp;#35745;&amp;#20135;&amp;#1999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5774;&amp;#35745;&amp;#20135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5774;&amp;#35745;&amp;#2013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5774;&amp;#35745;&amp;#20135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5774;&amp;#35745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5774;&amp;#35745;&amp;#20135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5774;&amp;#35745;&amp;#2013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5774;&amp;#35745;&amp;#20135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7954;&amp;#35774;&amp;#35745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5774;&amp;#35745;&amp;#20135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5774;&amp;#35745;&amp;#2013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5774;&amp;#35745;&amp;#20135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5774;&amp;#35745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027;&amp;#35201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2855;&amp;#24052;&amp;#35774;&amp;#35745;&amp;#20844;&amp;#21496;&amp;#65288;ZIB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19982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2269;IDEO&amp;#35774;&amp;#35745;&amp;#19982;&amp;#20135;&amp;#21697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19982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25552;&amp;#26684;&amp;#35774;&amp;#35745;&amp;#20844;&amp;#21496;&amp;#65288;TEAGU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19982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503;&amp;#22269;&amp;#38738;&amp;#34521;&amp;#35774;&amp;#35745;&amp;#20844;&amp;#21496;&amp;#65288;FRO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19982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2654;&amp;#22269;&amp;#21346;&amp;#21202;&amp;#35774;&amp;#35745;&amp;#20844;&amp;#21496;&amp;#65288;LUNA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19982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2654;&amp;#22269;&amp;#33406;&amp;#26607;&amp;#35774;&amp;#35745;&amp;#39038;&amp;#38382;&amp;#20844;&amp;#21496;&amp;#65288;EC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19982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33521;&amp;#22269;&amp;#36153;&amp;#22855;&amp;#35774;&amp;#35745;&amp;#39038;&amp;#38382;&amp;#20844;&amp;#21496;&amp;#65288;FIT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19982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24503;&amp;#22269;Design Affair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19982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 &amp;#24847;&amp;#22823;&amp;#21033;&amp;#23486;&amp;#23612;&amp;#27861;&amp;#21033;&amp;#32435;&amp;#65288;Pininfarina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19982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 &amp;#26085;&amp;#26412;GK Graphics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35745;&amp;#19982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774;&amp;#35745;&amp;#26696;&amp;#20363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35774;&amp;#357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40;&amp;#29699;&amp;#35774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508;&amp;#22269;&amp;#20419;&amp;#36827;&amp;#35774;&amp;#35745;&amp;#34892;&amp;#19994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5774;&amp;#35745;&amp;#34892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269;&amp;#22806;&amp;#35774;&amp;#35745;&amp;#34892;&amp;#19994;&amp;#20856;&amp;#2241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5919;&amp;#24220;&amp;#24341;&amp;#23548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4066;&amp;#22330;&amp;#25512;&amp;#21160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5774;&amp;#35745;&amp;#20808;&amp;#3489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35774;&amp;#35745;&amp;#31435;&amp;#2226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2269;&amp;#22806;&amp;#35774;&amp;#35745;&amp;#34892;&amp;#19994;&amp;#25104;&amp;#21151;&amp;#32463;&amp;#39564;&amp;#24635;&amp;#32467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5774;&amp;#35745;&amp;#34892;&amp;#19994;&amp;#21457;&amp;#23637;&amp;#29366;&amp;#20917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5774;&amp;#357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5774;&amp;#357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5774;&amp;#35745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5774;&amp;#357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5774;&amp;#35745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0225;&amp;#19994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0154;&amp;#25165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2521;&amp;#35757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171;&amp;#26426;&amp;#26500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919;&amp;#31574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5774;&amp;#3574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433;&amp;#21709;&amp;#35774;&amp;#35745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5774;&amp;#35745;&amp;#38656;&amp;#27714;&amp;#30340;&amp;#20851;&amp;#38190;&amp;#22240;&amp;#32032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5774;&amp;#35745;&amp;#38656;&amp;#27714;&amp;#30340;&amp;#20851;&amp;#38190;&amp;#22240;&amp;#3203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35774;&amp;#35745;&amp;#38656;&amp;#27714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35774;&amp;#35745;&amp;#38656;&amp;#27714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5774;&amp;#3574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5774;&amp;#3574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5774;&amp;#35745;&amp;#2013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5774;&amp;#35745;&amp;#20135;&amp;#19994;&amp;#24067;&amp;#2361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5774;&amp;#35745;&amp;#20135;&amp;#19994;&amp;#24067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5774;&amp;#35745;&amp;#20135;&amp;#19994;&amp;#24067;&amp;#23616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410;&amp;#26469;&amp;#20013;&amp;#22269;&amp;#35774;&amp;#35745;&amp;#20135;&amp;#19994;&amp;#24067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5774;&amp;#3574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5774;&amp;#35745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5774;&amp;#35745;&amp;#34892;&amp;#19994;&amp;#28192;&amp;#36947;&amp;#35843;&amp;#26597;&amp;#19982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5774;&amp;#35745;&amp;#34892;&amp;#19994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983;&amp;#2013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0740;&amp;#2145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5774;&amp;#35745;&amp;#28040;&amp;#36153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5774;&amp;#35745;&amp;#34892;&amp;#19994;&amp;#32454;&amp;#20998;&amp;#20135;&amp;#21697;&amp;#38656;&amp;#27714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20581;&amp;#24247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20581;&amp;#24247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0581;&amp;#24247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0103;&amp;#20581;&amp;#24247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581;&amp;#24247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581;&amp;#24247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581;&amp;#24247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07;&amp;#30103;&amp;#20581;&amp;#24247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774;&amp;#22791;&amp;#20202;&amp;#22120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774;&amp;#22791;&amp;#20202;&amp;#22120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774;&amp;#22791;&amp;#20202;&amp;#22120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774;&amp;#22791;&amp;#20202;&amp;#22120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22791;&amp;#20202;&amp;#22120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22791;&amp;#20202;&amp;#22120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20202;&amp;#22120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5774;&amp;#22791;&amp;#20202;&amp;#22120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54;&amp;#24037;&amp;#26234;&amp;#33021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54;&amp;#24037;&amp;#26234;&amp;#33021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54;&amp;#24037;&amp;#26234;&amp;#33021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54;&amp;#24037;&amp;#26234;&amp;#33021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4037;&amp;#26234;&amp;#33021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6234;&amp;#33021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4037;&amp;#26234;&amp;#33021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54;&amp;#24037;&amp;#26234;&amp;#33021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23376;&amp;#20135;&amp;#21697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23376;&amp;#20135;&amp;#21697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23376;&amp;#20135;&amp;#21697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23376;&amp;#20135;&amp;#21697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135;&amp;#21697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135;&amp;#21697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0135;&amp;#21697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005;&amp;#23376;&amp;#20135;&amp;#21697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132;&amp;#36890;&amp;#24037;&amp;#20855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32;&amp;#36890;&amp;#24037;&amp;#20855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132;&amp;#36890;&amp;#24037;&amp;#20855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132;&amp;#36890;&amp;#24037;&amp;#20855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4037;&amp;#20855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4037;&amp;#20855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4037;&amp;#20855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132;&amp;#36890;&amp;#24037;&amp;#20855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032;&amp;#33021;&amp;#28304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6032;&amp;#33021;&amp;#28304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032;&amp;#33021;&amp;#28304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6032;&amp;#33021;&amp;#28304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6032;&amp;#33021;&amp;#28304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4555;&amp;#28040;&amp;#21697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4555;&amp;#28040;&amp;#21697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4555;&amp;#28040;&amp;#21697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4555;&amp;#28040;&amp;#21697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28040;&amp;#21697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8040;&amp;#21697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28040;&amp;#21697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4555;&amp;#28040;&amp;#21697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114;&amp;#32852;&amp;#32593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114;&amp;#32852;&amp;#32593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114;&amp;#32852;&amp;#32593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114;&amp;#32852;&amp;#32593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0114;&amp;#32852;&amp;#32593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3478;&amp;#30005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3478;&amp;#30005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3478;&amp;#30005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3478;&amp;#30005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0005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3478;&amp;#30005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3478;&amp;#23621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3478;&amp;#23621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3478;&amp;#23621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3478;&amp;#23621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3478;&amp;#23621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7329;&amp;#34701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7329;&amp;#34701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7329;&amp;#34701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7329;&amp;#34701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37329;&amp;#34701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9609;&amp;#20855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9609;&amp;#20855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9609;&amp;#20855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&amp;#29609;&amp;#20855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09;&amp;#20855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09;&amp;#20855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09;&amp;#20855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 &amp;#29609;&amp;#20855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6381;&amp;#35013;&amp;#35774;&amp;#35745;&amp;#38656;&amp;#2771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6381;&amp;#35013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6381;&amp;#35013;&amp;#39046;&amp;#22495;&amp;#23545;&amp;#35774;&amp;#3574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&amp;#26381;&amp;#35013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35774;&amp;#35745;&amp;#39046;&amp;#20808;&amp;#20225;&amp;#19994;&amp;#27719;&amp;#246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35774;&amp;#35745;&amp;#39046;&amp;#20808;&amp;#20225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35774;&amp;#35745;&amp;#39046;&amp;#20808;&amp;#20225;&amp;#19994;&amp;#26381;&amp;#2115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 &amp;#26381;&amp;#35013;&amp;#35774;&amp;#35745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6032;&amp;#20852;&amp;#20135;&amp;#19994;&amp;#21457;&amp;#23637;&amp;#21450;&amp;#23545;&amp;#35774;&amp;#35745;&amp;#30340;&amp;#38656;&amp;#2771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32;&amp;#20852;&amp;#2013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32;&amp;#2085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5;&amp;#28857;&amp;#26032;&amp;#20852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32;&amp;#2085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032;&amp;#20852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2;&amp;#20852;&amp;#20135;&amp;#19994;&amp;#21457;&amp;#23637;&amp;#23545;&amp;#35774;&amp;#35745;&amp;#30340;&amp;#38656;&amp;#277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20852;&amp;#20135;&amp;#19994;&amp;#21457;&amp;#23637;&amp;#23545;&amp;#35774;&amp;#35745;&amp;#38656;&amp;#27714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32;&amp;#20852;&amp;#20135;&amp;#19994;&amp;#21457;&amp;#23637;&amp;#23545;&amp;#35774;&amp;#35745;&amp;#21457;&amp;#23637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32;&amp;#20852;&amp;#20135;&amp;#19994;&amp;#21457;&amp;#23637;&amp;#23545;&amp;#35774;&amp;#35745;&amp;#39118;&amp;#26684;&amp;#27010;&amp;#245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032;&amp;#20852;&amp;#20135;&amp;#19994;&amp;#21457;&amp;#23637;&amp;#23545;&amp;#35774;&amp;#35745;&amp;#20135;&amp;#19994;&amp;#24067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032;&amp;#20852;&amp;#20135;&amp;#19994;&amp;#21457;&amp;#23637;&amp;#23545;&amp;#35774;&amp;#35745;&amp;#20135;&amp;#19994;&amp;#31454;&amp;#201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5774;&amp;#35745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774;&amp;#35745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35774;&amp;#3574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24030;&amp;#27589;&amp;#2612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477;&amp;#24030;&amp;#29790;&amp;#24503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145;&amp;#22323;&amp;#24066;&amp;#22025;&amp;#20848;&amp;#22270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7931;&amp;#21487;&amp;#214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26408;&amp;#39532;&amp;#24037;&amp;#19994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7491;&amp;#37030;&amp;#21697;&amp;#29260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271;&amp;#20140;&amp;#19996;&amp;#36947;&amp;#24418;&amp;#35937;&amp;#35774;&amp;#35745;&amp;#21046;&amp;#203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29702;&amp;#24819;&amp;#21019;&amp;#24847;&amp;#33402;&amp;#26415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4191;&amp;#24030;&amp;#25463;&amp;#30331;&amp;#21697;&amp;#29260;&amp;#25972;&amp;#21512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8145;&amp;#22323;&amp;#26391;&amp;#22270;&amp;#20225;&amp;#19994;&amp;#24418;&amp;#35937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1271;&amp;#20140;&amp;#20961;&amp;#26420;&amp;#24037;&amp;#19994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19978;&amp;#28023;&amp;#23041;&amp;#26364;&amp;#24037;&amp;#19994;&amp;#20135;&amp;#21697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19975;&amp;#35937;&amp;#35774;&amp;#35745;&amp;#27743;&amp;#3348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19978;&amp;#28023;&amp;#24191;&amp;#36784;&amp;#24037;&amp;#19994;&amp;#20135;&amp;#21697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5104;&amp;#37117;&amp;#24847;&amp;#30010;&amp;#24037;&amp;#19994;&amp;#20135;&amp;#21697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&amp;#20856;&amp;#22411;&amp;#35774;&amp;#35745;&amp;#20135;&amp;#1999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1;&amp;#20140;&amp;#65316;&amp;#65330;&amp;#65315;&amp;#24037;&amp;#19994;&amp;#35774;&amp;#35745;&amp;#21019;&amp;#24847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65316;&amp;#65330;&amp;#65315;&amp;#24037;&amp;#19994;&amp;#35774;&amp;#35745;&amp;#21019;&amp;#24847;&amp;#20135;&amp;#19994;&amp;#22522;&amp;#2232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65316;&amp;#65330;&amp;#65315;&amp;#24037;&amp;#19994;&amp;#35774;&amp;#35745;&amp;#21019;&amp;#24847;&amp;#20135;&amp;#19994;&amp;#22522;&amp;#22320;&amp;#21457;&amp;#23637;&amp;#23450;&amp;#20301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65316;&amp;#65330;&amp;#65315;&amp;#24037;&amp;#19994;&amp;#35774;&amp;#35745;&amp;#21019;&amp;#24847;&amp;#20135;&amp;#19994;&amp;#22522;&amp;#2232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65316;&amp;#65330;&amp;#65315;&amp;#24037;&amp;#19994;&amp;#35774;&amp;#35745;&amp;#21019;&amp;#24847;&amp;#20135;&amp;#19994;&amp;#22522;&amp;#22320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65316;&amp;#65330;&amp;#65315;&amp;#24037;&amp;#19994;&amp;#35774;&amp;#35745;&amp;#21019;&amp;#24847;&amp;#20135;&amp;#19994;&amp;#22522;&amp;#22320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65316;&amp;#65330;&amp;#65315;&amp;#24037;&amp;#19994;&amp;#35774;&amp;#35745;&amp;#21019;&amp;#24847;&amp;#20135;&amp;#19994;&amp;#22522;&amp;#22320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71;&amp;#20140;&amp;#65316;&amp;#65330;&amp;#65315;&amp;#24037;&amp;#19994;&amp;#35774;&amp;#35745;&amp;#21019;&amp;#24847;&amp;#20135;&amp;#19994;&amp;#22522;&amp;#22320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19996;&amp;#24037;&amp;#19994;&amp;#35774;&amp;#35745;&amp;#22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4037;&amp;#19994;&amp;#35774;&amp;#35745;&amp;#2247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4037;&amp;#19994;&amp;#35774;&amp;#35745;&amp;#22478;&amp;#21457;&amp;#23637;&amp;#23450;&amp;#20301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4037;&amp;#19994;&amp;#35774;&amp;#35745;&amp;#22478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24037;&amp;#19994;&amp;#35774;&amp;#35745;&amp;#22478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24037;&amp;#19994;&amp;#35774;&amp;#35745;&amp;#22478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24037;&amp;#19994;&amp;#35774;&amp;#35745;&amp;#22478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24037;&amp;#19994;&amp;#35774;&amp;#35745;&amp;#2247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80;&amp;#38177;&amp;#65288;&amp;#22269;&amp;#23478;&amp;#65289;&amp;#24037;&amp;#19994;&amp;#35774;&amp;#35745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8177;&amp;#65288;&amp;#22269;&amp;#23478;&amp;#65289;&amp;#24037;&amp;#19994;&amp;#35774;&amp;#35745;&amp;#222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8177;&amp;#65288;&amp;#22269;&amp;#23478;&amp;#65289;&amp;#24037;&amp;#19994;&amp;#35774;&amp;#35745;&amp;#22253;&amp;#21457;&amp;#23637;&amp;#23450;&amp;#20301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8177;&amp;#65288;&amp;#22269;&amp;#23478;&amp;#65289;&amp;#24037;&amp;#19994;&amp;#35774;&amp;#35745;&amp;#2225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38177;&amp;#65288;&amp;#22269;&amp;#23478;&amp;#65289;&amp;#24037;&amp;#19994;&amp;#35774;&amp;#35745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38177;&amp;#65288;&amp;#22269;&amp;#23478;&amp;#65289;&amp;#24037;&amp;#19994;&amp;#35774;&amp;#35745;&amp;#2225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0;&amp;#38177;&amp;#65288;&amp;#22269;&amp;#23478;&amp;#65289;&amp;#24037;&amp;#19994;&amp;#35774;&amp;#35745;&amp;#22253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0;&amp;#38177;&amp;#65288;&amp;#22269;&amp;#23478;&amp;#65289;&amp;#24037;&amp;#19994;&amp;#35774;&amp;#35745;&amp;#22253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023;&amp;#23777;&amp;#24037;&amp;#19994;&amp;#35774;&amp;#35745;&amp;#21019;&amp;#24847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3777;&amp;#24037;&amp;#19994;&amp;#35774;&amp;#35745;&amp;#21019;&amp;#24847;&amp;#222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3777;&amp;#24037;&amp;#19994;&amp;#35774;&amp;#35745;&amp;#21019;&amp;#24847;&amp;#22253;&amp;#21457;&amp;#23637;&amp;#23450;&amp;#20301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3777;&amp;#24037;&amp;#19994;&amp;#35774;&amp;#35745;&amp;#21019;&amp;#24847;&amp;#2225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3777;&amp;#24037;&amp;#19994;&amp;#35774;&amp;#35745;&amp;#21019;&amp;#24847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3777;&amp;#24037;&amp;#19994;&amp;#35774;&amp;#35745;&amp;#21019;&amp;#24847;&amp;#2225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3777;&amp;#24037;&amp;#19994;&amp;#35774;&amp;#35745;&amp;#21019;&amp;#24847;&amp;#22253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023;&amp;#23777;&amp;#24037;&amp;#19994;&amp;#35774;&amp;#35745;&amp;#21019;&amp;#24847;&amp;#22253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494;&amp;#36827;&amp;#24037;&amp;#19994;&amp;#35774;&amp;#35745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36827;&amp;#24037;&amp;#19994;&amp;#35774;&amp;#35745;&amp;#222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36827;&amp;#24037;&amp;#19994;&amp;#35774;&amp;#35745;&amp;#22253;&amp;#21457;&amp;#23637;&amp;#23450;&amp;#20301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36827;&amp;#24037;&amp;#19994;&amp;#35774;&amp;#35745;&amp;#2225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36827;&amp;#24037;&amp;#19994;&amp;#35774;&amp;#35745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94;&amp;#36827;&amp;#24037;&amp;#19994;&amp;#35774;&amp;#35745;&amp;#2225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494;&amp;#36827;&amp;#24037;&amp;#19994;&amp;#35774;&amp;#35745;&amp;#22253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494;&amp;#36827;&amp;#24037;&amp;#19994;&amp;#35774;&amp;#35745;&amp;#22253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7743;&amp;#33487;&amp;#65288;&amp;#22826;&amp;#20179;&amp;#65289;LOFT&amp;#24037;&amp;#19994;&amp;#35774;&amp;#35745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65288;&amp;#22826;&amp;#20179;&amp;#65289;LOFT&amp;#24037;&amp;#19994;&amp;#35774;&amp;#35745;&amp;#222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65288;&amp;#22826;&amp;#20179;&amp;#65289;LOFT&amp;#24037;&amp;#19994;&amp;#35774;&amp;#35745;&amp;#22253;&amp;#21457;&amp;#23637;&amp;#23450;&amp;#20301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65288;&amp;#22826;&amp;#20179;&amp;#65289;LOFT&amp;#24037;&amp;#19994;&amp;#35774;&amp;#35745;&amp;#2225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65288;&amp;#22826;&amp;#20179;&amp;#65289;LOFT&amp;#24037;&amp;#19994;&amp;#35774;&amp;#35745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65288;&amp;#22826;&amp;#20179;&amp;#65289;LOFT&amp;#24037;&amp;#19994;&amp;#35774;&amp;#35745;&amp;#2225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65288;&amp;#22826;&amp;#20179;&amp;#65289;LOFT&amp;#24037;&amp;#19994;&amp;#35774;&amp;#35745;&amp;#22253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3487;&amp;#65288;&amp;#22826;&amp;#20179;&amp;#65289;LOFT&amp;#24037;&amp;#19994;&amp;#35774;&amp;#35745;&amp;#22253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9034;&amp;#24503;&amp;#21019;&amp;#24847;&amp;#20135;&amp;#1999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4;&amp;#24503;&amp;#21019;&amp;#24847;&amp;#20135;&amp;#19994;&amp;#222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4;&amp;#24503;&amp;#21019;&amp;#24847;&amp;#20135;&amp;#19994;&amp;#22253;&amp;#21457;&amp;#23637;&amp;#23450;&amp;#20301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4;&amp;#24503;&amp;#21019;&amp;#24847;&amp;#20135;&amp;#19994;&amp;#2225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4;&amp;#24503;&amp;#21019;&amp;#24847;&amp;#20135;&amp;#19994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4;&amp;#24503;&amp;#21019;&amp;#24847;&amp;#20135;&amp;#19994;&amp;#2225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034;&amp;#24503;&amp;#21019;&amp;#24847;&amp;#20135;&amp;#19994;&amp;#22253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034;&amp;#24503;&amp;#21019;&amp;#24847;&amp;#20135;&amp;#19994;&amp;#22253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5774;&amp;#35745;&amp;#34892;&amp;#19994;&amp;#21069;&amp;#26223;&amp;#39044;&amp;#27979;&amp;#19982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774;&amp;#3574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774;&amp;#35745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774;&amp;#35745;&amp;#34892;&amp;#19994;&amp;#25237;&amp;#36164;&amp;#26426;&amp;#20250;&amp;#19982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774;&amp;#35745;&amp;#34892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5774;&amp;#35745;&amp;#34892;&amp;#19994;&amp;#21457;&amp;#23637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545;&amp;#25105;&amp;#22269;&amp;#35774;&amp;#35745;&amp;#20225;&amp;#19994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35774;&amp;#35745;&amp;#34892;&amp;#19994;&amp;#21457;&amp;#23637;&amp;#24314;&amp;#35758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774;&amp;#357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774;&amp;#3574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5774;&amp;#357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5774;&amp;#35745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5774;&amp;#35745;&amp;#34892;&amp;#19994;&amp;#21327;&amp;#2025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6&amp;#24180;&amp;#35774;&amp;#35745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6&amp;#24180;&amp;#22269;&amp;#23478;&amp;#23618;&amp;#38754;&amp;#30340;&amp;#35774;&amp;#35745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6&amp;#24180;&amp;#22320;&amp;#26041;&amp;#23618;&amp;#38754;&amp;#30340;&amp;#35774;&amp;#35745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ldquo;&amp;#21313;&amp;#19977;&amp;#20116;&amp;rdquo;&amp;#35774;&amp;#3574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5774;&amp;#3574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840;&amp;#29699;&amp;#35774;&amp;#35745;&amp;#34892;&amp;#19994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32654;&amp;#22269;&amp;#35774;&amp;#35745;&amp;#20135;&amp;#19994;&amp;#38656;&amp;#27714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32654;&amp;#22269;&amp;#35774;&amp;#35745;&amp;#20225;&amp;#19994;&amp;#31454;&amp;#2010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654;&amp;#22269;&amp;#35774;&amp;#35745;&amp;#20135;&amp;#19994;&amp;#21457;&amp;#23637;&amp;#29305;&amp;#3339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654;&amp;#22269;&amp;#35774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7431;&amp;#27954;&amp;#35774;&amp;#35745;&amp;#20135;&amp;#19994;&amp;#38656;&amp;#27714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7431;&amp;#27954;&amp;#35774;&amp;#35745;&amp;#20225;&amp;#19994;&amp;#31454;&amp;#2010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431;&amp;#27954;&amp;#35774;&amp;#35745;&amp;#20135;&amp;#19994;&amp;#21457;&amp;#23637;&amp;#29305;&amp;#3339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431;&amp;#27954;&amp;#35774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6085;&amp;#26412;&amp;#35774;&amp;#35745;&amp;#20135;&amp;#19994;&amp;#38656;&amp;#27714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6085;&amp;#26412;&amp;#35774;&amp;#35745;&amp;#20225;&amp;#19994;&amp;#31454;&amp;#2010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085;&amp;#26412;&amp;#35774;&amp;#35745;&amp;#20135;&amp;#19994;&amp;#21457;&amp;#23637;&amp;#29305;&amp;#3339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085;&amp;#26412;&amp;#35774;&amp;#357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840;&amp;#29699;&amp;#35774;&amp;#35745;&amp;#24066;&amp;#22330;&amp;#35268;&amp;#27169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