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处理器市场供需形势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2788;&amp;#29702;&amp;#22120;&amp;#24066;&amp;#22330;&amp;#20379;&amp;#38656;&amp;#24418;&amp;#21183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2788;&amp;#29702;&amp;#22120;&amp;#24066;&amp;#22330;&amp;#20379;&amp;#38656;&amp;#24418;&amp;#21183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amp;#20013;&amp;#22269;&amp;#22403;&amp;#22334;&amp;#22788;&amp;#29702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03;&amp;#22334;&amp;#22788;&amp;#297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20013;&amp;#22269;&amp;#22403;&amp;#22334;&amp;#22788;&amp;#297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03;&amp;#22334;&amp;#22788;&amp;#2970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2788;&amp;#297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840;&amp;#29699;&amp;#22403;&amp;#22334;&amp;#22788;&amp;#29702;&amp;#2212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22403;&amp;#22334;&amp;#22788;&amp;#29702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03;&amp;#22334;&amp;#22788;&amp;#29702;&amp;#22120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03;&amp;#22334;&amp;#22788;&amp;#29702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03;&amp;#22334;&amp;#22788;&amp;#297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22403;&amp;#22334;&amp;#22788;&amp;#297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403;&amp;#22334;&amp;#22788;&amp;#29702;&amp;#221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403;&amp;#22334;&amp;#22788;&amp;#29702;&amp;#22120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32654;&amp;#22403;&amp;#22334;&amp;#22788;&amp;#297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2403;&amp;#22334;&amp;#22788;&amp;#29702;&amp;#221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403;&amp;#22334;&amp;#22788;&amp;#29702;&amp;#22120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22403;&amp;#22334;&amp;#22788;&amp;#29702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22403;&amp;#22334;&amp;#22788;&amp;#29702;&amp;#22120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403;&amp;#22334;&amp;#22788;&amp;#297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2403;&amp;#22334;&amp;#22788;&amp;#29702;&amp;#22120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403;&amp;#22334;&amp;#22788;&amp;#2970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403;&amp;#22334;&amp;#22788;&amp;#297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403;&amp;#22334;&amp;#22788;&amp;#29702;&amp;#22120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2120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2212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22120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2788;&amp;#29702;&amp;#22120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2403;&amp;#22334;&amp;#22788;&amp;#29702;&amp;#22120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403;&amp;#22334;&amp;#22788;&amp;#29702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22120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2788;&amp;#29702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403;&amp;#22334;&amp;#22788;&amp;#29702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403;&amp;#22334;&amp;#22788;&amp;#29702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403;&amp;#22334;&amp;#22788;&amp;#29702;&amp;#2212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403;&amp;#22334;&amp;#22788;&amp;#29702;&amp;#22120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03;&amp;#22334;&amp;#22788;&amp;#29702;&amp;#22120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03;&amp;#22334;&amp;#22788;&amp;#29702;&amp;#22120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2403;&amp;#22334;&amp;#22788;&amp;#29702;&amp;#22120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2403;&amp;#22334;&amp;#22788;&amp;#297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403;&amp;#22334;&amp;#22788;&amp;#29702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19978;&amp;#28216;&amp;#23545;&amp;#22403;&amp;#22334;&amp;#22788;&amp;#29702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403;&amp;#22334;&amp;#22788;&amp;#29702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2403;&amp;#22334;&amp;#22788;&amp;#29702;&amp;#2212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03;&amp;#22334;&amp;#22788;&amp;#29702;&amp;#2212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03;&amp;#22334;&amp;#22788;&amp;#297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03;&amp;#22334;&amp;#22788;&amp;#297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03;&amp;#22334;&amp;#22788;&amp;#297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403;&amp;#22334;&amp;#22788;&amp;#29702;&amp;#2212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2403;&amp;#22334;&amp;#22788;&amp;#29702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406;&amp;#40664;&amp;#29983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684;&amp;#33713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6125;&amp;#20811;&amp;#24052;&amp;#2603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40718;&amp;#3363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6203;&amp;#23572;&amp;#32500;&amp;#2686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88;&amp;#24030;&amp;#30331;&amp;#2357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14;&amp;#38376;&amp;#23578;&amp;#23431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43;&amp;#20848;&amp;#21345;(&amp;#20013;&amp;#22269;)&amp;#21416;&amp;#2515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8-2024&lt;/strong&gt;&lt;strong&gt;&amp;#24180;&amp;#20013;&amp;#22269;&amp;#22403;&amp;#22334;&amp;#22788;&amp;#29702;&amp;#22120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403;&amp;#22334;&amp;#22788;&amp;#29702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2120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0013;&amp;#22269;&amp;#22403;&amp;#22334;&amp;#22788;&amp;#29702;&amp;#22120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03;&amp;#22334;&amp;#22788;&amp;#29702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2788;&amp;#29702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03;&amp;#22334;&amp;#22788;&amp;#29702;&amp;#2212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2403;&amp;#22334;&amp;#22788;&amp;#29702;&amp;#22120;&amp;#34892;&amp;#19994;&amp;#25237;&amp;#36164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403;&amp;#22334;&amp;#22788;&amp;#297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2788;&amp;#297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03;&amp;#22334;&amp;#22788;&amp;#297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03;&amp;#22334;&amp;#22788;&amp;#29702;&amp;#2212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2120;&amp;#34892;&amp;#19994;&amp;#3034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03;&amp;#22334;&amp;#22788;&amp;#29702;&amp;#2212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