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光材料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0809;&amp;#26448;&amp;#26009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0809;&amp;#26448;&amp;#26009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1313;&amp;#24180;&amp;#26469;&amp;#20840;&amp;#29699;&amp;#29664;&amp;#20809;&amp;#26448;&amp;#26009;&amp;#21457;&amp;#23637;&amp;#36739;&amp;#24555;&amp;#65292;&amp;#20135;&amp;#37327;&amp;#20174;2000&amp;#24180;&amp;#32422;2&amp;#19975;&amp;#21544;&amp;#65292;&amp;#22686;&amp;#38271;&amp;#21040;2015&amp;#24180;&amp;#30340;&amp;#32422;10&amp;#19975;&amp;#21544;&amp;#65292;&amp;#24180;&amp;#22797;&amp;#21512;&amp;#22686;&amp;#38271;&amp;#29575;&amp;#32422;&amp;#20026;11.33%&amp;#12290;&amp;#20840;&amp;#29699;&amp;#29664;&amp;#20809;&amp;#26448;&amp;#26009;&amp;#30340;&amp;#25972;&amp;#20307;&amp;#20379;&amp;#24212;&amp;#21644;&amp;#38656;&amp;#27714;&amp;#37117;&amp;#22788;&amp;#20110;&amp;#39640;&amp;#36895;&amp;#22686;&amp;#38271;&amp;#30340;&amp;#29366;&amp;#24577;&amp;#65292;&amp;#26410;&amp;#26469;3-5&amp;#24180;&amp;#23558;&amp;#21576;&amp;#29616;&amp;#20986;&amp;#20379;&amp;#24212;&amp;#30456;&amp;#23545;&amp;#32039;&amp;#24352;&amp;#30340;&amp;#24418;&amp;#21183;&amp;#12290;&amp;#25454;&amp;#32479;&amp;#35745;&amp;#65292;2008&amp;#24180;&amp;#33267;2015&amp;#24180;&amp;#20840;&amp;#29699;&amp;#29664;&amp;#20809;&amp;#26448;&amp;#26009;&amp;#30340;&amp;#24066;&amp;#22330;&amp;#38656;&amp;#27714;&amp;#20174;4.52&amp;#20159;&amp;#32654;&amp;#20803;&amp;#22686;&amp;#38271;&amp;#21040;2015&amp;#24180;&amp;#30340;12.68&amp;#20159;&amp;#32654;&amp;#20803;&amp;#65292;&amp;#24180;&amp;#22797;&amp;#21512;&amp;#22686;&amp;#38271;&amp;#29575;&amp;#36798;&amp;#21040;15.88%&amp;#12290;&amp;#39044;&amp;#35745;&amp;#26410;&amp;#26469;3-5&amp;#24180;&amp;#20840;&amp;#29699;&amp;#29664;&amp;#20809;&amp;#26448;&amp;#26009;&amp;#30340;&amp;#25972;&amp;#20307;&amp;#20379;&amp;#24212;&amp;#21644;&amp;#38656;&amp;#27714;&amp;#37117;&amp;#23558;&amp;#20445;&amp;#25345;&amp;#39640;&amp;#36895;&amp;#22686;&amp;#38271;&amp;#30340;&amp;#29366;&amp;#24577;&amp;#12290;&amp;#33509;&amp;#25353;&amp;#29031;2008-2015&amp;#24180;&amp;#38388;&amp;#30340;&amp;#24180;&amp;#22797;&amp;#21512;&amp;#22686;&amp;#38271;&amp;#29575;&amp;#27979;&amp;#31639;&amp;#65292;&amp;#33267;2019&amp;#24180;&amp;#20840;&amp;#29699;&amp;#29664;&amp;#20809;&amp;#26448;&amp;#26009;&amp;#30340;&amp;#24066;&amp;#22330;&amp;#35268;&amp;#27169;&amp;#23558;&amp;#36798;&amp;#21040;&amp;#32422;2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67;2010&amp;#24180;&amp;#24213;&amp;#65292;&amp;#25105;&amp;#22269;&amp;#24050;&amp;#20855;&amp;#22791;&amp;#20102;&amp;#24180;&amp;#20135;2&amp;#19975;&amp;#21544;&amp;#29664;&amp;#20809;&amp;#26448;&amp;#26009;&amp;#30340;&amp;#29983;&amp;#20135;&amp;#33021;&amp;#21147;&amp;#65292;&amp;#20854;&amp;#20013;&amp;#26377;&amp;#36229;&amp;#36807;1&amp;#19975;&amp;#21544;&amp;#30340;&amp;#29664;&amp;#20809;&amp;#26448;&amp;#26009;&amp;#20986;&amp;#21475;&amp;#21040;&amp;#19990;&amp;#30028;&amp;#21508;&amp;#22269;&amp;#12290;&amp;#33267;2015&amp;#24180;&amp;#65292;&amp;#25105;&amp;#22269;&amp;#29664;&amp;#20809;&amp;#26448;&amp;#26009;&amp;#20135;&amp;#37327;&amp;#24050;&amp;#32463;&amp;#36798;&amp;#21040;&amp;#20102;&amp;#36817;3.5&amp;#19975;&amp;#21544;&amp;#65292;&amp;#32422;&amp;#21344;&amp;#20840;&amp;#29699;&amp;#20135;&amp;#37327;&amp;#30340;35%&amp;#12290;&amp;#30446;&amp;#21069;&amp;#25105;&amp;#22269;&amp;#29664;&amp;#20809;&amp;#26448;&amp;#26009;&amp;#21046;&amp;#36896;&amp;#34892;&amp;#19994;&amp;#35268;&amp;#27169;&amp;#12289;&amp;#36164;&amp;#20135;&amp;#21450;&amp;#38144;&amp;#21806;&amp;#20135;&amp;#20540;&amp;#31561;&amp;#21508;&amp;#39033;&amp;#25351;&amp;#26631;&amp;#25345;&amp;#32493;&amp;#25856;&amp;#21319;&amp;#65292;&amp;#34892;&amp;#19994;&amp;#32463;&amp;#33829;&amp;#25345;&amp;#32493;&amp;#21521;&amp;#22909;&amp;#12290;2015&amp;#24180;&amp;#65292;&amp;#25105;&amp;#22269;&amp;#29664;&amp;#20809;&amp;#26448;&amp;#26009;&amp;#21046;&amp;#36896;&amp;#34892;&amp;#19994;&amp;#35268;&amp;#27169;&amp;#20225;&amp;#19994;&amp;#20010;&amp;#25968;&amp;#36798;&amp;#21040;&amp;#20102;20&amp;#22810;&amp;#23478;&amp;#65292;&amp;#34892;&amp;#19994;&amp;#24037;&amp;#19994;&amp;#20225;&amp;#19994;&amp;#38144;&amp;#21806;&amp;#20135;&amp;#20540;&amp;#20174;2009&amp;#24180;&amp;#30340;3.49&amp;#20159;&amp;#20803;&amp;#22686;&amp;#21152;&amp;#21040;2015&amp;#24180;&amp;#30340;11.14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-2015&amp;#24180;&amp;#20840;&amp;#29699;&amp;#29664;&amp;#20809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3093c244.jpg" target="_blank"&gt;&lt;img border="0" alt="" src="/uploads/userup/1805/2213093c244.jpg" width="522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64;&amp;#20809;&amp;#26448;&amp;#26009;&amp;#24066;&amp;#22330;&amp;#31454;&amp;#20105;&amp;#36235;&amp;#21183;&amp;#39044;&amp;#27979;&amp;#21450;&amp;#21069;&amp;#26223;&amp;#21457;&amp;#23637;&amp;#25112;&amp;#30053;&amp;#30740;&amp;#31350;&amp;#25253;&amp;#21578;&amp;#12299;&amp;#20849;&amp;#21313;&amp;#22235;&amp;#31456;&amp;#12290;&amp;#39318;&amp;#20808;&amp;#20171;&amp;#32461;&amp;#20102;&amp;#29664;&amp;#20809;&amp;#26448;&amp;#26009;&amp;#34892;&amp;#19994;&amp;#24066;&amp;#22330;&amp;#21457;&amp;#23637;&amp;#29615;&amp;#22659;&amp;#12289;&amp;#29664;&amp;#20809;&amp;#26448;&amp;#26009;&amp;#25972;&amp;#20307;&amp;#36816;&amp;#34892;&amp;#24577;&amp;#21183;&amp;#31561;&amp;#65292;&amp;#25509;&amp;#30528;&amp;#20998;&amp;#26512;&amp;#20102;&amp;#29664;&amp;#20809;&amp;#26448;&amp;#26009;&amp;#34892;&amp;#19994;&amp;#24066;&amp;#22330;&amp;#36816;&amp;#34892;&amp;#30340;&amp;#29616;&amp;#29366;&amp;#65292;&amp;#28982;&amp;#21518;&amp;#20171;&amp;#32461;&amp;#20102;&amp;#29664;&amp;#20809;&amp;#26448;&amp;#26009;&amp;#24066;&amp;#22330;&amp;#31454;&amp;#20105;&amp;#26684;&amp;#23616;&amp;#12290;&amp;#38543;&amp;#21518;&amp;#65292;&amp;#25253;&amp;#21578;&amp;#23545;&amp;#29664;&amp;#20809;&amp;#26448;&amp;#26009;&amp;#20570;&amp;#20102;&amp;#37325;&amp;#28857;&amp;#20225;&amp;#19994;&amp;#32463;&amp;#33829;&amp;#29366;&amp;#20917;&amp;#20998;&amp;#26512;&amp;#65292;&amp;#26368;&amp;#21518;&amp;#20998;&amp;#26512;&amp;#20102;&amp;#29664;&amp;#20809;&amp;#26448;&amp;#26009;&amp;#34892;&amp;#19994;&amp;#21457;&amp;#23637;&amp;#36235;&amp;#21183;&amp;#19982;&amp;#25237;&amp;#36164;&amp;#39044;&amp;#27979;&amp;#12290;&amp;#24744;&amp;#33509;&amp;#24819;&amp;#23545;&amp;#29664;&amp;#20809;&amp;#26448;&amp;#26009;&amp;#20135;&amp;#19994;&amp;#26377;&amp;#20010;&amp;#31995;&amp;#32479;&amp;#30340;&amp;#20102;&amp;#35299;&amp;#25110;&amp;#32773;&amp;#24819;&amp;#25237;&amp;#36164;&amp;#29664;&amp;#20809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9664;&amp;#20809;&amp;#26448;&amp;#26009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26448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0809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2269;&amp;#38469;&amp;#29664;&amp;#20809;&amp;#26448;&amp;#2600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9664;&amp;#20809;&amp;#26448;&amp;#26009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26448;&amp;#26009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9664;&amp;#2080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0013;&amp;#22269;&amp;#29664;&amp;#20809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264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6448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9664;&amp;#20809;&amp;#26448;&amp;#26009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5105;&amp;#22269;&amp;#29664;&amp;#20809;&amp;#26448;&amp;#2600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9664;&amp;#20809;&amp;#26448;&amp;#26009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29664;&amp;#20809;&amp;#26448;&amp;#26009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9664;&amp;#20809;&amp;#26448;&amp;#26009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9664;&amp;#20809;&amp;#26448;&amp;#2600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664;&amp;#20809;&amp;#26448;&amp;#260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64;&amp;#20809;&amp;#26448;&amp;#260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64;&amp;#20809;&amp;#26448;&amp;#2600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64;&amp;#20809;&amp;#26448;&amp;#2600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6448;&amp;#2600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64;&amp;#20809;&amp;#26448;&amp;#2600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64;&amp;#20809;&amp;#26448;&amp;#2600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64;&amp;#20809;&amp;#26448;&amp;#26009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6448;&amp;#2600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64;&amp;#20809;&amp;#26448;&amp;#2600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0809;&amp;#26448;&amp;#2600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13;&amp;#22269;&amp;#29664;&amp;#20809;&amp;#26448;&amp;#2600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26448;&amp;#2600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64;&amp;#20809;&amp;#26448;&amp;#2600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64;&amp;#20809;&amp;#26448;&amp;#26009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264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64;&amp;#20809;&amp;#264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64;&amp;#20809;&amp;#26448;&amp;#2600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9664;&amp;#20809;&amp;#26448;&amp;#26009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37;&amp;#19994;&amp;#32423;&amp;#29664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423;&amp;#29664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32423;&amp;#29664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0013;&amp;#22269;&amp;#29664;&amp;#20809;&amp;#26448;&amp;#2600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26448;&amp;#26009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0013;&amp;#22269;&amp;#29664;&amp;#20809;&amp;#26448;&amp;#2600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26448;&amp;#2600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9664;&amp;#20809;&amp;#26448;&amp;#2600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64;&amp;#20809;&amp;#26448;&amp;#2600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664;&amp;#20809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29664;&amp;#20809;&amp;#26448;&amp;#26009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0809;&amp;#26448;&amp;#2600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0809;&amp;#26448;&amp;#2600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9664;&amp;#20809;&amp;#26448;&amp;#2600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4066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0809;&amp;#26448;&amp;#2600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26448;&amp;#2600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72;&amp;#2442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6448;&amp;#2600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Q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6448;&amp;#2600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22372;&amp;#24425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6448;&amp;#2600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6448;&amp;#2600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9664;&amp;#20809;&amp;#26448;&amp;#26009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664;&amp;#20809;&amp;#264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64;&amp;#20809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26448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0809;&amp;#26448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6448;&amp;#2600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26448;&amp;#2600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64;&amp;#20809;&amp;#26448;&amp;#26009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29664;&amp;#20809;&amp;#26448;&amp;#26009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664;&amp;#20809;&amp;#26448;&amp;#2600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64;&amp;#20809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9664;&amp;#20809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64;&amp;#20809;&amp;#26448;&amp;#2600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664;&amp;#20809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9664;&amp;#20809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0809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64;&amp;#20809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29664;&amp;#20809;&amp;#26448;&amp;#26009;&amp;#34892;&amp;#19994;&amp;#21457;&amp;#23637;&amp;#21069;&amp;#26223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664;&amp;#20809;&amp;#26448;&amp;#2600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64;&amp;#20809;&amp;#26448;&amp;#26009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20809;&amp;#26448;&amp;#260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0809;&amp;#26448;&amp;#26009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0809;&amp;#26448;&amp;#26009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0809;&amp;#26448;&amp;#260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664;&amp;#20809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664;&amp;#20809;&amp;#26448;&amp;#26009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0809;&amp;#26448;&amp;#26009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0809;&amp;#26448;&amp;#2600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0809;&amp;#26448;&amp;#2600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64;&amp;#20809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0809;&amp;#26448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64;&amp;#20809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0809;&amp;#26448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0809;&amp;#26448;&amp;#2600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64;&amp;#20809;&amp;#26448;&amp;#26009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64;&amp;#20809;&amp;#26448;&amp;#2600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64;&amp;#20809;&amp;#26448;&amp;#26009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16;&amp;#20026;&amp;#22686;&amp;#24378;&amp;#32420;&amp;#32500;&amp;#26448;&amp;#26009;&amp;#29992;&amp;#29664;&amp;#20809;&amp;#26448;&amp;#260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16;&amp;#20026;&amp;#22686;&amp;#24378;&amp;#32420;&amp;#32500;&amp;#26448;&amp;#26009;&amp;#29992;&amp;#29664;&amp;#20809;&amp;#26448;&amp;#26009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316;&amp;#20026;&amp;#26032;&amp;#22411;&amp;#26080;&amp;#26426;&amp;#38459;&amp;#29123;&amp;#29992;&amp;#29664;&amp;#20809;&amp;#26448;&amp;#260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16;&amp;#20026;&amp;#26032;&amp;#22411;&amp;#26080;&amp;#26426;&amp;#38459;&amp;#29123;&amp;#29992;&amp;#29664;&amp;#20809;&amp;#26448;&amp;#26009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0809;&amp;#26448;&amp;#26009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9664;&amp;#20809;&amp;#26448;&amp;#26009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1335;&amp;#22320;&amp;#21306;&amp;#29664;&amp;#20809;&amp;#26448;&amp;#2600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37096;&amp;#22320;&amp;#21306;&amp;#29664;&amp;#20809;&amp;#26448;&amp;#26009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664;&amp;#20809;&amp;#26448;&amp;#26009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64;&amp;#20809;&amp;#26448;&amp;#26009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844;&amp;#21496;&amp;#29664;&amp;#20809;&amp;#26448;&amp;#2600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844;&amp;#21496;&amp;#29664;&amp;#20809;&amp;#26448;&amp;#2600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844;&amp;#21496;&amp;#29664;&amp;#20809;&amp;#26448;&amp;#2600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844;&amp;#21496;&amp;#29664;&amp;#20809;&amp;#26448;&amp;#2600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64;&amp;#20809;&amp;#26448;&amp;#26009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0809;&amp;#26448;&amp;#26009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