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养老护理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59;&amp;#32769;&amp;#25252;&amp;#29702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59;&amp;#32769;&amp;#25252;&amp;#29702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20013;&amp;#22269;&amp;#20859;&amp;#32769;&amp;#25252;&amp;#29702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59;&amp;#32769;&amp;#25252;&amp;#29702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59;&amp;#32769;&amp;#25252;&amp;#29702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59;&amp;#32769;&amp;#25252;&amp;#29702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59;&amp;#32769;&amp;#25252;&amp;#29702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859;&amp;#32769;&amp;#25252;&amp;#29702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859;&amp;#32769;&amp;#25252;&amp;#29702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859;&amp;#32769;&amp;#25252;&amp;#29702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859;&amp;#32769;&amp;#25252;&amp;#29702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08;&amp;#31456;&amp;#22269;&amp;#38469;&amp;#20859;&amp;#32769;&amp;#25252;&amp;#29702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0859;&amp;#32769;&amp;#25252;&amp;#297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0859;&amp;#32769;&amp;#25252;&amp;#297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0859;&amp;#32769;&amp;#25252;&amp;#2970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0859;&amp;#32769;&amp;#25252;&amp;#297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0859;&amp;#32769;&amp;#25252;&amp;#297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431;&amp;#27954;&amp;#20859;&amp;#32769;&amp;#25252;&amp;#297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7431;&amp;#27954;&amp;#20859;&amp;#32769;&amp;#25252;&amp;#297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431;&amp;#27954;&amp;#20859;&amp;#32769;&amp;#25252;&amp;#2970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7431;&amp;#27954;&amp;#20859;&amp;#32769;&amp;#25252;&amp;#297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7431;&amp;#27954;&amp;#20859;&amp;#32769;&amp;#25252;&amp;#297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085;&amp;#26412;&amp;#20859;&amp;#32769;&amp;#25252;&amp;#297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085;&amp;#26412;&amp;#20859;&amp;#32769;&amp;#25252;&amp;#297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085;&amp;#26412;&amp;#20859;&amp;#32769;&amp;#25252;&amp;#2970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085;&amp;#26412;&amp;#20859;&amp;#32769;&amp;#25252;&amp;#297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6085;&amp;#26412;&amp;#20859;&amp;#32769;&amp;#25252;&amp;#297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7;&amp;#31456;&amp;#20013;&amp;#22269;&amp;#20859;&amp;#32769;&amp;#25252;&amp;#29702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59;&amp;#32769;&amp;#25252;&amp;#29702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59;&amp;#32769;&amp;#25252;&amp;#297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59;&amp;#32769;&amp;#25252;&amp;#29702;&amp;#34892;&amp;#19994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59;&amp;#32769;&amp;#25252;&amp;#297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859;&amp;#32769;&amp;#25252;&amp;#297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59;&amp;#32769;&amp;#25252;&amp;#297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859;&amp;#32769;&amp;#25252;&amp;#297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859;&amp;#32769;&amp;#25252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859;&amp;#32769;&amp;#25252;&amp;#29702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859;&amp;#32769;&amp;#25252;&amp;#29702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59;&amp;#32769;&amp;#25252;&amp;#29702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59;&amp;#32769;&amp;#25252;&amp;#29702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59;&amp;#32769;&amp;#25252;&amp;#29702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59;&amp;#32769;&amp;#25252;&amp;#29702;&amp;#34892;&amp;#19994;&amp;#25216;&amp;#26415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859;&amp;#32769;&amp;#25252;&amp;#29702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859;&amp;#32769;&amp;#25252;&amp;#29702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859;&amp;#32769;&amp;#25252;&amp;#29702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2235;&amp;#31456;&amp;#20013;&amp;#22269;&amp;#20859;&amp;#32769;&amp;#25252;&amp;#29702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59;&amp;#32769;&amp;#25252;&amp;#2970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59;&amp;#32769;&amp;#25252;&amp;#29702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59;&amp;#32769;&amp;#25252;&amp;#29702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59;&amp;#32769;&amp;#25252;&amp;#29702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859;&amp;#32769;&amp;#25252;&amp;#29702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859;&amp;#32769;&amp;#25252;&amp;#29702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859;&amp;#32769;&amp;#25252;&amp;#29702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859;&amp;#32769;&amp;#25252;&amp;#29702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59;&amp;#32769;&amp;#25252;&amp;#29702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59;&amp;#32769;&amp;#25252;&amp;#29702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59;&amp;#32769;&amp;#25252;&amp;#29702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59;&amp;#32769;&amp;#25252;&amp;#29702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859;&amp;#32769;&amp;#25252;&amp;#29702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859;&amp;#32769;&amp;#25252;&amp;#29702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859;&amp;#32769;&amp;#25252;&amp;#29702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16;&amp;#31456;&amp;#20013;&amp;#22269;&amp;#20859;&amp;#32769;&amp;#25252;&amp;#2970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859;&amp;#32769;&amp;#25252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859;&amp;#32769;&amp;#25252;&amp;#2970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859;&amp;#32769;&amp;#25252;&amp;#2970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859;&amp;#32769;&amp;#25252;&amp;#2970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859;&amp;#32769;&amp;#25252;&amp;#29702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859;&amp;#32769;&amp;#25252;&amp;#2970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859;&amp;#32769;&amp;#25252;&amp;#2970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859;&amp;#32769;&amp;#25252;&amp;#2970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859;&amp;#32769;&amp;#25252;&amp;#2970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859;&amp;#32769;&amp;#25252;&amp;#29702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859;&amp;#32769;&amp;#25252;&amp;#29702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5;&amp;#31456;&amp;#20013;&amp;#22269;&amp;#20859;&amp;#32769;&amp;#25252;&amp;#29702;&amp;#34892;&amp;#19994;&amp;#37325;&amp;#28857;&amp;#30465;&amp;#24066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59;&amp;#32769;&amp;#25252;&amp;#29702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26;&amp;#21271;&amp;#22320;&amp;#21306;&amp;#20859;&amp;#32769;&amp;#25252;&amp;#297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26;&amp;#21335;&amp;#22320;&amp;#21306;&amp;#20859;&amp;#32769;&amp;#25252;&amp;#297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26;&amp;#19996;&amp;#22320;&amp;#21306;&amp;#20859;&amp;#32769;&amp;#25252;&amp;#297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26;&amp;#20013;&amp;#22320;&amp;#21306;&amp;#20859;&amp;#32769;&amp;#25252;&amp;#297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5199;&amp;#21271;&amp;#22320;&amp;#21306;&amp;#20859;&amp;#32769;&amp;#25252;&amp;#297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5199;&amp;#21335;&amp;#22320;&amp;#21306;&amp;#20859;&amp;#32769;&amp;#25252;&amp;#297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19996;&amp;#21271;&amp;#22320;&amp;#21306;&amp;#20859;&amp;#32769;&amp;#25252;&amp;#297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859;&amp;#32769;&amp;#25252;&amp;#29702;&amp;#34892;&amp;#19994;&amp;#21306;&amp;#2249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326;&amp;#21271;&amp;#22320;&amp;#21306;&amp;#30465;&amp;#24066;&amp;#20859;&amp;#32769;&amp;#25252;&amp;#2970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326;&amp;#21335;&amp;#22320;&amp;#21306;&amp;#30465;&amp;#24066;&amp;#20859;&amp;#32769;&amp;#25252;&amp;#2970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326;&amp;#19996;&amp;#22320;&amp;#21306;&amp;#30465;&amp;#24066;&amp;#20859;&amp;#32769;&amp;#25252;&amp;#2970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326;&amp;#20013;&amp;#22320;&amp;#21306;&amp;#30465;&amp;#24066;&amp;#20859;&amp;#32769;&amp;#25252;&amp;#2970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5199;&amp;#21271;&amp;#22320;&amp;#21306;&amp;#30465;&amp;#24066;&amp;#20859;&amp;#32769;&amp;#25252;&amp;#2970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5199;&amp;#21335;&amp;#22320;&amp;#21306;&amp;#30465;&amp;#24066;&amp;#20859;&amp;#32769;&amp;#25252;&amp;#2970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19996;&amp;#21271;&amp;#22320;&amp;#21306;&amp;#30465;&amp;#24066;&amp;#20859;&amp;#32769;&amp;#25252;&amp;#2970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1;&amp;#31456;&amp;#20013;&amp;#22269;&amp;#20859;&amp;#32769;&amp;#25252;&amp;#29702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859;&amp;#32769;&amp;#25252;&amp;#29702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859;&amp;#32769;&amp;#25252;&amp;#29702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1996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2010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1997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25;&amp;#19994;&amp;#2223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225;&amp;#19994;&amp;#2011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0225;&amp;#19994;&amp;#2084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0225;&amp;#19994;&amp;#2084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0225;&amp;#19994;&amp;#2084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0225;&amp;#19994;&amp;#2084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0225;&amp;#19994;&amp;#2084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3;&amp;#31456;&amp;#20013;&amp;#22269;&amp;#20859;&amp;#32769;&amp;#25252;&amp;#29702;&amp;#34892;&amp;#19994;&amp;#21069;&amp;#26223;&amp;#39044;&amp;#27979;&amp;#19982;&amp;#25237;&amp;#36164;&amp;#25112;&amp;#30053;&amp;#35268;&amp;#21010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859;&amp;#32769;&amp;#25252;&amp;#297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859;&amp;#32769;&amp;#25252;&amp;#297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859;&amp;#32769;&amp;#25252;&amp;#297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859;&amp;#32769;&amp;#25252;&amp;#29702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859;&amp;#32769;&amp;#25252;&amp;#297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859;&amp;#32769;&amp;#25252;&amp;#29702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859;&amp;#32769;&amp;#25252;&amp;#29702;&amp;#34892;&amp;#19994;&amp;#25237;&amp;#36164;&amp;#37325;&amp;#28857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2266;&amp;#23450;&amp;#36164;&amp;#20135;&amp;#25237;&amp;#36164;&amp;#65288;&amp;#19981;&amp;#21547;&amp;#20892;&amp;#25143;&amp;#6528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665;&amp;#38388;&amp;#22266;&amp;#23450;&amp;#36164;&amp;#20135;&amp;#25237;&amp;#36164;&amp;#21644;&amp;#20840;&amp;#22269;&amp;#22266;&amp;#23450;&amp;#36164;&amp;#20135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665;&amp;#38388;&amp;#22266;&amp;#23450;&amp;#36164;&amp;#20135;&amp;#25237;&amp;#3616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3621;&amp;#27665;&amp;#28040;&amp;#36153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0998;&amp;#31867;&amp;#21035;&amp;#21516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0998;&amp;#31867;&amp;#21035;&amp;#29615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038;&amp;#20250;&amp;#28040;&amp;#36153;&amp;#21697;&amp;#38646;&amp;#21806;&amp;#24635;&amp;#39069;&amp;#20998;&amp;#26376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038;&amp;#20250;&amp;#28040;&amp;#36153;&amp;#21697;&amp;#38646;&amp;#21806;&amp;#24635;&amp;#3906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1038;&amp;#20250;&amp;#26381;&amp;#21153;&amp;#20107;&amp;#1999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1038;&amp;#20250;&amp;#26381;&amp;#21153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1038;&amp;#20250;&amp;#26381;&amp;#21153;&amp;#26426;&amp;#26500;&amp;#25552;&amp;#20379;&amp;#30340;&amp;#24202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0154;&amp;#21475;&amp;#21450;&amp;#20854;&amp;#33258;&amp;#28982;&amp;#22686;&amp;#38271;&amp;#2957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508;&amp;#24180;&amp;#40836;&amp;#27573;&amp;#20154;&amp;#21475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1508;&amp;#24180;&amp;#40836;&amp;#27573;&amp;#20154;&amp;#21475;&amp;#27604;&amp;#3732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