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爽身粉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9245;&amp;#36523;&amp;#31881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9245;&amp;#36523;&amp;#31881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3156;&amp;#20799;&lt;a href="http://www.chinairr.org/report/R12/R1201/201801/31-251859.html"&gt;&amp;#29245;&amp;#36523;&amp;#31881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9245;&amp;#36523;&amp;#318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9245;&amp;#36523;&amp;#31881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9245;&amp;#36523;&amp;#3188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156;&amp;#20799;&amp;#29245;&amp;#36523;&amp;#3188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156;&amp;#20799;&amp;#29245;&amp;#36523;&amp;#31881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29245;&amp;#36523;&amp;#31881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9245;&amp;#36523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156;&amp;#20799;&amp;#29245;&amp;#36523;&amp;#3188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156;&amp;#20799;&amp;#29245;&amp;#36523;&amp;#318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29245;&amp;#36523;&amp;#31881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156;&amp;#20799;&amp;#29245;&amp;#36523;&amp;#31881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3156;&amp;#20799;&amp;#29245;&amp;#36523;&amp;#31881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3156;&amp;#20799;&amp;#29245;&amp;#36523;&amp;#31881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9245;&amp;#36523;&amp;#3188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29245;&amp;#36523;&amp;#3188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156;&amp;#20799;&amp;#29245;&amp;#36523;&amp;#3188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29245;&amp;#36523;&amp;#3188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0799;&amp;#29245;&amp;#36523;&amp;#3188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3156;&amp;#20799;&amp;#29245;&amp;#36523;&amp;#3188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3156;&amp;#20799;&amp;#29245;&amp;#3652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9245;&amp;#36523;&amp;#31881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9245;&amp;#36523;&amp;#31881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156;&amp;#20799;&amp;#29245;&amp;#36523;&amp;#31881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29245;&amp;#36523;&amp;#31881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3156;&amp;#20799;&amp;#29245;&amp;#36523;&amp;#31881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378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ANTEN&amp;#36125;&amp;#23068;&amp;#23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1916;&amp;#22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25;&amp;#2014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09;&amp;#23401;&amp;#2337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3156;&amp;#20799;&amp;#29245;&amp;#36523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29245;&amp;#36523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9245;&amp;#36523;&amp;#3188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9245;&amp;#36523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9245;&amp;#36523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9245;&amp;#36523;&amp;#3188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156;&amp;#20799;&amp;#29245;&amp;#36523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3156;&amp;#20799;&amp;#29245;&amp;#36523;&amp;#3188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3156;&amp;#20799;&amp;#29245;&amp;#36523;&amp;#318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29245;&amp;#36523;&amp;#318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29245;&amp;#36523;&amp;#318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29245;&amp;#36523;&amp;#3188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0799;&amp;#29245;&amp;#36523;&amp;#318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29245;&amp;#36523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29245;&amp;#36523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29245;&amp;#36523;&amp;#3188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29245;&amp;#36523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29245;&amp;#36523;&amp;#318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29245;&amp;#36523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0799;&amp;#29245;&amp;#36523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29245;&amp;#36523;&amp;#3188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0799;&amp;#29245;&amp;#36523;&amp;#3188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156;&amp;#20799;&amp;#29245;&amp;#36523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156;&amp;#20799;&amp;#29245;&amp;#36523;&amp;#3188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3156;&amp;#20799;&amp;#29245;&amp;#36523;&amp;#3188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29245;&amp;#36523;&amp;#318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9245;&amp;#36523;&amp;#318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9245;&amp;#36523;&amp;#3188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9245;&amp;#36523;&amp;#3188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0799;&amp;#29245;&amp;#36523;&amp;#3188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0799;&amp;#29245;&amp;#36523;&amp;#3188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156;&amp;#20799;&amp;#29245;&amp;#36523;&amp;#31881;&amp;#34892;&amp;#19994;&amp;#25237;&amp;#36164;&amp;#26426;&amp;#20250;&amp;#19982;&amp;#39118;&amp;#38505;&amp;#38450;&amp;#3353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56;&amp;#20799;&amp;#29245;&amp;#36523;&amp;#3188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9245;&amp;#36523;&amp;#3188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29245;&amp;#36523;&amp;#3188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3156;&amp;#20799;&amp;#29245;&amp;#36523;&amp;#3188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23156;&amp;#20799;&amp;#29245;&amp;#36523;&amp;#3188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7&amp;#24180;&amp;#25105;&amp;#22269;&amp;#23156;&amp;#20799;&amp;#29245;&amp;#36523;&amp;#3188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0799;&amp;#29245;&amp;#36523;&amp;#318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9245;&amp;#36523;&amp;#3188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0799;&amp;#29245;&amp;#36523;&amp;#318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0799;&amp;#29245;&amp;#36523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9245;&amp;#36523;&amp;#3188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9245;&amp;#36523;&amp;#3188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29245;&amp;#36523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29245;&amp;#36523;&amp;#3188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29245;&amp;#36523;&amp;#3188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29245;&amp;#36523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29245;&amp;#36523;&amp;#318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29245;&amp;#36523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29245;&amp;#36523;&amp;#318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29245;&amp;#36523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29245;&amp;#36523;&amp;#3188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9245;&amp;#36523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9245;&amp;#36523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9245;&amp;#36523;&amp;#31881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