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衣物柔顺剂行业全景调研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915;&amp;#29289;&amp;#26580;&amp;#39034;&amp;#21058;&amp;#34892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915;&amp;#29289;&amp;#26580;&amp;#39034;&amp;#21058;&amp;#34892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a href="http://www.chinairr.org/report/R12/R1201/201803/01-253888.html"&gt;&amp;#34915;&amp;#29289;&amp;#26580;&amp;#39034;&amp;#21058;&lt;/a&gt;&amp;#34892;&amp;#19994;&amp;#27010;&amp;#36848;&amp;#21450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915;&amp;#29289;&amp;#26580;&amp;#39034;&amp;#21058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32463;&amp;#2798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2011-2017&amp;#24180;&amp;#20013;&amp;#2226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2011-2017&amp;#24180;&amp;#32463;&amp;#2798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2011-2017&amp;#24180;&amp;#22269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4915;&amp;#29289;&amp;#26580;&amp;#39034;&amp;#21058;&amp;#34892;&amp;#19994;&amp;#20379;&amp;#32473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915;&amp;#29289;&amp;#26580;&amp;#39034;&amp;#2105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915;&amp;#29289;&amp;#26580;&amp;#39034;&amp;#21058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1-2017&amp;#2418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915;&amp;#29289;&amp;#26580;&amp;#39034;&amp;#21058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1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915;&amp;#29289;&amp;#26580;&amp;#39034;&amp;#21058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4915;&amp;#29289;&amp;#26580;&amp;#39034;&amp;#21058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34915;&amp;#29289;&amp;#26580;&amp;#39034;&amp;#2105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4915;&amp;#29289;&amp;#26580;&amp;#39034;&amp;#21058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508;&amp;#23395;&amp;#2423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915;&amp;#29289;&amp;#26580;&amp;#39034;&amp;#21058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915;&amp;#29289;&amp;#26580;&amp;#39034;&amp;#2105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4915;&amp;#29289;&amp;#26580;&amp;#39034;&amp;#21058;&amp;#24066;&amp;#22330;&amp;#31454;&amp;#20105;&amp;#26684;&amp;#23616;&amp;#19982;&amp;#21378;&amp;#21830;&amp;#24066;&amp;#22330;&amp;#31454;&amp;#20105;&amp;#2114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27;&amp;#21147;&amp;#21378;&amp;#21830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8192;&amp;#369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4915;&amp;#29289;&amp;#26580;&amp;#39034;&amp;#21058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915;&amp;#29289;&amp;#26580;&amp;#39034;&amp;#21058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915;&amp;#29289;&amp;#26580;&amp;#39034;&amp;#21058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915;&amp;#29289;&amp;#26580;&amp;#39034;&amp;#21058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4915;&amp;#29289;&amp;#26580;&amp;#39034;&amp;#21058;&amp;#34892;&amp;#19994;&amp;#19981;&amp;#21516;&amp;#35268;&amp;#27169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4915;&amp;#29289;&amp;#26580;&amp;#39034;&amp;#21058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4915;&amp;#29289;&amp;#26580;&amp;#39034;&amp;#2105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852;&amp;#21512;&amp;#21033;&amp;#21326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4013;&amp;#26376;&amp;#20142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3041;&amp;#33713;(&amp;#24191;&amp;#24030;)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1271;&amp;#20140;&amp;#32511;&amp;#20254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9422;&amp;#29579;&amp;#26085;&amp;#29992;&amp;#21270;&amp;#24037;(&amp;#38738;&amp;#2370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1335;&amp;#39034;&amp;#65117;&amp;#39321;&amp;#28207;&amp;#651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34915;&amp;#29289;&amp;#26580;&amp;#39034;&amp;#21058;&amp;#24066;&amp;#2233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8-2024&amp;#24180;&amp;#32463;&amp;#27982;&amp;#22686;&amp;#38271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8-2024&amp;#24180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105;&amp;#22269;&amp;#20013;&amp;#38271;&amp;#26399;&amp;#24066;&amp;#22330;&amp;#21457;&amp;#23637;&amp;#31574;&amp;#300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105;&amp;#22269;&amp;#36164;&amp;#28304;&amp;#37197;&amp;#3262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34915;&amp;#29289;&amp;#26580;&amp;#39034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915;&amp;#29289;&amp;#26580;&amp;#39034;&amp;#21058;&amp;#34892;&amp;#19994;&amp;#25237;&amp;#36164;&amp;#26426;&amp;#20250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8-2024&amp;#24180;&amp;#34915;&amp;#29289;&amp;#26580;&amp;#39034;&amp;#21058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8-2024&amp;#24180;&amp;#34915;&amp;#29289;&amp;#26580;&amp;#39034;&amp;#21058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8-2024&amp;#24180;&amp;#34915;&amp;#29289;&amp;#26580;&amp;#39034;&amp;#21058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4915;&amp;#29289;&amp;#26580;&amp;#39034;&amp;#21058;&amp;#20135;&amp;#19994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915;&amp;#29289;&amp;#26580;&amp;#39034;&amp;#21058;&amp;#34892;&amp;#19994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4915;&amp;#29289;&amp;#26580;&amp;#39034;&amp;#21058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4915;&amp;#29289;&amp;#26580;&amp;#39034;&amp;#21058;&amp;#34892;&amp;#19994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4915;&amp;#29289;&amp;#26580;&amp;#39034;&amp;#21058;&amp;#34892;&amp;#19994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34915;&amp;#29289;&amp;#26580;&amp;#39034;&amp;#21058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34915;&amp;#29289;&amp;#26580;&amp;#39034;&amp;#21058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5105;&amp;#22269;&amp;#34915;&amp;#29289;&amp;#26580;&amp;#39034;&amp;#21058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5105;&amp;#22269;&amp;#34915;&amp;#29289;&amp;#26580;&amp;#39034;&amp;#21058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5105;&amp;#22269;&amp;#34915;&amp;#29289;&amp;#26580;&amp;#39034;&amp;#21058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5105;&amp;#22269;&amp;#34915;&amp;#29289;&amp;#26580;&amp;#39034;&amp;#21058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5105;&amp;#22269;&amp;#34915;&amp;#29289;&amp;#26580;&amp;#39034;&amp;#21058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4915;&amp;#29289;&amp;#26580;&amp;#39034;&amp;#21058;&amp;#20135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6861;&amp;#2771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4915;&amp;#29289;&amp;#26580;&amp;#39034;&amp;#21058;&amp;#20225;&amp;#19994;&amp;#21046;&amp;#23450;&amp;ldquo;&amp;#21313;&amp;#19977;&amp;#20116;&amp;rdquo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915;&amp;#29289;&amp;#26580;&amp;#39034;&amp;#21058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4915;&amp;#29289;&amp;#26580;&amp;#39034;&amp;#210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4915;&amp;#29289;&amp;#26580;&amp;#39034;&amp;#21058;&amp;#21697;&amp;#29260;&amp;#25112;&amp;#30053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915;&amp;#29289;&amp;#26580;&amp;#39034;&amp;#2105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915;&amp;#29289;&amp;#26580;&amp;#39034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4915;&amp;#29289;&amp;#26580;&amp;#39034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4915;&amp;#29289;&amp;#26580;&amp;#39034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4915;&amp;#29289;&amp;#26580;&amp;#39034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4915;&amp;#29289;&amp;#26580;&amp;#39034;&amp;#2105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4915;&amp;#29289;&amp;#26580;&amp;#39034;&amp;#2105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4915;&amp;#29289;&amp;#26580;&amp;#39034;&amp;#2105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4915;&amp;#29289;&amp;#26580;&amp;#39034;&amp;#2105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4915;&amp;#29289;&amp;#26580;&amp;#39034;&amp;#2105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34915;&amp;#29289;&amp;#26580;&amp;#39034;&amp;#210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34915;&amp;#29289;&amp;#26580;&amp;#39034;&amp;#210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4915;&amp;#29289;&amp;#26580;&amp;#39034;&amp;#2105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4915;&amp;#29289;&amp;#26580;&amp;#39034;&amp;#21058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4915;&amp;#29289;&amp;#26580;&amp;#39034;&amp;#2105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15;&amp;#29289;&amp;#26580;&amp;#39034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15;&amp;#29289;&amp;#26580;&amp;#39034;&amp;#2105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34915;&amp;#29289;&amp;#26580;&amp;#39034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4915;&amp;#29289;&amp;#26580;&amp;#39034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915;&amp;#29289;&amp;#26580;&amp;#39034;&amp;#21058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4915;&amp;#29289;&amp;#26580;&amp;#39034;&amp;#2105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915;&amp;#29289;&amp;#26580;&amp;#39034;&amp;#2105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915;&amp;#29289;&amp;#26580;&amp;#39034;&amp;#2105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915;&amp;#29289;&amp;#26580;&amp;#39034;&amp;#2105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915;&amp;#29289;&amp;#26580;&amp;#39034;&amp;#2105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915;&amp;#29289;&amp;#26580;&amp;#39034;&amp;#2105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915;&amp;#29289;&amp;#26580;&amp;#39034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915;&amp;#29289;&amp;#26580;&amp;#39034;&amp;#2105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915;&amp;#29289;&amp;#26580;&amp;#39034;&amp;#2105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915;&amp;#29289;&amp;#26580;&amp;#39034;&amp;#2105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915;&amp;#29289;&amp;#26580;&amp;#39034;&amp;#2105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915;&amp;#29289;&amp;#26580;&amp;#39034;&amp;#2105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915;&amp;#29289;&amp;#26580;&amp;#39034;&amp;#2105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915;&amp;#29289;&amp;#26580;&amp;#39034;&amp;#2105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915;&amp;#29289;&amp;#26580;&amp;#39034;&amp;#2105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915;&amp;#29289;&amp;#26580;&amp;#39034;&amp;#2105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915;&amp;#29289;&amp;#26580;&amp;#39034;&amp;#2105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915;&amp;#29289;&amp;#26580;&amp;#39034;&amp;#2105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915;&amp;#29289;&amp;#26580;&amp;#39034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915;&amp;#29289;&amp;#26580;&amp;#39034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915;&amp;#29289;&amp;#26580;&amp;#39034;&amp;#2105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