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薰衣草精油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224;&amp;#34915;&amp;#33609;&amp;#31934;&amp;#27833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224;&amp;#34915;&amp;#33609;&amp;#31934;&amp;#27833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224;&amp;#34915;&amp;#33609;&amp;#31934;&amp;#27833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224;&amp;#34915;&amp;#33609;&amp;#31934;&amp;#2783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934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78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783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7833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4;&amp;#34915;&amp;#33609;&amp;#31934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4;&amp;#34915;&amp;#33609;&amp;#31934;&amp;#27833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4;&amp;#34915;&amp;#33609;&amp;#31934;&amp;#27833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225;&amp;#33457;&amp;#31934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224;&amp;#34915;&amp;#33609;&amp;#31934;&amp;#27833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1934;&amp;#278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016;&amp;#33016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224;&amp;#34915;&amp;#33609;&amp;#31934;&amp;#278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4;&amp;#34915;&amp;#33609;&amp;#31934;&amp;#27833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4224;&amp;#34915;&amp;#33609;&amp;#31934;&amp;#27833;&amp;#24066;&amp;#22330;&amp;#32463;&amp;#27982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489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4224;&amp;#34915;&amp;#33609;&amp;#31934;&amp;#27833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1934;&amp;#278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6;&amp;#33016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4224;&amp;#34915;&amp;#33609;&amp;#31934;&amp;#278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4224;&amp;#34915;&amp;#33609;&amp;#31934;&amp;#278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4224;&amp;#34915;&amp;#33609;&amp;#31934;&amp;#278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9699;&amp;#20027;&amp;#35201;&amp;#22269;&amp;#23478;&amp;#34224;&amp;#34915;&amp;#33609;&amp;#31934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840;&amp;#29699;&amp;#34224;&amp;#34915;&amp;#33609;&amp;#31934;&amp;#27833;&amp;#21407;&amp;#26009;&amp;#20135;&amp;#37327;&amp;#21450;&amp;#31181;&amp;#268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224;&amp;#34915;&amp;#33609;&amp;#31934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224;&amp;#34915;&amp;#33609;&amp;#31934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34224;&amp;#34915;&amp;#33609;&amp;#31934;&amp;#2783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224;&amp;#34915;&amp;#33609;&amp;#31934;&amp;#27833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4224;&amp;#34915;&amp;#33609;&amp;#31934;&amp;#278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1934;&amp;#2783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224;&amp;#34915;&amp;#33609;&amp;#31934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4224;&amp;#34915;&amp;#33609;&amp;#31934;&amp;#27833;&amp;#26893;&amp;#29289;&amp;#31181;&amp;#26893;&amp;#2145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4;&amp;#34915;&amp;#33609;&amp;#31934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4;&amp;#34915;&amp;#33609;&amp;#31934;&amp;#2783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4;&amp;#34915;&amp;#33609;&amp;#31934;&amp;#27833;&amp;#20135;&amp;#21697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5;&amp;#36136;&amp;#34224;&amp;#34915;&amp;#33609;&amp;#31934;&amp;#2783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224;&amp;#34915;&amp;#33609;&amp;#31934;&amp;#2783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224;&amp;#34915;&amp;#33609;&amp;#31934;&amp;#2783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4224;&amp;#34915;&amp;#33609;&amp;#31934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4;&amp;#34915;&amp;#33609;&amp;#31934;&amp;#2783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224;&amp;#34915;&amp;#33609;&amp;#31934;&amp;#27833;&amp;#21697;&amp;#2926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4;&amp;#34915;&amp;#33609;&amp;#31934;&amp;#27833;&amp;#20135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4224;&amp;#34915;&amp;#33609;&amp;#31934;&amp;#278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4224;&amp;#34915;&amp;#33609;&amp;#31934;&amp;#2783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4224;&amp;#34915;&amp;#33609;&amp;#31934;&amp;#2783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224;&amp;#34915;&amp;#33609;&amp;#31934;&amp;#2783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4224;&amp;#34915;&amp;#33609;&amp;#31934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224;&amp;#34915;&amp;#33609;&amp;#31934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224;&amp;#34915;&amp;#33609;&amp;#31934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224;&amp;#34915;&amp;#33609;&amp;#31934;&amp;#27833;&amp;#21306;&amp;#22495;&amp;#24066;&amp;#22330;&amp;#24773;&amp;#20917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4;&amp;#34915;&amp;#33609;&amp;#31934;&amp;#27833;&amp;#20027;&amp;#35201;&amp;#24066;&amp;#22330;&amp;#22823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224;&amp;#34915;&amp;#33609;&amp;#31934;&amp;#27833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1407;&amp;#26448;&amp;#2600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0340;&amp;#37319;&amp;#25910;&amp;#12289;&amp;#34224;&amp;#34915;&amp;#33609;&amp;#31934;&amp;#27833;&amp;#30340;&amp;#33795;&amp;#21462;&amp;#21450;&amp;#3614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066;&amp;#22330;&amp;#36816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224;&amp;#34915;&amp;#33609;&amp;#31934;&amp;#2783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4224;&amp;#34915;&amp;#33609;&amp;#31934;&amp;#2783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224;&amp;#34915;&amp;#33609;&amp;#31934;&amp;#2783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224;&amp;#34915;&amp;#33609;&amp;#31934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4;&amp;#34915;&amp;#33609;&amp;#20135;&amp;#21697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24;&amp;#34915;&amp;#33609;&amp;#20135;&amp;#21697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450;&amp;#25104;&amp;#264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450;&amp;#2030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27969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33;&amp;#21709;&amp;#31454;&amp;#20105;&amp;#26684;&amp;#2361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224;&amp;#34915;&amp;#33609;&amp;#31934;&amp;#27833;&amp;#21697;&amp;#2926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224;&amp;#34915;&amp;#33609;&amp;#31934;&amp;#27833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4;&amp;#34915;&amp;#33609;&amp;#31934;&amp;#27833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224;&amp;#34915;&amp;#33609;&amp;#31934;&amp;#27833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29702;&amp;#21830;&amp;#23545;&amp;#34224;&amp;#34915;&amp;#33609;&amp;#31934;&amp;#27833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2478;&amp;#24066;&amp;#24066;&amp;#22330;&amp;#23545;&amp;#20027;&amp;#35201;&amp;#34224;&amp;#34915;&amp;#33609;&amp;#31934;&amp;#27833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224;&amp;#34915;&amp;#33609;&amp;#31934;&amp;#2783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&amp;#26367;&amp;#20195;&amp;#21697;&amp;#19982;&amp;#20114;&amp;#3491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34224;&amp;#34915;&amp;#33609;&amp;#31934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34224;&amp;#34915;&amp;#33609;&amp;#31934;&amp;#278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463;&amp;#33433;AF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&amp;#23478;&amp;#31934;&amp;#27833; Oshad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53;&amp;#29738; Meb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0307;&amp;#23567;&amp;#38138; The Body Sho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585;&amp;#33673;&amp;#23495;&amp;#20799; Jurliqu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hirley pric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19;&amp;#32654;&amp;#33293; PrettyVally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25;&amp;#26031;&amp;#29305; Best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78;&amp;#32654;&amp;#20048;Camena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36;&amp;#33609;&amp;#38598;Herbori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224;&amp;#34915;&amp;#33609;&amp;#31934;&amp;#2783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224;&amp;#34915;&amp;#33609;&amp;#31934;&amp;#27833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224;&amp;#34915;&amp;#33609;&amp;#31934;&amp;#27833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224;&amp;#34915;&amp;#33609;&amp;#31934;&amp;#27833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4224;&amp;#34915;&amp;#33609;&amp;#31934;&amp;#27833;&amp;#24066;&amp;#22330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3481;&amp;#34892;&amp;#19994;&amp;#21069;&amp;#26223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7833;&amp;#34892;&amp;#19994;&amp;#21457;&amp;#23637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224;&amp;#34915;&amp;#33609;&amp;#31934;&amp;#2783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4;&amp;#34915;&amp;#33609;&amp;#31934;&amp;#2783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224;&amp;#34915;&amp;#33609;&amp;#31934;&amp;#2783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224;&amp;#34915;&amp;#33609;&amp;#31934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224;&amp;#34915;&amp;#33609;&amp;#31934;&amp;#27833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24;&amp;#34915;&amp;#33609;&amp;#31934;&amp;#27833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224;&amp;#34915;&amp;#33609;&amp;#31934;&amp;#27833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3545;&amp;#34224;&amp;#34915;&amp;#33609;&amp;#31934;&amp;#27833;&amp;#34892;&amp;#19994;&amp;#25237;&amp;#36164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31934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77;&amp;#26426;&amp;#31934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26426;&amp;#31934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6377;&amp;#26426;&amp;#31934;&amp;#2783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377;&amp;#26426;&amp;#31934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26426;&amp;#31934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26426;&amp;#31934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26426;&amp;#31934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377;&amp;#26426;&amp;#31934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31934;&amp;#2783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31934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26426;&amp;#31934;&amp;#2783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7;&amp;#26426;&amp;#31934;&amp;#27833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