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硼酸锌行业市场监测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844;&amp;#37240;&amp;#38156;&amp;#34892;&amp;#19994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844;&amp;#37240;&amp;#38156;&amp;#34892;&amp;#19994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9615;&amp;#20445;&amp;#35201;&amp;#27714;&amp;#26085;&amp;#30410;&amp;#20005;&amp;#26684;&amp;#65292;&amp;#38477;&amp;#20302;&amp;#38459;&amp;#29123;&amp;#21058;&amp;#27602;&amp;#24615;&amp;#20197;&amp;#21450;&amp;#24320;&amp;#21457;&amp;#26080;&amp;#27602;&amp;#38459;&amp;#29123;&amp;#21058;&amp;#24050;&amp;#25104;&amp;#20026;&amp;#30740;&amp;#31350;&amp;#28909;&amp;#28857;&amp;#12290;&amp;#20854;&amp;#20013;&amp;#65292;&amp;#30967;&amp;#31995;&amp;#38459;&amp;#29123;&amp;#21058;&amp;#27491;&amp;#21521;&amp;#39640;&amp;#21151;&amp;#33021;&amp;#21270;&amp;#12289;&amp;#39640;&amp;#38468;&amp;#21152;&amp;#20540;&amp;#26041;&amp;#21521;&amp;#21457;&amp;#23637;&amp;#65292;&amp;#23427;&amp;#20855;&amp;#26377;&amp;#38459;&amp;#29123;&amp;#21644;&amp;#22686;&amp;#22609;&amp;#21452;&amp;#37325;&amp;#21151;&amp;#33021;&amp;#65292;&amp;#20135;&amp;#29983;&amp;#30340;&amp;#27602;&amp;#24615;&amp;#27668;&amp;#20307;&amp;#21644;&amp;#33104;&amp;#34432;&amp;#24615;&amp;#27668;&amp;#20307;&amp;#27604;&amp;#21348;&amp;#31995;&amp;#38459;&amp;#29123;&amp;#21058;&amp;#23569;&amp;#12290;&amp;#19977;&amp;#27687;&amp;#21270;&amp;#20108;&amp;#38161;&amp;#38459;&amp;#29123;&amp;#21058;&amp;#20027;&amp;#35201;&amp;#24320;&amp;#21457;&amp;#36229;&amp;#32454;&amp;#39063;&amp;#31890;&amp;#21644;&amp;#33014;&amp;#20307;&amp;#65292;&amp;#20197;&amp;#27492;&amp;#35843;&amp;#33410;&amp;#27682;&amp;#27687;&amp;#21270;&amp;#38109;&amp;#30340;&amp;#31890;&amp;#24452;&amp;#20998;&amp;#24067;&amp;#65292;&amp;#22686;&amp;#24378;&amp;#38459;&amp;#29123;&amp;#25928;&amp;#26524;&amp;#12290;&amp;#27492;&amp;#22806;&amp;#65292;&amp;#22269;&amp;#22806;&amp;#19981;&amp;#23569;&amp;#20844;&amp;#21496;&amp;#27491;&amp;#22312;&amp;#23547;&amp;#27714;&amp;#21508;&amp;#31181;&amp;#26080;&amp;#26426;&amp;#38459;&amp;#29123;&amp;#21058;&amp;#22797;&amp;#37197;&amp;#26041;&amp;#27861;&amp;#12290;&amp;#30446;&amp;#21069;&amp;#22312;&amp;#20840;&amp;#29699;&amp;#33539;&amp;#22260;&amp;#20869;&amp;#65292;&amp;#26377;&amp;#20851;&amp;#38459;&amp;#29123;&amp;#21058;&amp;#30340;&amp;#29983;&amp;#20135;&amp;#12289;&amp;#20351;&amp;#29992;&amp;#21644;&amp;#22238;&amp;#25910;&amp;#26041;&amp;#38754;&amp;#30340;&amp;#23433;&amp;#20840;&amp;#38382;&amp;#39064;&amp;#24050;&amp;#21463;&amp;#21040;&amp;#21508;&amp;#22269;&amp;#25919;&amp;#24220;&amp;#21450;&amp;#20225;&amp;#19994;&amp;#30340;&amp;#26222;&amp;#36890;&amp;#37325;&amp;#35270;&amp;#12290;&amp;#30844;&amp;#37240;&amp;#38156;&amp;#30340;&amp;#24212;&amp;#29992;&amp;#22312;&amp;#25105;&amp;#22269;&amp;#36824;&amp;#22788;&amp;#20110;&amp;#24320;&amp;#21457;&amp;#38454;&amp;#27573;&amp;#65292;&amp;#38543;&amp;#30528;&amp;#20170;&amp;#21518;&amp;#38459;&amp;#29123;&amp;#21058;&amp;#21521;&amp;#20302;&amp;#27602;&amp;#21270;&amp;#12289;&amp;#26080;&amp;#21348;&amp;#21270;&amp;#12289;&amp;#22797;&amp;#21512;&amp;#21270;&amp;#21644;&amp;#25233;&amp;#28895;&amp;#21270;&amp;#31561;&amp;#26041;&amp;#21521;&amp;#21457;&amp;#23637;&amp;#65292;&amp;#29615;&amp;#20445;&amp;#22411;&amp;#30844;&amp;#37240;&amp;#38156;&amp;#38459;&amp;#29123;&amp;#21058;&amp;#23558;&amp;#25104;&amp;#20026;&amp;#20170;&amp;#21518;&amp;#38459;&amp;#29123;&amp;#21058;&amp;#24066;&amp;#22330;&amp;#30340;&amp;#28040;&amp;#36153;&amp;#20027;&amp;#279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844;&amp;#37240;&amp;#38156;&amp;#34892;&amp;#19994;&amp;#24066;&amp;#22330;&amp;#30417;&amp;#27979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02/R0206/201805/23-261948.html"&gt;&amp;#30844;&amp;#37240;&amp;#38156;&lt;/a&gt;&amp;#34892;&amp;#19994;&amp;#30028;&amp;#234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844;&amp;#37240;&amp;#38156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44;&amp;#37240;&amp;#38156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44;&amp;#37240;&amp;#3815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844;&amp;#37240;&amp;#3815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38469;&amp;#30844;&amp;#37240;&amp;#38156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38469;&amp;#30844;&amp;#37240;&amp;#38156;&amp;#34892;&amp;#1999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44;&amp;#37240;&amp;#38156;&amp;#34892;&amp;#19994;&amp;#37325;&amp;#288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30844;&amp;#37240;&amp;#3815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0844;&amp;#37240;&amp;#3815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844;&amp;#37240;&amp;#3815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44;&amp;#37240;&amp;#3815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44;&amp;#37240;&amp;#38156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44;&amp;#37240;&amp;#38156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44;&amp;#37240;&amp;#3815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0844;&amp;#37240;&amp;#38156;&amp;#34892;&amp;#19994;&amp;#25216;&amp;#26415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03;&amp;#21069;&amp;#25105;&amp;#22269;&amp;#30844;&amp;#37240;&amp;#38156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806;&amp;#30844;&amp;#37240;&amp;#38156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5105;&amp;#22269;&amp;#30844;&amp;#37240;&amp;#38156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0844;&amp;#37240;&amp;#38156;&amp;#30740;&amp;#21457;&amp;#12289;&amp;#35774;&amp;#357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844;&amp;#37240;&amp;#38156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0844;&amp;#37240;&amp;#38156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844;&amp;#37240;&amp;#38156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844;&amp;#37240;&amp;#38156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0844;&amp;#37240;&amp;#38156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44;&amp;#37240;&amp;#38156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844;&amp;#37240;&amp;#38156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844;&amp;#37240;&amp;#38156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0844;&amp;#37240;&amp;#38156;&amp;#34892;&amp;#19994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44;&amp;#37240;&amp;#38156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844;&amp;#37240;&amp;#38156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844;&amp;#37240;&amp;#38156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0844;&amp;#37240;&amp;#38156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844;&amp;#37240;&amp;#38156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0844;&amp;#37240;&amp;#38156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844;&amp;#37240;&amp;#38156;&amp;#34892;&amp;#19994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44;&amp;#37240;&amp;#38156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0844;&amp;#37240;&amp;#38156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844;&amp;#37240;&amp;#38156;&amp;#34892;&amp;#19994;&amp;#36827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44;&amp;#37240;&amp;#38156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0844;&amp;#37240;&amp;#38156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844;&amp;#37240;&amp;#3815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199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0844;&amp;#37240;&amp;#38156;&amp;#34892;&amp;#19994;&amp;#20135;&amp;#21697;&amp;#20215;&amp;#2668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44;&amp;#37240;&amp;#38156;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30844;&amp;#37240;&amp;#38156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0844;&amp;#37240;&amp;#38156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0844;&amp;#37240;&amp;#38156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844;&amp;#37240;&amp;#38156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844;&amp;#37240;&amp;#38156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44;&amp;#37240;&amp;#38156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844;&amp;#37240;&amp;#38156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844;&amp;#37240;&amp;#38156;&amp;#34892;&amp;#19994;&amp;#39118;&amp;#38505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30844;&amp;#37240;&amp;#38156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844;&amp;#37240;&amp;#3815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44;&amp;#37240;&amp;#38156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44;&amp;#37240;&amp;#38156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44;&amp;#37240;&amp;#38156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44;&amp;#37240;&amp;#38156;&amp;#34892;&amp;#19994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0844;&amp;#37240;&amp;#38156;&amp;#34892;&amp;#1999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6;&amp;#19994;&amp;#31454;&amp;#20105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854;&amp;#20182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844;&amp;#37240;&amp;#38156;&amp;#34892;&amp;#19994;&amp;#21457;&amp;#2363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30844;&amp;#37240;&amp;#38156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844;&amp;#37240;&amp;#3815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105;&amp;#22269;&amp;#30844;&amp;#37240;&amp;#3815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0844;&amp;#37240;&amp;#38156;&amp;#20225;&amp;#19994;&amp;#26680;&amp;#24515;&amp;#31454;&amp;#20105;&amp;#2114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0844;&amp;#37240;&amp;#3815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5105;&amp;#22269;&amp;#30844;&amp;#37240;&amp;#3815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44;&amp;#37240;&amp;#3815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844;&amp;#37240;&amp;#3815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44;&amp;#37240;&amp;#3815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844;&amp;#37240;&amp;#38156;&amp;#34892;&amp;#19994;&amp;#21457;&amp;#23637;&amp;#21069;&amp;#2622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30844;&amp;#37240;&amp;#38156;&amp;#34892;&amp;#19994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844;&amp;#37240;&amp;#38156;&amp;#34892;&amp;#19994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4701;&amp;#36164;&amp;#29615;&amp;#2265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44;&amp;#37240;&amp;#38156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44;&amp;#37240;&amp;#38156;&amp;#39033;&amp;#3044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844;&amp;#37240;&amp;#38156;&amp;#34892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0844;&amp;#37240;&amp;#38156;&amp;#24066;&amp;#2233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0844;&amp;#37240;&amp;#38156;&amp;#34892;&amp;#19994;&amp;#24066;&amp;#22330;&amp;#20379;&amp;#32473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0844;&amp;#37240;&amp;#38156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0844;&amp;#37240;&amp;#38156;&amp;#34892;&amp;#19994;&amp;#24066;&amp;#22330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0844;&amp;#37240;&amp;#38156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0844;&amp;#37240;&amp;#38156;&amp;#34892;&amp;#19994;&amp;#21033;&amp;#2807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