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蛋白饮料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507;&amp;#30333;&amp;#39278;&amp;#26009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507;&amp;#30333;&amp;#39278;&amp;#26009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7/R0702/201804/08-257482.html"&gt;&amp;#34507;&amp;#30333;&amp;#39278;&amp;#26009;&lt;/a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30333;&amp;#39278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507;&amp;#30333;&amp;#39278;&amp;#26009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4507;&amp;#30333;&amp;#39278;&amp;#26009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507;&amp;#30333;&amp;#39278;&amp;#2600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4507;&amp;#30333;&amp;#3927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507;&amp;#30333;&amp;#39278;&amp;#2600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507;&amp;#30333;&amp;#39278;&amp;#2600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507;&amp;#30333;&amp;#39278;&amp;#2600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4507;&amp;#30333;&amp;#39278;&amp;#2600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30333;&amp;#39278;&amp;#26009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30333;&amp;#39278;&amp;#2600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507;&amp;#30333;&amp;#39278;&amp;#260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07;&amp;#30333;&amp;#39278;&amp;#2600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507;&amp;#30333;&amp;#3927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507;&amp;#30333;&amp;#39278;&amp;#260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07;&amp;#30333;&amp;#39278;&amp;#26009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07;&amp;#30333;&amp;#39278;&amp;#2600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507;&amp;#30333;&amp;#39278;&amp;#260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4507;&amp;#30333;&amp;#3927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507;&amp;#30333;&amp;#39278;&amp;#26009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4507;&amp;#30333;&amp;#39278;&amp;#26009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4507;&amp;#30333;&amp;#39278;&amp;#260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4507;&amp;#30333;&amp;#39278;&amp;#260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507;&amp;#30333;&amp;#39278;&amp;#26009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507;&amp;#30333;&amp;#39278;&amp;#26009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507;&amp;#30333;&amp;#39278;&amp;#26009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4507;&amp;#30333;&amp;#39278;&amp;#26009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4507;&amp;#30333;&amp;#3927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507;&amp;#30333;&amp;#39278;&amp;#26009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507;&amp;#30333;&amp;#39278;&amp;#26009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507;&amp;#30333;&amp;#39278;&amp;#26009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4507;&amp;#30333;&amp;#39278;&amp;#2600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507;&amp;#30333;&amp;#39278;&amp;#26009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507;&amp;#30333;&amp;#39278;&amp;#26009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507;&amp;#30333;&amp;#39278;&amp;#26009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4507;&amp;#30333;&amp;#39278;&amp;#26009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507;&amp;#30333;&amp;#39278;&amp;#26009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507;&amp;#30333;&amp;#39278;&amp;#26009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4507;&amp;#30333;&amp;#39278;&amp;#260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507;&amp;#30333;&amp;#39278;&amp;#26009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507;&amp;#30333;&amp;#39278;&amp;#26009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507;&amp;#30333;&amp;#39278;&amp;#26009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4507;&amp;#30333;&amp;#39278;&amp;#26009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507;&amp;#30333;&amp;#39278;&amp;#26009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507;&amp;#30333;&amp;#39278;&amp;#26009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507;&amp;#30333;&amp;#39278;&amp;#26009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507;&amp;#30333;&amp;#39278;&amp;#26009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4507;&amp;#30333;&amp;#39278;&amp;#2600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928;&amp;#266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271;&amp;#25215;&amp;#24503;&amp;#38706;&amp;#387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4;&amp;#38376;&amp;#38134;&amp;#405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32500;&amp;#20182;(&amp;#20809;&amp;#26126;)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271;&amp;#20859;&amp;#20803;&amp;#26234;&amp;#27719;&amp;#3927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40657;&amp;#2927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507;&amp;#30333;&amp;#39278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4507;&amp;#30333;&amp;#3927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507;&amp;#30333;&amp;#39278;&amp;#2600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507;&amp;#30333;&amp;#39278;&amp;#2600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4507;&amp;#30333;&amp;#3927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507;&amp;#30333;&amp;#39278;&amp;#26009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07;&amp;#30333;&amp;#39278;&amp;#26009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07;&amp;#30333;&amp;#39278;&amp;#2600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30333;&amp;#3927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30333;&amp;#39278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507;&amp;#30333;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507;&amp;#30333;&amp;#3927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23545;&amp;#20013;&amp;#22269;&amp;#34507;&amp;#30333;&amp;#39278;&amp;#26009;&amp;#34892;&amp;#19994;&amp;#24635;&amp;#32467;&amp;#21450;&amp;#20225;&amp;#19994;&amp;#37325;&amp;#28857;&amp;#23458;&amp;#25143;&amp;#31649;&amp;#29702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507;&amp;#30333;&amp;#39278;&amp;#2600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07;&amp;#30333;&amp;#39278;&amp;#2600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07;&amp;#30333;&amp;#39278;&amp;#2600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507;&amp;#30333;&amp;#39278;&amp;#2600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07;&amp;#30333;&amp;#39278;&amp;#26009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07;&amp;#30333;&amp;#39278;&amp;#26009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07;&amp;#30333;&amp;#39278;&amp;#260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07;&amp;#30333;&amp;#39278;&amp;#260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07;&amp;#30333;&amp;#39278;&amp;#26009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4507;&amp;#30333;&amp;#39278;&amp;#260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4507;&amp;#30333;&amp;#39278;&amp;#260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4507;&amp;#30333;&amp;#39278;&amp;#260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4507;&amp;#30333;&amp;#39278;&amp;#260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4507;&amp;#30333;&amp;#39278;&amp;#260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4507;&amp;#30333;&amp;#39278;&amp;#260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4507;&amp;#30333;&amp;#39278;&amp;#260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4507;&amp;#30333;&amp;#39278;&amp;#260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4507;&amp;#30333;&amp;#39278;&amp;#260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4507;&amp;#30333;&amp;#39278;&amp;#260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4507;&amp;#30333;&amp;#39278;&amp;#260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4507;&amp;#30333;&amp;#39278;&amp;#260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07;&amp;#30333;&amp;#39278;&amp;#26009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07;&amp;#30333;&amp;#39278;&amp;#260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07;&amp;#30333;&amp;#39278;&amp;#26009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07;&amp;#30333;&amp;#39278;&amp;#26009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07;&amp;#30333;&amp;#39278;&amp;#26009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07;&amp;#30333;&amp;#39278;&amp;#26009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507;&amp;#30333;&amp;#39278;&amp;#26009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&amp;#34507;&amp;#30333;&amp;#39278;&amp;#26009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507;&amp;#30333;&amp;#39278;&amp;#26009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07;&amp;#30333;&amp;#39278;&amp;#26009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07;&amp;#30333;&amp;#39278;&amp;#26009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07;&amp;#30333;&amp;#39278;&amp;#26009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07;&amp;#30333;&amp;#39278;&amp;#26009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07;&amp;#30333;&amp;#39278;&amp;#26009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07;&amp;#30333;&amp;#39278;&amp;#26009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07;&amp;#30333;&amp;#39278;&amp;#26009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07;&amp;#30333;&amp;#39278;&amp;#26009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07;&amp;#30333;&amp;#3927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507;&amp;#30333;&amp;#39278;&amp;#26009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07;&amp;#30333;&amp;#39278;&amp;#26009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07;&amp;#30333;&amp;#39278;&amp;#26009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07;&amp;#30333;&amp;#39278;&amp;#26009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07;&amp;#30333;&amp;#39278;&amp;#26009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07;&amp;#30333;&amp;#39278;&amp;#26009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07;&amp;#30333;&amp;#39278;&amp;#26009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507;&amp;#30333;&amp;#3927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07;&amp;#30333;&amp;#39278;&amp;#26009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07;&amp;#30333;&amp;#39278;&amp;#26009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07;&amp;#30333;&amp;#39278;&amp;#26009;&amp;#34892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