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TFT</w:t>
      </w:r>
      <w:r>
        <w:rPr/>
        <w:t>玻璃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TFT&amp;#29627;&amp;#2982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TFT&amp;#29627;&amp;#2982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4/R0403/201805/17-261444.html"&gt;TFT&lt;/a&gt;&lt;/strong&gt;&lt;strong&gt;&lt;a href="javascript:void(0);/*1527129074406*/"&gt;&amp;#29627;&amp;#29827;&lt;/a&gt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TFT&lt;/strong&gt;&lt;strong&gt;&amp;#29627;&amp;#29827;&amp;#21457;&amp;#23637;&amp;#29615;&amp;#22659;&amp;#21450;&amp;#25919;&amp;#31574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TFT&lt;/strong&gt;&lt;strong&gt;&amp;#29627;&amp;#29827;&amp;#29983;&amp;#20135;&amp;#29616;&amp;#29366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34892;&amp;#19994;&amp;#24635;&amp;#20307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-LCD&amp;#29627;&amp;#29827;&amp;#22522;&amp;#26495;&amp;#29983;&amp;#20135;&amp;#26041;&amp;#278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#20135;&amp;#33021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38754;&amp;#26495;&amp;#29627;&amp;#29827;&amp;#20135;&amp;#330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26032;&amp;#22686;&amp;#20135;&amp;#330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FT&amp;#29627;&amp;#29827;&amp;#20135;&amp;#37327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20135;&amp;#3865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22522;&amp;#26495;&amp;#20379;&amp;#242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FT&amp;#29627;&amp;#29827;&amp;#20135;&amp;#19994;&amp;#38142;&amp;#29983;&amp;#20135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19978;&amp;#28216;&amp;#21407;&amp;#26009;&amp;#20135;&amp;#3732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19979;&amp;#28216;&amp;#20135;&amp;#21697;&amp;#20135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TFT&lt;/strong&gt;&lt;strong&gt;&amp;#29627;&amp;#29827;&amp;#22269;&amp;#20869;&amp;#20135;&amp;#21697;&amp;#20215;&amp;#26684;&amp;#36208;&amp;#21183;&amp;#21450;&amp;#24433;&amp;#21709;&amp;#22240;&amp;#32032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6&amp;#24180;&amp;#20215;&amp;#26684;&amp;#22238;&amp;#3903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35;&amp;#21697;&amp;#24066;&amp;#22330;&amp;#20215;&amp;#26684;&amp;#21450;&amp;#35780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0215;&amp;#26684;&amp;#19982;&amp;#38656;&amp;#27714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TFT&lt;/strong&gt;&lt;strong&gt;&amp;#29627;&amp;#29827;&amp;#34892;&amp;#19994;&amp;#24635;&amp;#20307;&amp;#21457;&amp;#23637;&amp;#29366;&amp;#20917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TFT&amp;#29627;&amp;#29827;&amp;#34892;&amp;#19994;&amp;#35268;&amp;#27169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1333;&amp;#20301;&amp;#35268;&amp;#27169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34892;&amp;#19994;&amp;#20154;&amp;#21592;&amp;#35268;&amp;#2716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36164;&amp;#20135;&amp;#35268;&amp;#27169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TFT&amp;#29627;&amp;#29827;&amp;#34892;&amp;#19994;&amp;#20135;&amp;#38144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9983;&amp;#20135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34892;&amp;#19994;&amp;#38144;&amp;#21806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23384;&amp;#36135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TFT&amp;#29627;&amp;#29827;&amp;#34892;&amp;#19994;&amp;#36130;&amp;#2115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30408;&amp;#21033;&amp;#33021;&amp;#21147;&amp;#20998;&amp;#26512;&amp;#19982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34892;&amp;#19994;&amp;#20607;&amp;#20538;&amp;#33021;&amp;#21147;&amp;#20998;&amp;#26512;&amp;#19982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33829;&amp;#36816;&amp;#33021;&amp;#21147;&amp;#20998;&amp;#26512;&amp;#19982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FT&amp;#29627;&amp;#29827;&amp;#34892;&amp;#19994;&amp;#21457;&amp;#23637;&amp;#33021;&amp;#21147;&amp;#20998;&amp;#26512;&amp;#19982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TFT&lt;/strong&gt;&lt;strong&gt;&amp;#29627;&amp;#29827;&amp;#34892;&amp;#19994;&amp;#21457;&amp;#23637;&amp;#27010;&amp;#20917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TFT&amp;#29627;&amp;#29827;&amp;#34892;&amp;#19994;&amp;#21457;&amp;#23637;&amp;#24577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TFT&amp;#29627;&amp;#29827;&amp;#34892;&amp;#19994;&amp;#21457;&amp;#23637;&amp;#24577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TFT&amp;#29627;&amp;#29827;&amp;#34892;&amp;#19994;&amp;#25216;&amp;#26415;&amp;#21457;&amp;#2363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TFT&amp;#29627;&amp;#29827;&amp;#34892;&amp;#19994;&amp;#20986;&amp;#36135;&amp;#2441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-12&amp;#26376;TFT&amp;#29627;&amp;#29827;&amp;#34892;&amp;#19994;&amp;#20986;&amp;#3613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-5&amp;#26376;TFT&amp;#29627;&amp;#29827;&amp;#34892;&amp;#19994;&amp;#20986;&amp;#3613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TFT&amp;#29627;&amp;#29827;&amp;#34892;&amp;#19994;&amp;#24066;&amp;#22330;&amp;#20379;&amp;#3865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6230;&amp;#29992;&amp;#29627;&amp;#29827;&amp;#22522;&amp;#26495;&amp;#38656;&amp;#27714;&amp;#22686;&amp;#38271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4180;TFT&amp;#29627;&amp;#29827;&amp;#34892;&amp;#19994;&amp;#20986;&amp;#36135;&amp;#37327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TFT&lt;/strong&gt;&lt;strong&gt;&amp;#29627;&amp;#29827;&amp;#34892;&amp;#19994;&amp;#24066;&amp;#22330;&amp;#31454;&amp;#20105;&amp;#31574;&amp;#3005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34892;&amp;#19994;&amp;#31454;&amp;#20105;&amp;#32467;&amp;#2650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TFT&lt;/strong&gt;&lt;strong&gt;&amp;#29627;&amp;#29827;&amp;#34892;&amp;#19994;&amp;#25237;&amp;#36164;&amp;#19982;&amp;#21457;&amp;#23637;&amp;#21069;&amp;#26223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TFT&amp;#29627;&amp;#29827;&amp;#34892;&amp;#19994;&amp;#25237;&amp;#36164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5237;&amp;#36164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#34892;&amp;#19994;&amp;#25237;&amp;#36164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#34892;&amp;#19994;&amp;#25237;&amp;#36164;&amp;#26426;&amp;#20250;&amp;#21450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24066;&amp;#22330;&amp;#21069;&amp;#26223;&amp;#229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-LCD&amp;#21407;&amp;#26009;&amp;#20379;&amp;#24212;&amp;#21830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FT&amp;#29627;&amp;#29827;&amp;#24066;&amp;#22330;&amp;#38754;&amp;#20020;&amp;#30340;&amp;#21457;&amp;#23637;&amp;#21830;&amp;#2642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TFT&lt;/strong&gt;&lt;strong&gt;&amp;#29627;&amp;#29827;&amp;#34892;&amp;#19994;&amp;#31454;&amp;#20105;&amp;#26684;&amp;#23616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#34892;&amp;#19994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&amp;#29627;&amp;#29827;&amp;#34892;&amp;#19994;&amp;#31454;&amp;#20105;&amp;#26684;&amp;#2361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&amp;#29627;&amp;#29827;&amp;#20225;&amp;#19994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9627;&amp;#29827;&amp;#34892;&amp;#19994;&amp;#31454;&amp;#20105;&amp;#2441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8082;&amp;#26230;&amp;#38754;&amp;#26495;&amp;#24066;&amp;#22330;&amp;#31454;&amp;#20105;&amp;#26684;&amp;#2361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24066;&amp;#22330;&amp;#31454;&amp;#20105;&amp;#26684;&amp;#2361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4066;&amp;#22330;&amp;#31454;&amp;#20105;&amp;#26684;&amp;#2361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24066;&amp;#22330;&amp;#31454;&amp;#20105;&amp;#26684;&amp;#2361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TFT&lt;/strong&gt;&lt;strong&gt;&amp;#29627;&amp;#29827;&amp;#19978;&amp;#28216;&amp;#21407;&amp;#26448;&amp;#26009;&amp;#20379;&amp;#24212;&amp;#29366;&amp;#20917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&amp;mdash;2017&amp;#24180;&amp;#20379;&amp;#24212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#22522;&amp;#26495;&amp;#19978;&amp;#28216;&amp;#20135;&amp;#19994;&amp;#38142;&amp;#21457;&amp;#2363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0408;&amp;#21033;&amp;#27700;&amp;#2417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1457;&amp;#2363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30340;&amp;#24314;&amp;#3575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TFT&lt;/strong&gt;&lt;strong&gt;&amp;#29627;&amp;#29827;&amp;#20135;&amp;#19994;&amp;#19979;&amp;#28216;&amp;#29992;&amp;#2514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82;&amp;#26230;&amp;#30417;&amp;#35270;&amp;#2212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08;&amp;#35760;&amp;#26412;&amp;#30005;&amp;#3304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6230;&amp;#30005;&amp;#3527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30721;&amp;#30456;&amp;#26426;/&amp;#25668;&amp;#24433;&amp;#2642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DA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10;&amp;#36733;&amp;#28082;&amp;#26230;&amp;#26174;&amp;#31034;&amp;#2212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TFT&lt;/strong&gt;&lt;strong&gt;&amp;#29627;&amp;#29827;&amp;#34892;&amp;#19994;&amp;#21457;&amp;#23637;&amp;#36235;&amp;#21183;&amp;#21450;&amp;#25237;&amp;#36164;&amp;#39118;&amp;#38505;&amp;#20998;&amp;#26512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TFT&amp;#29627;&amp;#29827;&amp;#23384;&amp;#22312;&amp;#30340;&amp;#38382;&amp;#3906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#26410;&amp;#26469;&amp;#21457;&amp;#23637;&amp;#39044;&amp;#2797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FT&amp;#29627;&amp;#29827;&amp;#21457;&amp;#23637;&amp;#26041;&amp;#21521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TFT&amp;#29627;&amp;#29827;&amp;#34892;&amp;#19994;&amp;#21457;&amp;#23637;&amp;#36235;&amp;#2118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TFT&amp;#29627;&amp;#29827;&amp;#34892;&amp;#19994;&amp;#38656;&amp;#27714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TFT&amp;#29627;&amp;#29827;&amp;#20135;&amp;#19994;&amp;#21457;&amp;#23637;&amp;#36235;&amp;#21183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TFT&amp;#29627;&amp;#29827;&amp;#34892;&amp;#19994;&amp;#25237;&amp;#36164;&amp;#39118;&amp;#3850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TFT&lt;/strong&gt;&lt;strong&gt;&amp;#29627;&amp;#29827;&amp;#22269;&amp;#20869;&amp;#37325;&amp;#28857;&amp;#29983;&amp;#20135;&amp;#21378;&amp;#23478;&amp;#20998;&amp;#26512; 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47;&amp;#23425;&amp;#65288;Corning&amp;#6528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93;&amp;#30813;&amp;#23376;&amp;#65288;Asahi&amp;#6528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0446;&amp;#2663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668;&amp;#30813;&amp;#23376;&amp;#65288;NEG&amp;#65289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vanstrate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29366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4425;&amp;#26174;&amp;#31034;&amp;#22120;&amp;#20214;&amp;#32929;&amp;#20221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314;&amp;#35774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31;&amp;#38451;&amp;#28014;&amp;#27861;&amp;#29627;&amp;#29827;&amp;#38598;&amp;#22242;&amp;#26377;&amp;#38480;&amp;#36131;&amp;#20219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38144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TFT&lt;/strong&gt;&lt;strong&gt;&amp;#29627;&amp;#29827;&amp;#22320;&amp;#21306;&amp;#38144;&amp;#21806;&amp;#20998;&amp;#26512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TFT&amp;#29627;&amp;#29827;&amp;ldquo;&amp;#21326;&amp;#21271;&amp;#22320;&amp;#21306;&amp;rdquo;&amp;#38144;&amp;#2180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21271;&amp;#22320;&amp;#21306;&amp;rdquo;&amp;#38144;&amp;#2180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21271;&amp;#22320;&amp;#21306;&amp;rdquo;&amp;#38144;&amp;#2180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FT&amp;#29627;&amp;#29827;&amp;ldquo;&amp;#19996;&amp;#21271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19996;&amp;#21271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19996;&amp;#21271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FT&amp;#29627;&amp;#29827;&amp;ldquo;&amp;#21326;&amp;#19996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19996;&amp;#22320;&amp;#21306;&amp;rdquo;&amp;#38144;&amp;#2180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19996;&amp;#22320;&amp;#21306;&amp;rdquo;&amp;#38144;&amp;#2180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FT&amp;#29627;&amp;#29827;&amp;ldquo;&amp;#21326;&amp;#20013;&amp;#22320;&amp;#21306;&amp;rdquo;&amp;#38144;&amp;#2180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20013;&amp;#22320;&amp;#21306;&amp;rdquo;&amp;#38144;&amp;#21806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20013;&amp;#22320;&amp;#21306;&amp;rdquo;&amp;#38144;&amp;#2180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FT&amp;#29627;&amp;#29827;&amp;ldquo;&amp;#21326;&amp;#21335;&amp;#22320;&amp;#21306;&amp;rdquo;&amp;#38144;&amp;#2180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21326;&amp;#21335;&amp;#22320;&amp;#21306;&amp;rdquo;&amp;#38144;&amp;#2180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21326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TFT&amp;#29627;&amp;#29827;&amp;ldquo;&amp;#35199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35199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35199;&amp;#21335;&amp;#22320;&amp;#21306;&amp;rdquo;&amp;#38144;&amp;#2180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TFT&amp;#29627;&amp;#29827;&amp;ldquo;&amp;#35199;&amp;#21271;&amp;#22320;&amp;#21306;&amp;rdquo;&amp;#38144;&amp;#2180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TFT&amp;#29627;&amp;#29827;&amp;ldquo;&amp;#35199;&amp;#21271;&amp;#22320;&amp;#21306;&amp;rdquo;&amp;#38144;&amp;#2180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TFT&amp;#29627;&amp;#29827;&amp;ldquo;&amp;#35199;&amp;#21271;&amp;#22320;&amp;#21306;&amp;rdquo;&amp;#38144;&amp;#21806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TFT&lt;/strong&gt;&lt;strong&gt;&amp;#29627;&amp;#29827;&amp;#20135;&amp;#21697;&amp;#31454;&amp;#20105;&amp;#21147;&amp;#20248;&amp;#21183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251&lt;/strong&gt;&lt;strong&gt;&amp;#65288;ZY ZM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