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矿泉水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0719;&amp;#27849;&amp;#2770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0719;&amp;#27849;&amp;#2770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1-2017&lt;/strong&gt;&lt;strong&gt;&amp;#24180;&amp;#20013;&amp;#22269;&lt;a href="http://www.chinairr.org/report/R07/R0702/201805/24-262027.html"&gt;&amp;#39640;&amp;#31471;&amp;#30719;&amp;#27849;&amp;#27700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9640;&amp;#31471;&amp;#30719;&amp;#27849;&amp;#277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0719;&amp;#27849;&amp;#27700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0719;&amp;#27849;&amp;#27700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0719;&amp;#27849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9640;&amp;#31471;&amp;#30719;&amp;#27849;&amp;#27700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9640;&amp;#31471;&amp;#30719;&amp;#27849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719;&amp;#27849;&amp;#277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640;&amp;#31471;&amp;#30719;&amp;#27849;&amp;#277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719;&amp;#27849;&amp;#277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640;&amp;#31471;&amp;#30719;&amp;#27849;&amp;#277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719;&amp;#27849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9640;&amp;#31471;&amp;#30719;&amp;#27849;&amp;#277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1160;&amp;#24577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4892;&amp;#19994;&amp;#20135;&amp;#29983;&amp;#30340;&amp;#26377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892;&amp;#19994;&amp;#20135;&amp;#29983;&amp;#30340;&amp;#19981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9640;&amp;#31471;&amp;#30719;&amp;#27849;&amp;#27700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31471;&amp;#30719;&amp;#27849;&amp;#27700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0719;&amp;#27849;&amp;#27700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0719;&amp;#27849;&amp;#27700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0719;&amp;#27849;&amp;#27700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9640;&amp;#31471;&amp;#30719;&amp;#27849;&amp;#27700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9640;&amp;#31471;&amp;#30719;&amp;#27849;&amp;#27700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31471;&amp;#30719;&amp;#27849;&amp;#27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9640;&amp;#31471;&amp;#30719;&amp;#27849;&amp;#27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4433;&amp;#21709;&amp;#20013;&amp;#22269;&amp;#39640;&amp;#31471;&amp;#30719;&amp;#27849;&amp;#27700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640;&amp;#31471;&amp;#30719;&amp;#27849;&amp;#277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640;&amp;#31471;&amp;#30719;&amp;#27849;&amp;#27700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31471;&amp;#30719;&amp;#27849;&amp;#27700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9640;&amp;#31471;&amp;#30719;&amp;#27849;&amp;#27700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471;&amp;#30719;&amp;#27849;&amp;#27700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0719;&amp;#27849;&amp;#27700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719;&amp;#27849;&amp;#27700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471;&amp;#30719;&amp;#27849;&amp;#27700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31471;&amp;#30719;&amp;#27849;&amp;#27700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9640;&amp;#31471;&amp;#30719;&amp;#27849;&amp;#27700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9640;&amp;#31471;&amp;#30719;&amp;#27849;&amp;#27700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640;&amp;#31471;&amp;#30719;&amp;#27849;&amp;#27700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5268;&amp;#21010;&amp;#20013;&amp;#22269;&amp;#39640;&amp;#31471;&amp;#30719;&amp;#27849;&amp;#27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61;&amp;#22269;&amp;#36798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0177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4255;5100&amp;#27700;&amp;#36164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8070;&amp;#24609;&amp;#23453;&amp;#39135;&amp;#21697;&amp;#39278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640;&amp;#31471;&amp;#30719;&amp;#27849;&amp;#2770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31471;&amp;#30719;&amp;#27849;&amp;#27700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719;&amp;#27849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640;&amp;#31471;&amp;#30719;&amp;#27849;&amp;#27700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471;&amp;#30719;&amp;#27849;&amp;#27700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0719;&amp;#27849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719;&amp;#27849;&amp;#277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31471;&amp;#30719;&amp;#27849;&amp;#27700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471;&amp;#30719;&amp;#27849;&amp;#27700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0719;&amp;#27849;&amp;#27700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719;&amp;#27849;&amp;#27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719;&amp;#27849;&amp;#27700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719;&amp;#27849;&amp;#27700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9640;&amp;#31471;&amp;#30719;&amp;#27849;&amp;#27700;&amp;#20225;&amp;#19994;&amp;#25112;&amp;#30053;&amp;#35268;&amp;#21010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0719;&amp;#27849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9640;&amp;#31471;&amp;#30719;&amp;#27849;&amp;#27700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9640;&amp;#31471;&amp;#30719;&amp;#27849;&amp;#27700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39640;&amp;#31471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39640;&amp;#31471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39640;&amp;#31471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39640;&amp;#31471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39640;&amp;#31471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39640;&amp;#31471;&amp;#30719;&amp;#27849;&amp;#27700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1471;&amp;#30719;&amp;#27849;&amp;#277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1471;&amp;#30719;&amp;#27849;&amp;#277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30719;&amp;#27849;&amp;#27700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0719;&amp;#27849;&amp;#27700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