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脑益智保健食品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3041;&amp;#30410;&amp;#26234;&amp;#20445;&amp;#20581;&amp;#39135;&amp;#2169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3041;&amp;#30410;&amp;#26234;&amp;#20445;&amp;#20581;&amp;#39135;&amp;#2169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4/201610/24-216776.html"&gt;&amp;#20581;&amp;#33041;&amp;#30410;&amp;#26234;&amp;#20445;&amp;#20581;&amp;#39135;&amp;#21697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581;&amp;#33041;&amp;#30410;&amp;#26234;&amp;#20445;&amp;#20581;&amp;#39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0581;&amp;#33041;&amp;#30410;&amp;#26234;&amp;#20445;&amp;#20581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33041;&amp;#30410;&amp;#26234;&amp;#20445;&amp;#20581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81;&amp;#33041;&amp;#30410;&amp;#26234;&amp;#20445;&amp;#20581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81;&amp;#33041;&amp;#30410;&amp;#26234;&amp;#20445;&amp;#20581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3041;&amp;#30410;&amp;#26234;&amp;#20445;&amp;#20581;&amp;#39135;&amp;#2169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3041;&amp;#30410;&amp;#26234;&amp;#20445;&amp;#20581;&amp;#39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581;&amp;#33041;&amp;#30410;&amp;#26234;&amp;#20445;&amp;#20581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3041;&amp;#30410;&amp;#26234;&amp;#20445;&amp;#20581;&amp;#39135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3041;&amp;#30410;&amp;#26234;&amp;#20445;&amp;#20581;&amp;#39135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581;&amp;#33041;&amp;#30410;&amp;#26234;&amp;#20445;&amp;#20581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3041;&amp;#30410;&amp;#26234;&amp;#20445;&amp;#20581;&amp;#39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3041;&amp;#30410;&amp;#26234;&amp;#20445;&amp;#20581;&amp;#39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581;&amp;#33041;&amp;#30410;&amp;#26234;&amp;#20445;&amp;#20581;&amp;#39135;&amp;#2169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33041;&amp;#30410;&amp;#26234;&amp;#20445;&amp;#20581;&amp;#39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3041;&amp;#30410;&amp;#26234;&amp;#20445;&amp;#20581;&amp;#39135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0581;&amp;#33041;&amp;#30410;&amp;#26234;&amp;#20445;&amp;#20581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581;&amp;#33041;&amp;#30410;&amp;#26234;&amp;#20445;&amp;#20581;&amp;#39135;&amp;#2169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581;&amp;#33041;&amp;#30410;&amp;#26234;&amp;#20445;&amp;#20581;&amp;#39135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3041;&amp;#30410;&amp;#26234;&amp;#20445;&amp;#20581;&amp;#39135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3041;&amp;#30410;&amp;#26234;&amp;#20445;&amp;#20581;&amp;#39135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581;&amp;#33041;&amp;#30410;&amp;#26234;&amp;#20445;&amp;#20581;&amp;#39135;&amp;#2169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33041;&amp;#30410;&amp;#26234;&amp;#20445;&amp;#20581;&amp;#39135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3041;&amp;#30410;&amp;#26234;&amp;#20445;&amp;#20581;&amp;#39135;&amp;#2169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581;&amp;#33041;&amp;#30410;&amp;#26234;&amp;#20445;&amp;#20581;&amp;#39135;&amp;#2169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581;&amp;#33041;&amp;#30410;&amp;#26234;&amp;#20445;&amp;#20581;&amp;#39135;&amp;#2169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3041;&amp;#30410;&amp;#26234;&amp;#20445;&amp;#20581;&amp;#39135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0581;&amp;#33041;&amp;#30410;&amp;#26234;&amp;#20445;&amp;#20581;&amp;#39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581;&amp;#33041;&amp;#30410;&amp;#26234;&amp;#20445;&amp;#20581;&amp;#39135;&amp;#2169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20869;&amp;#24066;&amp;#22330;&amp;#20581;&amp;#33041;&amp;#30410;&amp;#26234;&amp;#20445;&amp;#20581;&amp;#39135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27969;&amp;#21378;&amp;#21830;&amp;#20581;&amp;#33041;&amp;#30410;&amp;#26234;&amp;#20445;&amp;#20581;&amp;#39135;&amp;#2169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3041;&amp;#30410;&amp;#26234;&amp;#20445;&amp;#20581;&amp;#39135;&amp;#2169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0581;&amp;#33041;&amp;#30410;&amp;#26234;&amp;#20445;&amp;#20581;&amp;#39135;&amp;#21697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0581;&amp;#33041;&amp;#30410;&amp;#26234;&amp;#20445;&amp;#20581;&amp;#39135;&amp;#2169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581;&amp;#33041;&amp;#30410;&amp;#26234;&amp;#20445;&amp;#20581;&amp;#39135;&amp;#21697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581;&amp;#33041;&amp;#30410;&amp;#26234;&amp;#20445;&amp;#20581;&amp;#39135;&amp;#2169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20581;&amp;#33041;&amp;#30410;&amp;#26234;&amp;#20445;&amp;#20581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581;&amp;#33041;&amp;#30410;&amp;#26234;&amp;#20445;&amp;#20581;&amp;#39135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0581;&amp;#33041;&amp;#30410;&amp;#26234;&amp;#20445;&amp;#20581;&amp;#39135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&lt;/strong&gt;&lt;strong&gt;&amp;#24180;&amp;#20013;&amp;#22269;&amp;#20581;&amp;#33041;&amp;#30410;&amp;#26234;&amp;#20445;&amp;#20581;&amp;#39135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3041;&amp;#30410;&amp;#26234;&amp;#20445;&amp;#20581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3041;&amp;#30410;&amp;#26234;&amp;#20445;&amp;#20581;&amp;#39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3041;&amp;#30410;&amp;#26234;&amp;#20445;&amp;#20581;&amp;#39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3041;&amp;#30410;&amp;#26234;&amp;#20445;&amp;#20581;&amp;#39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581;&amp;#33041;&amp;#30410;&amp;#26234;&amp;#20445;&amp;#20581;&amp;#39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&lt;/strong&gt;&lt;strong&gt;&amp;#24180;&amp;#20013;&amp;#22269;&amp;#20581;&amp;#33041;&amp;#30410;&amp;#26234;&amp;#20445;&amp;#20581;&amp;#39135;&amp;#21697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3041;&amp;#30410;&amp;#26234;&amp;#20445;&amp;#20581;&amp;#39135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3041;&amp;#30410;&amp;#26234;&amp;#20445;&amp;#20581;&amp;#39135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3041;&amp;#30410;&amp;#26234;&amp;#20445;&amp;#20581;&amp;#39135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81;&amp;#33041;&amp;#30410;&amp;#26234;&amp;#20445;&amp;#20581;&amp;#39135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581;&amp;#33041;&amp;#30410;&amp;#26234;&amp;#20445;&amp;#20581;&amp;#39135;&amp;#21697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&lt;/strong&gt;&lt;strong&gt;&amp;#24180;&amp;#20013;&amp;#22269;&amp;#20581;&amp;#33041;&amp;#30410;&amp;#26234;&amp;#20445;&amp;#20581;&amp;#39135;&amp;#21697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3041;&amp;#30410;&amp;#26234;&amp;#20445;&amp;#20581;&amp;#39135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3041;&amp;#30410;&amp;#26234;&amp;#20445;&amp;#20581;&amp;#39135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3041;&amp;#30410;&amp;#26234;&amp;#20445;&amp;#20581;&amp;#39135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581;&amp;#33041;&amp;#30410;&amp;#26234;&amp;#20445;&amp;#20581;&amp;#39135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&lt;/strong&gt;&lt;strong&gt;&amp;#24180;&amp;#20013;&amp;#22269;&amp;#20581;&amp;#33041;&amp;#30410;&amp;#26234;&amp;#20445;&amp;#20581;&amp;#39135;&amp;#21697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3041;&amp;#30410;&amp;#26234;&amp;#20445;&amp;#20581;&amp;#39135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3041;&amp;#30410;&amp;#26234;&amp;#20445;&amp;#20581;&amp;#39135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3041;&amp;#30410;&amp;#26234;&amp;#20445;&amp;#20581;&amp;#39135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581;&amp;#33041;&amp;#30410;&amp;#26234;&amp;#20445;&amp;#20581;&amp;#39135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7&lt;/strong&gt;&lt;strong&gt;&amp;#24180;&amp;#20013;&amp;#22269;&amp;#20581;&amp;#33041;&amp;#30410;&amp;#26234;&amp;#20445;&amp;#20581;&amp;#39135;&amp;#2169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3041;&amp;#30410;&amp;#26234;&amp;#20445;&amp;#20581;&amp;#39135;&amp;#2169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581;&amp;#33041;&amp;#30410;&amp;#26234;&amp;#20445;&amp;#20581;&amp;#39135;&amp;#2169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33041;&amp;#30410;&amp;#26234;&amp;#20445;&amp;#20581;&amp;#39135;&amp;#2169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3041;&amp;#30410;&amp;#26234;&amp;#20445;&amp;#20581;&amp;#39135;&amp;#2169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581;&amp;#33041;&amp;#30410;&amp;#26234;&amp;#20445;&amp;#20581;&amp;#39135;&amp;#2169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581;&amp;#33041;&amp;#30410;&amp;#26234;&amp;#20445;&amp;#20581;&amp;#39135;&amp;#2169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33041;&amp;#30410;&amp;#26234;&amp;#20445;&amp;#20581;&amp;#39135;&amp;#2169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7&lt;/strong&gt;&lt;strong&gt;&amp;#24180;&amp;#20013;&amp;#22269;&amp;#20581;&amp;#33041;&amp;#30410;&amp;#26234;&amp;#20445;&amp;#20581;&amp;#39135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5;&amp;#28857;&amp;#20581;&amp;#33041;&amp;#30410;&amp;#26234;&amp;#20445;&amp;#20581;&amp;#39135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3041;&amp;#30410;&amp;#26234;&amp;#20445;&amp;#20581;&amp;#39135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7&lt;/strong&gt;&lt;strong&gt;&amp;#24180;&amp;#20013;&amp;#22269;&amp;#20581;&amp;#33041;&amp;#30410;&amp;#26234;&amp;#20445;&amp;#20581;&amp;#39135;&amp;#21697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8-2024&lt;/strong&gt;&lt;strong&gt;&amp;#24180;&amp;#20013;&amp;#22269;&amp;#20581;&amp;#33041;&amp;#30410;&amp;#26234;&amp;#20445;&amp;#20581;&amp;#39135;&amp;#21697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3041;&amp;#30410;&amp;#26234;&amp;#20445;&amp;#20581;&amp;#39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81;&amp;#33041;&amp;#30410;&amp;#26234;&amp;#20445;&amp;#20581;&amp;#39135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8-2024&lt;/strong&gt;&lt;strong&gt;&amp;#24180;&amp;#20013;&amp;#22269;&amp;#20581;&amp;#33041;&amp;#30410;&amp;#26234;&amp;#20445;&amp;#20581;&amp;#39135;&amp;#21697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81;&amp;#33041;&amp;#30410;&amp;#26234;&amp;#20445;&amp;#20581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81;&amp;#33041;&amp;#30410;&amp;#26234;&amp;#20445;&amp;#20581;&amp;#39135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33041;&amp;#30410;&amp;#26234;&amp;#20445;&amp;#20581;&amp;#39135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3041;&amp;#30410;&amp;#26234;&amp;#20445;&amp;#20581;&amp;#39135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3041;&amp;#30410;&amp;#26234;&amp;#20445;&amp;#20581;&amp;#39135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81;&amp;#33041;&amp;#30410;&amp;#26234;&amp;#20445;&amp;#20581;&amp;#39135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