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尿裤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3615;&amp;#350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3615;&amp;#350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440;&amp;#23615;&amp;#35044;2015-2017&amp;#24180;&amp;#32440;&amp;#23615;&amp;#35044;&amp;#38144;&amp;#21806;&amp;#39069;&amp;#30001;257&amp;#20159;&amp;#20803;&amp;#22686;&amp;#38271;&amp;#21040;492&amp;#20159;&amp;#20803;&amp;#65292;CAGR&amp;#20026;12.0%&amp;#65307;&amp;#20840;&amp;#29699;&amp;#38144;&amp;#21806;&amp;#39069;&amp;#30001;348&amp;#20159;&amp;#32654;&amp;#20803;&amp;#22686;&amp;#38271;&amp;#21040;423&amp;#20159;&amp;#32654;&amp;#20803;&amp;#65292;CAGR &amp;#20026;6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5105;&amp;#22269;&amp;#32440;&amp;#23615;&amp;#35044;&amp;#24066;&amp;#22330;&amp;#35268;&amp;#27169;&amp;#21450;&amp;#24180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0931196361.jpg" target="_blank"&gt;&lt;img border="0" alt="" src="/uploads/userup/1805/250931196361.jpg" width="407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40;&amp;#23615;&amp;#35044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2440;&amp;#23615;&amp;#35044;&amp;#34892;&amp;#19994;&amp;#24066;&amp;#22330;&amp;#21457;&amp;#23637;&amp;#29615;&amp;#22659;&amp;#12289;&amp;#20013;&amp;#22269;&amp;#32440;&amp;#23615;&amp;#35044;&amp;#25972;&amp;#20307;&amp;#36816;&amp;#34892;&amp;#24577;&amp;#21183;&amp;#31561;&amp;#65292;&amp;#25509;&amp;#30528;&amp;#20998;&amp;#26512;&amp;#20102;&amp;#20013;&amp;#22269;&amp;#32440;&amp;#23615;&amp;#35044;&amp;#34892;&amp;#19994;&amp;#24066;&amp;#22330;&amp;#36816;&amp;#34892;&amp;#30340;&amp;#29616;&amp;#29366;&amp;#65292;&amp;#28982;&amp;#21518;&amp;#20171;&amp;#32461;&amp;#20102;&amp;#20013;&amp;#22269;&amp;#32440;&amp;#23615;&amp;#35044;&amp;#24066;&amp;#22330;&amp;#31454;&amp;#20105;&amp;#26684;&amp;#23616;&amp;#12290;&amp;#38543;&amp;#21518;&amp;#65292;&amp;#25253;&amp;#21578;&amp;#23545;&amp;#20013;&amp;#2226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3/05-254285.html"&gt;&amp;#32440;&amp;#23615;&amp;#350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40;&amp;#23615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40;&amp;#23615;&amp;#3504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40;&amp;#23615;&amp;#3504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3615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3615;&amp;#3504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2440;&amp;#23615;&amp;#3504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2440;&amp;#23615;&amp;#3504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40;&amp;#23615;&amp;#3504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3615;&amp;#3504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40;&amp;#23615;&amp;#3504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40;&amp;#23615;&amp;#3504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3615;&amp;#3504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40;&amp;#23615;&amp;#3504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3615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3615;&amp;#350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3615;&amp;#3504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0;&amp;#23615;&amp;#350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3615;&amp;#3504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40;&amp;#23615;&amp;#3504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40;&amp;#23615;&amp;#3504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0;&amp;#23615;&amp;#350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2440;&amp;#23615;&amp;#35044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2440;&amp;#23615;&amp;#3504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19978;&amp;#28216;&amp;#23545;&amp;#32440;&amp;#23615;&amp;#3504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40;&amp;#23615;&amp;#3504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440;&amp;#23615;&amp;#3504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2440;&amp;#23615;&amp;#3504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32440;&amp;#23615;&amp;#3504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40;&amp;#23615;&amp;#3504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1326;&amp;#19996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2440;&amp;#23615;&amp;#3504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440;&amp;#23615;&amp;#350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40;&amp;#23615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40;&amp;#23615;&amp;#350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40;&amp;#23615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40;&amp;#23615;&amp;#3504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0336;&amp;#210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88;&amp;#22958;&amp;#20339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34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9579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29983;&amp;#3859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2;&amp;#2766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241;&amp;#22320;&amp;#23453;&amp;#361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440;&amp;#23615;&amp;#3504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3615;&amp;#3504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440;&amp;#23615;&amp;#35044;&amp;#24066;&amp;#22330;&amp;#35268;&amp;#27169;&amp;#21040;&amp;#26410;&amp;#26469;&amp;#19977;&amp;#24180;&amp;#22797;&amp;#21512;&amp;#22686;&amp;#36895;&amp;#36798;&amp;#21040; 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0931296408.jpg" target="_blank"&gt;&lt;img border="0" alt="" src="/uploads/userup/1805/250931296408.jpg" width="425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23615;&amp;#3504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3615;&amp;#3504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40;&amp;#23615;&amp;#35044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40;&amp;#23615;&amp;#3504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440;&amp;#23615;&amp;#3504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0;&amp;#23615;&amp;#35044;&amp;#34892;&amp;#19994;&amp;#21457;&amp;#23637;&amp;#36235;&amp;#21183;&amp;#19982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3615;&amp;#3504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40;&amp;#23615;&amp;#35044;&amp;#21697;&amp;#29260;&amp;#21457;&amp;#23637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0;&amp;#23615;&amp;#350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40;&amp;#23615;&amp;#35044;&amp;#34892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40;&amp;#23615;&amp;#3504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1306;&amp;#2249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0;&amp;#23615;&amp;#3504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0;&amp;#23615;&amp;#35044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0;&amp;#23615;&amp;#35044;&amp;#34892;&amp;#19994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4037;&amp;#19994;&amp;#246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40;&amp;#23615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2440;&amp;#23615;&amp;#35044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2440;&amp;#23615;&amp;#35044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2440;&amp;#23615;&amp;#35044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2440;&amp;#23615;&amp;#35044;&amp;#34892;&amp;#1999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0;&amp;#23615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0;&amp;#23615;&amp;#35044;&amp;#34892;&amp;#19994;&amp;#24066;&amp;#22330;&amp;#20379;&amp;#32473;&amp;#36234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0;&amp;#23615;&amp;#3504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0;&amp;#23615;&amp;#35044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