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喷吹脉冲袋收尘器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943;&amp;#21561;&amp;#33033;&amp;#20914;&amp;#34955;&amp;#25910;&amp;#23576;&amp;#2212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943;&amp;#21561;&amp;#33033;&amp;#20914;&amp;#34955;&amp;#25910;&amp;#23576;&amp;#2212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lt;/strong&gt;&lt;strong&gt;&amp;#20840;&amp;#29699;&amp;#21943;&amp;#21561;&amp;#33033;&amp;#20914;&amp;#34955;&amp;#25910;&amp;#23576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1943;&amp;#21561;&amp;#33033;&amp;#20914;&amp;#34955;&amp;#25910;&amp;#23576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943;&amp;#21561;&amp;#33033;&amp;#20914;&amp;#34955;&amp;#25910;&amp;#2357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943;&amp;#21561;&amp;#33033;&amp;#20914;&amp;#34955;&amp;#25910;&amp;#23576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943;&amp;#21561;&amp;#33033;&amp;#20914;&amp;#34955;&amp;#25910;&amp;#23576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943;&amp;#21561;&amp;#33033;&amp;#20914;&amp;#34955;&amp;#25910;&amp;#23576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1943;&amp;#21561;&amp;#33033;&amp;#20914;&amp;#34955;&amp;#25910;&amp;#23576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943;&amp;#21561;&amp;#33033;&amp;#20914;&amp;#34955;&amp;#25910;&amp;#23576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943;&amp;#21561;&amp;#33033;&amp;#20914;&amp;#34955;&amp;#25910;&amp;#23576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943;&amp;#21561;&amp;#33033;&amp;#20914;&amp;#34955;&amp;#25910;&amp;#23576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1943;&amp;#21561;&amp;#33033;&amp;#20914;&amp;#34955;&amp;#25910;&amp;#23576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1943;&amp;#21561;&amp;#33033;&amp;#20914;&amp;#34955;&amp;#2591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1943;&amp;#21561;&amp;#33033;&amp;#20914;&amp;#34955;&amp;#2591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1943;&amp;#21561;&amp;#33033;&amp;#20914;&amp;#34955;&amp;#2591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1943;&amp;#21561;&amp;#33033;&amp;#20914;&amp;#34955;&amp;#2591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1943;&amp;#21561;&amp;#33033;&amp;#20914;&amp;#34955;&amp;#25910;&amp;#23576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943;&amp;#21561;&amp;#33033;&amp;#20914;&amp;#34955;&amp;#25910;&amp;#23576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943;&amp;#21561;&amp;#33033;&amp;#20914;&amp;#34955;&amp;#25910;&amp;#2357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943;&amp;#21561;&amp;#33033;&amp;#20914;&amp;#34955;&amp;#25910;&amp;#23576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943;&amp;#21561;&amp;#33033;&amp;#20914;&amp;#34955;&amp;#25910;&amp;#23576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943;&amp;#21561;&amp;#33033;&amp;#20914;&amp;#34955;&amp;#25910;&amp;#23576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943;&amp;#21561;&amp;#33033;&amp;#20914;&amp;#34955;&amp;#25910;&amp;#23576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943;&amp;#21561;&amp;#33033;&amp;#20914;&amp;#34955;&amp;#25910;&amp;#23576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1943;&amp;#21561;&amp;#33033;&amp;#20914;&amp;#34955;&amp;#25910;&amp;#23576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943;&amp;#21561;&amp;#33033;&amp;#20914;&amp;#34955;&amp;#25910;&amp;#23576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943;&amp;#21561;&amp;#33033;&amp;#20914;&amp;#34955;&amp;#2591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943;&amp;#21561;&amp;#33033;&amp;#20914;&amp;#34955;&amp;#25910;&amp;#23576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013;&amp;#22269;&amp;#21943;&amp;#21561;&amp;#33033;&amp;#20914;&amp;#34955;&amp;#25910;&amp;#23576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21943;&amp;#21561;&amp;#33033;&amp;#20914;&amp;#34955;&amp;#2591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943;&amp;#21561;&amp;#33033;&amp;#20914;&amp;#34955;&amp;#2591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943;&amp;#21561;&amp;#33033;&amp;#20914;&amp;#34955;&amp;#2591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1943;&amp;#21561;&amp;#33033;&amp;#20914;&amp;#34955;&amp;#2591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1943;&amp;#21561;&amp;#33033;&amp;#20914;&amp;#34955;&amp;#2591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1943;&amp;#21561;&amp;#33033;&amp;#20914;&amp;#34955;&amp;#2591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1943;&amp;#21561;&amp;#33033;&amp;#20914;&amp;#34955;&amp;#2591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1943;&amp;#21561;&amp;#33033;&amp;#20914;&amp;#34955;&amp;#25910;&amp;#23576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943;&amp;#21561;&amp;#33033;&amp;#20914;&amp;#34955;&amp;#25910;&amp;#23576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943;&amp;#21561;&amp;#33033;&amp;#20914;&amp;#34955;&amp;#25910;&amp;#2357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1561;&amp;#33033;&amp;#20914;&amp;#34955;&amp;#25910;&amp;#23576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943;&amp;#21561;&amp;#33033;&amp;#20914;&amp;#34955;&amp;#25910;&amp;#23576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943;&amp;#21561;&amp;#33033;&amp;#20914;&amp;#34955;&amp;#25910;&amp;#23576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943;&amp;#21561;&amp;#33033;&amp;#20914;&amp;#34955;&amp;#25910;&amp;#23576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943;&amp;#21561;&amp;#33033;&amp;#20914;&amp;#34955;&amp;#25910;&amp;#23576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943;&amp;#21561;&amp;#33033;&amp;#20914;&amp;#34955;&amp;#25910;&amp;#23576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943;&amp;#21561;&amp;#33033;&amp;#20914;&amp;#34955;&amp;#25910;&amp;#23576;&amp;#2212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1943;&amp;#21561;&amp;#33033;&amp;#20914;&amp;#34955;&amp;#25910;&amp;#2357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943;&amp;#21561;&amp;#33033;&amp;#20914;&amp;#34955;&amp;#25910;&amp;#2357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1561;&amp;#33033;&amp;#20914;&amp;#34955;&amp;#25910;&amp;#23576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1561;&amp;#33033;&amp;#20914;&amp;#34955;&amp;#25910;&amp;#23576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1561;&amp;#33033;&amp;#20914;&amp;#34955;&amp;#25910;&amp;#23576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943;&amp;#21561;&amp;#33033;&amp;#20914;&amp;#34955;&amp;#25910;&amp;#23576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943;&amp;#21561;&amp;#33033;&amp;#20914;&amp;#34955;&amp;#2591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943;&amp;#21561;&amp;#33033;&amp;#20914;&amp;#34955;&amp;#25910;&amp;#23576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943;&amp;#21561;&amp;#33033;&amp;#20914;&amp;#34955;&amp;#25910;&amp;#23576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05;&amp;#22269;&amp;#21943;&amp;#21561;&amp;#33033;&amp;#20914;&amp;#34955;&amp;#25910;&amp;#23576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1943;&amp;#21561;&amp;#33033;&amp;#20914;&amp;#34955;&amp;#25910;&amp;#23576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amp;#21943;&amp;#21561;&amp;#33033;&amp;#20914;&amp;#34955;&amp;#25910;&amp;#23576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943;&amp;#21561;&amp;#33033;&amp;#20914;&amp;#34955;&amp;#25910;&amp;#23576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1561;&amp;#33033;&amp;#20914;&amp;#34955;&amp;#2591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1561;&amp;#33033;&amp;#20914;&amp;#34955;&amp;#25910;&amp;#23576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1561;&amp;#33033;&amp;#20914;&amp;#34955;&amp;#25910;&amp;#23576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1561;&amp;#33033;&amp;#20914;&amp;#34955;&amp;#25910;&amp;#23576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1943;&amp;#21561;&amp;#33033;&amp;#20914;&amp;#34955;&amp;#25910;&amp;#23576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1561;&amp;#33033;&amp;#20914;&amp;#34955;&amp;#25910;&amp;#23576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1561;&amp;#33033;&amp;#20914;&amp;#34955;&amp;#25910;&amp;#23576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1561;&amp;#33033;&amp;#20914;&amp;#34955;&amp;#25910;&amp;#23576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1943;&amp;#21561;&amp;#33033;&amp;#20914;&amp;#34955;&amp;#25910;&amp;#23576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1561;&amp;#33033;&amp;#20914;&amp;#34955;&amp;#2591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1561;&amp;#33033;&amp;#20914;&amp;#34955;&amp;#25910;&amp;#23576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1561;&amp;#33033;&amp;#20914;&amp;#34955;&amp;#25910;&amp;#23576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21943;&amp;#21561;&amp;#33033;&amp;#20914;&amp;#34955;&amp;#25910;&amp;#2357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943;&amp;#21561;&amp;#33033;&amp;#20914;&amp;#34955;&amp;#25910;&amp;#2357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943;&amp;#21561;&amp;#33033;&amp;#20914;&amp;#34955;&amp;#25910;&amp;#2357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943;&amp;#21561;&amp;#33033;&amp;#20914;&amp;#34955;&amp;#25910;&amp;#2357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1943;&amp;#21561;&amp;#33033;&amp;#20914;&amp;#34955;&amp;#25910;&amp;#23576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1943;&amp;#21561;&amp;#33033;&amp;#20914;&amp;#34955;&amp;#25910;&amp;#23576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1943;&amp;#21561;&amp;#33033;&amp;#20914;&amp;#34955;&amp;#25910;&amp;#23576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1943;&amp;#21561;&amp;#33033;&amp;#20914;&amp;#34955;&amp;#25910;&amp;#23576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1943;&amp;#21561;&amp;#33033;&amp;#20914;&amp;#34955;&amp;#25910;&amp;#23576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1943;&amp;#21561;&amp;#33033;&amp;#20914;&amp;#34955;&amp;#25910;&amp;#23576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1943;&amp;#21561;&amp;#33033;&amp;#20914;&amp;#34955;&amp;#25910;&amp;#23576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1943;&amp;#21561;&amp;#33033;&amp;#20914;&amp;#34955;&amp;#25910;&amp;#23576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943;&amp;#21561;&amp;#33033;&amp;#20914;&amp;#34955;&amp;#25910;&amp;#23576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943;&amp;#21561;&amp;#33033;&amp;#20914;&amp;#34955;&amp;#25910;&amp;#23576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943;&amp;#21561;&amp;#33033;&amp;#20914;&amp;#34955;&amp;#25910;&amp;#23576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943;&amp;#21561;&amp;#33033;&amp;#20914;&amp;#34955;&amp;#25910;&amp;#23576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943;&amp;#21561;&amp;#33033;&amp;#20914;&amp;#34955;&amp;#25910;&amp;#2357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943;&amp;#21561;&amp;#33033;&amp;#20914;&amp;#34955;&amp;#25910;&amp;#23576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943;&amp;#21561;&amp;#33033;&amp;#20914;&amp;#34955;&amp;#25910;&amp;#23576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1943;&amp;#21561;&amp;#33033;&amp;#20914;&amp;#34955;&amp;#25910;&amp;#23576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943;&amp;#21561;&amp;#33033;&amp;#20914;&amp;#34955;&amp;#25910;&amp;#23576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943;&amp;#21561;&amp;#33033;&amp;#20914;&amp;#34955;&amp;#25910;&amp;#23576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8-2024&lt;/strong&gt;&lt;strong&gt;&amp;#24180;&amp;#21943;&amp;#21561;&amp;#33033;&amp;#20914;&amp;#34955;&amp;#25910;&amp;#23576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1943;&amp;#21561;&amp;#33033;&amp;#20914;&amp;#34955;&amp;#25910;&amp;#23576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943;&amp;#21561;&amp;#33033;&amp;#20914;&amp;#34955;&amp;#25910;&amp;#23576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943;&amp;#21561;&amp;#33033;&amp;#20914;&amp;#34955;&amp;#25910;&amp;#23576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943;&amp;#21561;&amp;#33033;&amp;#20914;&amp;#34955;&amp;#25910;&amp;#23576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943;&amp;#21561;&amp;#33033;&amp;#20914;&amp;#34955;&amp;#25910;&amp;#23576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943;&amp;#21561;&amp;#33033;&amp;#20914;&amp;#34955;&amp;#25910;&amp;#23576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943;&amp;#21561;&amp;#33033;&amp;#20914;&amp;#34955;&amp;#25910;&amp;#23576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943;&amp;#21561;&amp;#33033;&amp;#20914;&amp;#34955;&amp;#25910;&amp;#23576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943;&amp;#21561;&amp;#33033;&amp;#20914;&amp;#34955;&amp;#25910;&amp;#23576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943;&amp;#21561;&amp;#33033;&amp;#20914;&amp;#34955;&amp;#25910;&amp;#23576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943;&amp;#21561;&amp;#33033;&amp;#20914;&amp;#34955;&amp;#25910;&amp;#23576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943;&amp;#21561;&amp;#33033;&amp;#20914;&amp;#34955;&amp;#25910;&amp;#23576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943;&amp;#21561;&amp;#33033;&amp;#20914;&amp;#34955;&amp;#25910;&amp;#23576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21943;&amp;#21561;&amp;#33033;&amp;#20914;&amp;#34955;&amp;#25910;&amp;#23576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943;&amp;#21561;&amp;#33033;&amp;#20914;&amp;#34955;&amp;#25910;&amp;#23576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943;&amp;#21561;&amp;#33033;&amp;#20914;&amp;#34955;&amp;#25910;&amp;#23576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943;&amp;#21561;&amp;#33033;&amp;#20914;&amp;#34955;&amp;#25910;&amp;#23576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943;&amp;#21561;&amp;#33033;&amp;#20914;&amp;#34955;&amp;#25910;&amp;#23576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943;&amp;#21561;&amp;#33033;&amp;#20914;&amp;#34955;&amp;#25910;&amp;#23576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943;&amp;#21561;&amp;#33033;&amp;#20914;&amp;#34955;&amp;#25910;&amp;#23576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943;&amp;#21561;&amp;#33033;&amp;#20914;&amp;#34955;&amp;#25910;&amp;#2357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943;&amp;#21561;&amp;#33033;&amp;#20914;&amp;#34955;&amp;#25910;&amp;#23576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943;&amp;#21561;&amp;#33033;&amp;#20914;&amp;#34955;&amp;#25910;&amp;#23576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943;&amp;#21561;&amp;#33033;&amp;#20914;&amp;#34955;&amp;#25910;&amp;#23576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21943;&amp;#21561;&amp;#33033;&amp;#20914;&amp;#34955;&amp;#25910;&amp;#23576;&amp;#22120;&amp;#20225;&amp;#19994;&amp;#31649;&amp;#29702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1561;&amp;#33033;&amp;#20914;&amp;#34955;&amp;#25910;&amp;#23576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1561;&amp;#33033;&amp;#20914;&amp;#34955;&amp;#25910;&amp;#23576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943;&amp;#21561;&amp;#33033;&amp;#20914;&amp;#34955;&amp;#25910;&amp;#23576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943;&amp;#21561;&amp;#33033;&amp;#20914;&amp;#34955;&amp;#25910;&amp;#23576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1561;&amp;#33033;&amp;#20914;&amp;#34955;&amp;#25910;&amp;#23576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943;&amp;#21561;&amp;#33033;&amp;#20914;&amp;#34955;&amp;#25910;&amp;#23576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943;&amp;#21561;&amp;#33033;&amp;#20914;&amp;#34955;&amp;#25910;&amp;#23576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943;&amp;#21561;&amp;#33033;&amp;#20914;&amp;#34955;&amp;#25910;&amp;#2357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1561;&amp;#33033;&amp;#20914;&amp;#34955;&amp;#25910;&amp;#2357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1561;&amp;#33033;&amp;#20914;&amp;#34955;&amp;#25910;&amp;#2357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943;&amp;#21561;&amp;#33033;&amp;#20914;&amp;#34955;&amp;#25910;&amp;#2357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1561;&amp;#33033;&amp;#20914;&amp;#34955;&amp;#25910;&amp;#23576;&amp;#22120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943;&amp;#21561;&amp;#33033;&amp;#20914;&amp;#34955;&amp;#25910;&amp;#23576;&amp;#2212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943;&amp;#21561;&amp;#33033;&amp;#20914;&amp;#34955;&amp;#25910;&amp;#23576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943;&amp;#21561;&amp;#33033;&amp;#20914;&amp;#34955;&amp;#25910;&amp;#23576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943;&amp;#21561;&amp;#33033;&amp;#20914;&amp;#34955;&amp;#25910;&amp;#23576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943;&amp;#21561;&amp;#33033;&amp;#20914;&amp;#34955;&amp;#25910;&amp;#23576;&amp;#2212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943;&amp;#21561;&amp;#33033;&amp;#20914;&amp;#34955;&amp;#25910;&amp;#23576;&amp;#2212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943;&amp;#21561;&amp;#33033;&amp;#20914;&amp;#34955;&amp;#25910;&amp;#2357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943;&amp;#21561;&amp;#33033;&amp;#20914;&amp;#34955;&amp;#25910;&amp;#23576;&amp;#2212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