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反渗透净水机行业深度调研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53;&amp;#28183;&amp;#36879;&amp;#20928;&amp;#27700;&amp;#26426;&amp;#34892;&amp;#19994;&amp;#28145;&amp;#24230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53;&amp;#28183;&amp;#36879;&amp;#20928;&amp;#27700;&amp;#26426;&amp;#34892;&amp;#19994;&amp;#28145;&amp;#24230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 2017&lt;/strong&gt;&lt;strong&gt;&amp;#24180;&amp;#20013;&amp;#22269;&amp;#21453;&amp;#28183;&amp;#36879;&lt;a href="http://www.chinairr.org/report/R06/R0607/201707/05-234207.html"&gt;&amp;#20928;&amp;#27700;&amp;#26426;&lt;/a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453;&amp;#28183;&amp;#36879;&amp;#20928;&amp;#27700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8183;&amp;#36879;&amp;#20928;&amp;#27700;&amp;#2642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8183;&amp;#36879;&amp;#20928;&amp;#27700;&amp;#26426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8183;&amp;#36879;&amp;#20928;&amp;#27700;&amp;#26426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3;&amp;#28183;&amp;#36879;&amp;#20928;&amp;#27700;&amp;#26426;&amp;#34892;&amp;#19994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8183;&amp;#36879;&amp;#20928;&amp;#27700;&amp;#26426;&amp;#34892;&amp;#19994;&amp;#20027;&amp;#35201;&amp;#21378;&amp;#21830;&amp;#1998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8183;&amp;#36879;&amp;#20928;&amp;#27700;&amp;#26426;&amp;#34892;&amp;#19994;&amp;#20027;&amp;#35201;&amp;#21378;&amp;#21830;&amp;#19982;&amp;#21697;&amp;#29260;&amp;#24066;&amp;#22330;&amp;#21344;&amp;#26377;&amp;#295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3;&amp;#28183;&amp;#36879;&amp;#20928;&amp;#27700;&amp;#26426;&amp;#34892;&amp;#19994;&amp;#20379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8183;&amp;#36879;&amp;#20928;&amp;#27700;&amp;#2642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8183;&amp;#36879;&amp;#20928;&amp;#27700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8183;&amp;#36879;&amp;#20928;&amp;#27700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453;&amp;#28183;&amp;#36879;&amp;#20928;&amp;#27700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8183;&amp;#36879;&amp;#20928;&amp;#27700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8183;&amp;#36879;&amp;#20928;&amp;#27700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8183;&amp;#36879;&amp;#20928;&amp;#27700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3;&amp;#28183;&amp;#36879;&amp;#20928;&amp;#27700;&amp;#26426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1456;&lt;/strong&gt;&lt;strong&gt; 2017&lt;/strong&gt;&lt;strong&gt;&amp;#24180;&amp;#20013;&amp;#22269;&amp;#21453;&amp;#28183;&amp;#36879;&amp;#20928;&amp;#27700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3;&amp;#28183;&amp;#36879;&amp;#20928;&amp;#27700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3;&amp;#28183;&amp;#36879;&amp;#20928;&amp;#27700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53;&amp;#28183;&amp;#36879;&amp;#20928;&amp;#27700;&amp;#26426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1456;&lt;/strong&gt;&lt;strong&gt; 2017&lt;/strong&gt;&lt;strong&gt;&amp;#24180;&amp;#20013;&amp;#22269;&amp;#21453;&amp;#28183;&amp;#36879;&amp;#20928;&amp;#27700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453;&amp;#28183;&amp;#36879;&amp;#20928;&amp;#27700;&amp;#264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3;&amp;#28183;&amp;#36879;&amp;#20928;&amp;#27700;&amp;#2642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3;&amp;#28183;&amp;#36879;&amp;#20928;&amp;#27700;&amp;#2642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1456;&lt;/strong&gt;&lt;strong&gt; 2017&lt;/strong&gt;&lt;strong&gt;&amp;#24180;&amp;#20013;&amp;#22269;&amp;#21453;&amp;#28183;&amp;#36879;&amp;#20928;&amp;#27700;&amp;#26426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453;&amp;#28183;&amp;#36879;&amp;#20928;&amp;#27700;&amp;#26426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3;&amp;#28183;&amp;#36879;&amp;#20928;&amp;#27700;&amp;#2642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3;&amp;#28183;&amp;#36879;&amp;#20928;&amp;#27700;&amp;#2642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53;&amp;#28183;&amp;#36879;&amp;#20928;&amp;#27700;&amp;#2642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1456; 2017&amp;#24180;&amp;#20013;&amp;#22269;&amp;#21453;&amp;#28183;&amp;#36879;&amp;#20928;&amp;#27700;&amp;#264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08;&amp;#31867;&amp;#28192;&amp;#36947;&amp;#23545;&amp;#21453;&amp;#28183;&amp;#36879;&amp;#20928;&amp;#27700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1453;&amp;#28183;&amp;#36879;&amp;#20928;&amp;#27700;&amp;#2642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5;&amp;#31456;&lt;/strong&gt;&lt;strong&gt; 2017&lt;/strong&gt;&lt;strong&gt;&amp;#24180;&amp;#20013;&amp;#22269;&amp;#21453;&amp;#28183;&amp;#36879;&amp;#20928;&amp;#27700;&amp;#26426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453;&amp;#28183;&amp;#36879;&amp;#20928;&amp;#27700;&amp;#26426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3;&amp;#28183;&amp;#36879;&amp;#20928;&amp;#27700;&amp;#26426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3;&amp;#28183;&amp;#36879;&amp;#20928;&amp;#27700;&amp;#26426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9;&amp;#34701;&amp;#21361;&amp;#2642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453;&amp;#28183;&amp;#36879;&amp;#20928;&amp;#27700;&amp;#26426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1;&amp;#31456;&lt;/strong&gt;&lt;strong&gt; 2017&lt;/strong&gt;&lt;strong&gt;&amp;#24180;&amp;#20013;&amp;#22269;&amp;#21453;&amp;#28183;&amp;#36879;&amp;#20928;&amp;#27700;&amp;#26426;&amp;#34892;&amp;#19994;&amp;#20379;&amp;#38656;&amp;#24773;&amp;#20917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453;&amp;#28183;&amp;#36879;&amp;#20928;&amp;#27700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8183;&amp;#36879;&amp;#20928;&amp;#27700;&amp;#2642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8183;&amp;#36879;&amp;#20928;&amp;#27700;&amp;#2642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8183;&amp;#36879;&amp;#20928;&amp;#27700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3;&amp;#28183;&amp;#36879;&amp;#20928;&amp;#27700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3;&amp;#31456;&lt;/strong&gt;&lt;strong&gt; 2017&lt;/strong&gt;&lt;strong&gt;&amp;#24180;&amp;#20013;&amp;#22269;&amp;#21453;&amp;#28183;&amp;#36879;&amp;#20928;&amp;#27700;&amp;#26426;&amp;#24066;&amp;#22330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061;&amp;#31456;&lt;/strong&gt;&lt;strong&gt; 2017&lt;/strong&gt;&lt;strong&gt;&amp;#24180;&amp;#20013;&amp;#22269;&amp;#21453;&amp;#28183;&amp;#36879;&amp;#20928;&amp;#27700;&amp;#2642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453;&amp;#28183;&amp;#36879;&amp;#20928;&amp;#27700;&amp;#2642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3;&amp;#28183;&amp;#36879;&amp;#20928;&amp;#27700;&amp;#2642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3;&amp;#28183;&amp;#36879;&amp;#20928;&amp;#27700;&amp;#2642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31456;&lt;/strong&gt;&lt;strong&gt; 2017&lt;/strong&gt;&lt;strong&gt;&amp;#24180;&amp;#20013;&amp;#22269;&amp;#21453;&amp;#28183;&amp;#36879;&amp;#20928;&amp;#27700;&amp;#26426;&amp;#34892;&amp;#19994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26;&amp;#21271;&amp;#22320;&amp;#21306;&amp;#21453;&amp;#28183;&amp;#36879;&amp;#20928;&amp;#27700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0013;&amp;#22320;&amp;#21306;&amp;#21453;&amp;#28183;&amp;#36879;&amp;#20928;&amp;#27700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21453;&amp;#28183;&amp;#36879;&amp;#20928;&amp;#27700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21453;&amp;#28183;&amp;#36879;&amp;#20928;&amp;#27700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271;&amp;#22320;&amp;#21306;&amp;#21453;&amp;#28183;&amp;#36879;&amp;#20928;&amp;#27700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21271;&amp;#22320;&amp;#21306;&amp;#21453;&amp;#28183;&amp;#36879;&amp;#20928;&amp;#27700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335;&amp;#22320;&amp;#21306;&amp;#21453;&amp;#28183;&amp;#36879;&amp;#20928;&amp;#27700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68;&amp;#31456;&lt;/strong&gt;&lt;strong&gt; 2017&lt;/strong&gt;&lt;strong&gt;&amp;#24180;&amp;#20013;&amp;#22269;&amp;#21453;&amp;#28183;&amp;#36879;&amp;#20928;&amp;#27700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8183;&amp;#36879;&amp;#20928;&amp;#27700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8183;&amp;#36879;&amp;#20928;&amp;#27700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8183;&amp;#36879;&amp;#20928;&amp;#27700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3;&amp;#28183;&amp;#36879;&amp;#20928;&amp;#27700;&amp;#2642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3;&amp;#28183;&amp;#36879;&amp;#20928;&amp;#27700;&amp;#2642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3;&amp;#28183;&amp;#36879;&amp;#20928;&amp;#27700;&amp;#2642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53;&amp;#28183;&amp;#36879;&amp;#20928;&amp;#27700;&amp;#26426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3;&amp;#28183;&amp;#36879;&amp;#20928;&amp;#27700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8183;&amp;#36879;&amp;#20928;&amp;#27700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3;&amp;#28183;&amp;#36879;&amp;#20928;&amp;#27700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3;&amp;#28183;&amp;#36879;&amp;#20928;&amp;#27700;&amp;#26426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3;&amp;#28183;&amp;#36879;&amp;#20928;&amp;#27700;&amp;#26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8183;&amp;#36879;&amp;#20928;&amp;#27700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3;&amp;#28183;&amp;#36879;&amp;#20928;&amp;#27700;&amp;#26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3;&amp;#28183;&amp;#36879;&amp;#20928;&amp;#27700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1453;&amp;#28183;&amp;#36879;&amp;#20928;&amp;#27700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8183;&amp;#36879;&amp;#20928;&amp;#27700;&amp;#26426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08;&amp;#31456;&lt;/strong&gt;&lt;strong&gt; 2017&lt;/strong&gt;&lt;strong&gt;&amp;#24180;&amp;#21453;&amp;#28183;&amp;#36879;&amp;#20928;&amp;#27700;&amp;#26426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J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K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2235;&amp;#31456;&lt;/strong&gt;&lt;strong&gt; 2018-2024&lt;/strong&gt;&lt;strong&gt;&amp;#24180;&amp;#20013;&amp;#22269;&amp;#21453;&amp;#28183;&amp;#36879;&amp;#20928;&amp;#27700;&amp;#2642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453;&amp;#28183;&amp;#36879;&amp;#20928;&amp;#27700;&amp;#2642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8183;&amp;#36879;&amp;#20928;&amp;#27700;&amp;#26426;&amp;#34892;&amp;#19994;&amp;#21457;&amp;#23637;&amp;#26041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8183;&amp;#36879;&amp;#20928;&amp;#27700;&amp;#2642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8183;&amp;#36879;&amp;#20928;&amp;#27700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3;&amp;#28183;&amp;#36879;&amp;#20928;&amp;#27700;&amp;#26426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3;&amp;#28183;&amp;#36879;&amp;#20928;&amp;#27700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8183;&amp;#36879;&amp;#20928;&amp;#27700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8183;&amp;#36879;&amp;#20928;&amp;#27700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3;&amp;#28183;&amp;#36879;&amp;#20928;&amp;#27700;&amp;#26426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16;&amp;#31456;&lt;/strong&gt;&lt;strong&gt; 2018-2024&lt;/strong&gt;&lt;strong&gt;&amp;#24180;&amp;#20013;&amp;#22269;&amp;#21453;&amp;#28183;&amp;#36879;&amp;#20928;&amp;#27700;&amp;#2642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453;&amp;#28183;&amp;#36879;&amp;#20928;&amp;#27700;&amp;#26426;&amp;#39118;&amp;#38505;&amp;#35780;&amp;#3242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32473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9118;&amp;#38505;&amp;#35780;&amp;#32423;&amp;#303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3;&amp;#28183;&amp;#36879;&amp;#20928;&amp;#27700;&amp;#26426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24;&amp;#23545;&amp;#21453;&amp;#28183;&amp;#36879;&amp;#20928;&amp;#27700;&amp;#26426;&amp;#19981;&amp;#21516;&amp;#20225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8183;&amp;#36879;&amp;#20928;&amp;#27700;&amp;#26426;&amp;#24635;&amp;#2030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53;&amp;#28183;&amp;#36879;&amp;#20928;&amp;#27700;&amp;#26426;&amp;#25237;&amp;#3616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845;&amp;#31456;&lt;/strong&gt;&lt;strong&gt; 2018-2024&lt;/strong&gt;&lt;strong&gt;&amp;#24180;&amp;#20013;&amp;#22269;&amp;#21453;&amp;#28183;&amp;#36879;&amp;#20928;&amp;#27700;&amp;#26426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453;&amp;#28183;&amp;#36879;&amp;#20928;&amp;#27700;&amp;#26426;&amp;#20225;&amp;#19994;&amp;#21457;&amp;#23637;&amp;#25112;&amp;#30053;&amp;#35268;&amp;#21010;&amp;#32972;&amp;#26223;&amp;#24847;&amp;#2004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3;&amp;#28183;&amp;#36879;&amp;#20928;&amp;#27700;&amp;#2642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3;&amp;#28183;&amp;#36879;&amp;#20928;&amp;#27700;&amp;#2642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53;&amp;#28183;&amp;#36879;&amp;#20928;&amp;#27700;&amp;#26426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3;&amp;#28183;&amp;#36879;&amp;#20928;&amp;#27700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3;&amp;#28183;&amp;#36879;&amp;#20928;&amp;#27700;&amp;#26426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3;&amp;#28183;&amp;#36879;&amp;#20928;&amp;#27700;&amp;#26426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3;&amp;#28183;&amp;#36879;&amp;#20928;&amp;#27700;&amp;#26426;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3;&amp;#28183;&amp;#36879;&amp;#20928;&amp;#27700;&amp;#26426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3;&amp;#28183;&amp;#36879;&amp;#20928;&amp;#27700;&amp;#26426;&amp;#34892;&amp;#19994;&amp;#28192;&amp;#3694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3;&amp;#28183;&amp;#36879;&amp;#20928;&amp;#27700;&amp;#26426;&amp;#34892;&amp;#19994;&amp;#38144;&amp;#21806;&amp;#28192;&amp;#36947;&amp;#25511;&amp;#21046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1453;&amp;#28183;&amp;#36879;&amp;#20928;&amp;#27700;&amp;#2642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453;&amp;#28183;&amp;#36879;&amp;#20928;&amp;#27700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453;&amp;#28183;&amp;#36879;&amp;#20928;&amp;#27700;&amp;#26426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