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蔬净化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4092;&amp;#20928;&amp;#21270;&amp;#264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4092;&amp;#20928;&amp;#21270;&amp;#264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 &lt;/strong&gt;&lt;strong&gt;&amp;#19968;&amp;#31456;&lt;/strong&gt;&lt;strong&gt;&lt;a href="http://www.chinairr.org/report/R06/R0607/201801/04-248995.html"&gt;&amp;#26524;&amp;#34092;&amp;#20928;&amp;#21270;&amp;#2642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24;&amp;#34092;&amp;#20928;&amp;#21270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928;&amp;#21270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0928;&amp;#21270;&amp;#2642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0928;&amp;#21270;&amp;#26426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4092;&amp;#20928;&amp;#21270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4092;&amp;#20928;&amp;#21270;&amp;#26426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6524;&amp;#34092;&amp;#20928;&amp;#21270;&amp;#26426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24;&amp;#34092;&amp;#20928;&amp;#21270;&amp;#2642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4092;&amp;#20928;&amp;#2127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4092;&amp;#20928;&amp;#2127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928;&amp;#21270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0928;&amp;#21270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24;&amp;#34092;&amp;#20928;&amp;#2127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928;&amp;#2127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0928;&amp;#21270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amp;#26524;&amp;#34092;&amp;#20928;&amp;#21270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6524;&amp;#34092;&amp;#20928;&amp;#2127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24;&amp;#34092;&amp;#20928;&amp;#2127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524;&amp;#34092;&amp;#20928;&amp;#21270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524;&amp;#34092;&amp;#20928;&amp;#21270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524;&amp;#34092;&amp;#20928;&amp;#2127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6524;&amp;#34092;&amp;#20928;&amp;#2127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6524;&amp;#34092;&amp;#20928;&amp;#2127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524;&amp;#34092;&amp;#20928;&amp;#2127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4092;&amp;#20928;&amp;#2127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4092;&amp;#20928;&amp;#21270;&amp;#2642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4092;&amp;#20928;&amp;#21270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6524;&amp;#34092;&amp;#20928;&amp;#21270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013;&amp;#22269;&amp;#26524;&amp;#34092;&amp;#20928;&amp;#21270;&amp;#26426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524;&amp;#34092;&amp;#20928;&amp;#21270;&amp;#26426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524;&amp;#34092;&amp;#20928;&amp;#21270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524;&amp;#34092;&amp;#20928;&amp;#21270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524;&amp;#34092;&amp;#20928;&amp;#21270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26524;&amp;#34092;&amp;#20928;&amp;#21270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524;&amp;#34092;&amp;#20928;&amp;#21270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524;&amp;#34092;&amp;#20928;&amp;#21270;&amp;#2642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4092;&amp;#20928;&amp;#21270;&amp;#2642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524;&amp;#34092;&amp;#20928;&amp;#21270;&amp;#2642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524;&amp;#34092;&amp;#20928;&amp;#21270;&amp;#2642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524;&amp;#34092;&amp;#20928;&amp;#2127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0013;&amp;#22269;&amp;#26524;&amp;#34092;&amp;#20928;&amp;#21270;&amp;#26426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24;&amp;#34092;&amp;#20928;&amp;#21270;&amp;#26426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4092;&amp;#20928;&amp;#21270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928;&amp;#21270;&amp;#26426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0928;&amp;#21270;&amp;#26426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524;&amp;#34092;&amp;#20928;&amp;#21270;&amp;#26426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4092;&amp;#20928;&amp;#21270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928;&amp;#21270;&amp;#26426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0928;&amp;#21270;&amp;#26426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524;&amp;#34092;&amp;#20928;&amp;#21270;&amp;#26426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24;&amp;#34092;&amp;#20928;&amp;#21270;&amp;#26426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6524;&amp;#34092;&amp;#20928;&amp;#21270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19996;&amp;#22320;&amp;#21306;&amp;#26524;&amp;#34092;&amp;#20928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6524;&amp;#34092;&amp;#20928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6524;&amp;#34092;&amp;#20928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6524;&amp;#34092;&amp;#20928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6524;&amp;#34092;&amp;#20928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6524;&amp;#34092;&amp;#20928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6524;&amp;#34092;&amp;#20928;&amp;#21270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6524;&amp;#34092;&amp;#20928;&amp;#21270;&amp;#2642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24;&amp;#34092;&amp;#20928;&amp;#21270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4092;&amp;#20928;&amp;#21270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4092;&amp;#20928;&amp;#21270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0027;&amp;#35201;&amp;#26524;&amp;#34092;&amp;#20928;&amp;#21270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191;&amp;#19996;&amp;#22266;&amp;#29305;&amp;#36229;&amp;#227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9135;&amp;#20928;&amp;#21270;&amp;#31185;&amp;#25216;(&amp;#21271;&amp;#20140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1147;&amp;#22825;&amp;#26032;&amp;#2225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2933;&amp;#33635;&amp;#20107;&amp;#36798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4066;&amp;#29233;&amp;#24605;&amp;#2930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487;&amp;#24030;&amp;#38889;&amp;#20140;&amp;#230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4066;&amp;#26031;&amp;#29305;&amp;#201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1147;&amp;#24681;&amp;#29790;&amp;#213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24066;&amp;#31185;&amp;#27905;&amp;#30431;&amp;#23454;&amp;#3956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6524;&amp;#34092;&amp;#20928;&amp;#21270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6524;&amp;#34092;&amp;#20928;&amp;#21270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4092;&amp;#20928;&amp;#2127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4092;&amp;#20928;&amp;#21270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4092;&amp;#20928;&amp;#21270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524;&amp;#34092;&amp;#20928;&amp;#21270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524;&amp;#34092;&amp;#20928;&amp;#21270;&amp;#26426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4092;&amp;#20928;&amp;#2127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4092;&amp;#20928;&amp;#21270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4092;&amp;#20928;&amp;#21270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4092;&amp;#20928;&amp;#21270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6410;&amp;#26469;&amp;#20013;&amp;#22269;&amp;#26524;&amp;#34092;&amp;#20928;&amp;#21270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0013;&amp;#22269;&amp;#26524;&amp;#34092;&amp;#20928;&amp;#21270;&amp;#264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524;&amp;#34092;&amp;#20928;&amp;#21270;&amp;#26426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524;&amp;#34092;&amp;#20928;&amp;#21270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524;&amp;#34092;&amp;#20928;&amp;#21270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524;&amp;#34092;&amp;#20928;&amp;#21270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524;&amp;#34092;&amp;#20928;&amp;#21270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013;&amp;#22269;&amp;#26524;&amp;#34092;&amp;#20928;&amp;#21270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524;&amp;#34092;&amp;#20928;&amp;#2127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524;&amp;#34092;&amp;#20928;&amp;#2127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524;&amp;#34092;&amp;#20928;&amp;#21270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7096;&amp;#20998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0013;&amp;#22269;&amp;#26524;&amp;#34092;&amp;#20928;&amp;#21270;&amp;#26426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amp;#20013;&amp;#22269;&amp;#26524;&amp;#34092;&amp;#20928;&amp;#21270;&amp;#2642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524;&amp;#34092;&amp;#20928;&amp;#21270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6524;&amp;#34092;&amp;#20928;&amp;#2127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6524;&amp;#34092;&amp;#20928;&amp;#21270;&amp;#2642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4092;&amp;#20928;&amp;#21270;&amp;#2642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24;&amp;#34092;&amp;#20928;&amp;#21270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4092;&amp;#20928;&amp;#21270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4092;&amp;#20928;&amp;#21270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4092;&amp;#20928;&amp;#21270;&amp;#2642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30740;&amp;#31350;&amp;#32467;&amp;#35770;&amp;#21450;&amp;#21457;&amp;#23637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4092;&amp;#20928;&amp;#21270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4092;&amp;#20928;&amp;#21270;&amp;#26426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6524;&amp;#34092;&amp;#20928;&amp;#21270;&amp;#26426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4092;&amp;#20928;&amp;#21270;&amp;#26426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4092;&amp;#20928;&amp;#21270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4092;&amp;#20928;&amp;#2127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524;&amp;#34092;&amp;#20928;&amp;#21270;&amp;#26426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4092;&amp;#20928;&amp;#2127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4092;&amp;#20928;&amp;#2127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524;&amp;#34092;&amp;#20928;&amp;#2127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