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日用品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26085;&amp;#29992;&amp;#21697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26085;&amp;#29992;&amp;#21697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7927;&amp;#25252;&amp;#29992;&amp;#21697;&amp;#20027;&amp;#35201;&amp;#21253;&amp;#25324;&amp;#25252;&amp;#32932;/&amp;#25252;&amp;#21457;&amp;#12289;&amp;#38450;&amp;#26194;&amp;#38684;&amp;#12289;&amp;#20083;&amp;#38684;&amp;#12289;&amp;#32440;&amp;#24062;&amp;#12289;&amp;#21307;&amp;#29992;&amp;#25252;&amp;#29702;&amp;#21697;&amp;#31561;&amp;#12290;2014&amp;#24180;&amp;#20013;&amp;#22269;0-11&amp;#23681;&amp;#23156;&amp;#31461;&amp;#27927;&amp;#25252;&amp;#29992;&amp;#21697;&amp;#34892;&amp;#19994;&amp;#35268;&amp;#27169;116&amp;#20159;&amp;#20803;&amp;#65292;&amp;#39044;&amp;#35745;2014-2019&amp;#24180;CAGR&amp;#20026;14.5%&amp;#65292;&amp;#21040;2019&amp;#24180;&amp;#34892;&amp;#19994;&amp;#35268;&amp;#27169;&amp;#23558;&amp;#32763;&amp;#20493;&amp;#36798;22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9&amp;#24180;&amp;#20013;&amp;#22269;&amp;#23156;&amp;#31461;&amp;#27927;&amp;#25252;&amp;#29992;&amp;#21697;&amp;#24066;&amp;#22330;&amp;#35268;&amp;#27169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315S94.jpg" target="_blank"&gt;&lt;img border="0" alt="" src="/uploads/userup/1805/25113315S94.jpg" width="51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31461;&amp;#26085;&amp;#29992;&amp;#21697;&amp;#24066;&amp;#22330;&amp;#36816;&amp;#34892;&amp;#29366;&amp;#20917;&amp;#20998;&amp;#26512;&amp;#19982;&amp;#25237;&amp;#36164;&amp;#39118;&amp;#38505;&amp;#30740;&amp;#31350;&amp;#25253;&amp;#21578;&amp;#12299;&amp;#20849;&amp;#21313;&amp;#20116;&amp;#31456;&amp;#12290;&amp;#39318;&amp;#20808;&amp;#20171;&amp;#32461;&amp;#20102;&amp;#23156;&amp;#31461;&amp;#26085;&amp;#29992;&amp;#21697;&amp;#34892;&amp;#19994;&amp;#24066;&amp;#22330;&amp;#21457;&amp;#23637;&amp;#29615;&amp;#22659;&amp;#12289;&amp;#23156;&amp;#31461;&amp;#26085;&amp;#29992;&amp;#21697;&amp;#25972;&amp;#20307;&amp;#36816;&amp;#34892;&amp;#24577;&amp;#21183;&amp;#31561;&amp;#65292;&amp;#25509;&amp;#30528;&amp;#20998;&amp;#26512;&amp;#20102;&amp;#23156;&amp;#31461;&amp;#26085;&amp;#29992;&amp;#21697;&amp;#34892;&amp;#19994;&amp;#24066;&amp;#22330;&amp;#36816;&amp;#34892;&amp;#30340;&amp;#29616;&amp;#29366;&amp;#65292;&amp;#28982;&amp;#21518;&amp;#20171;&amp;#32461;&amp;#20102;&amp;#23156;&amp;#31461;&amp;#26085;&amp;#29992;&amp;#21697;&amp;#24066;&amp;#22330;&amp;#31454;&amp;#20105;&amp;#26684;&amp;#23616;&amp;#12290;&amp;#38543;&amp;#21518;&amp;#65292;&amp;#25253;&amp;#21578;&amp;#23545;&amp;#23156;&amp;#31461;&amp;#26085;&amp;#29992;&amp;#21697;&amp;#20570;&amp;#20102;&amp;#37325;&amp;#28857;&amp;#20225;&amp;#19994;&amp;#32463;&amp;#33829;&amp;#29366;&amp;#20917;&amp;#20998;&amp;#26512;&amp;#65292;&amp;#26368;&amp;#21518;&amp;#20998;&amp;#26512;&amp;#20102;&amp;#23156;&amp;#31461;&amp;#26085;&amp;#29992;&amp;#21697;&amp;#34892;&amp;#19994;&amp;#21457;&amp;#23637;&amp;#36235;&amp;#21183;&amp;#19982;&amp;#25237;&amp;#36164;&amp;#39044;&amp;#27979;&amp;#12290;&amp;#24744;&amp;#33509;&amp;#24819;&amp;#23545;&amp;#23156;&amp;#31461;&amp;#26085;&amp;#29992;&amp;#21697;&amp;#20135;&amp;#19994;&amp;#26377;&amp;#20010;&amp;#31995;&amp;#32479;&amp;#30340;&amp;#20102;&amp;#35299;&amp;#25110;&amp;#32773;&amp;#24819;&amp;#25237;&amp;#36164;&amp;#23156;&amp;#31461;&amp;#26085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a href="http://www.chinairr.org/report/R12/R1205/201712/19-247394.html"&gt;&amp;#23156;&amp;#31461;&amp;#26085;&amp;#29992;&amp;#21697;&lt;/a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156;&amp;#31461;&amp;#26085;&amp;#29992;&amp;#2169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368;&amp;#36817;3-5&amp;#24180;&amp;#20013;&amp;#22269;&amp;#23156;&amp;#31461;&amp;#26085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156;&amp;#31461;&amp;#26085;&amp;#29992;&amp;#2169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156;&amp;#31461;&amp;#26085;&amp;#29992;&amp;#21697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156;&amp;#31461;&amp;#26085;&amp;#29992;&amp;#21697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3156;&amp;#31461;&amp;#26085;&amp;#29992;&amp;#21697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3156;&amp;#31461;&amp;#26085;&amp;#29992;&amp;#21697;&amp;#34892;&amp;#19994;&amp;#24066;&amp;#22330;&amp;#29615;&amp;#22659;&amp;#21450;&amp;#24433;&amp;#21709;&amp;#20998;&amp;#26512;&amp;#65288;&lt;/strong&gt;&lt;strong&gt;PEST&lt;/strong&gt;&lt;strong&gt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156;&amp;#31461;&amp;#26085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3156;&amp;#31461;&amp;#26085;&amp;#29992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3156;&amp;#31461;&amp;#26085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156;&amp;#31461;&amp;#26085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3156;&amp;#31461;&amp;#26085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3156;&amp;#31461;&amp;#26085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5-2017&amp;#24180;&amp;#23156;&amp;#31461;&amp;#26085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19977;&amp;#31456;&amp;#25105;&amp;#22269;&amp;#23156;&amp;#31461;&amp;#26085;&amp;#29992;&amp;#21697;&amp;#34892;&amp;#19994;&amp;#36816;&amp;#34892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3156;&amp;#31461;&amp;#26085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3156;&amp;#31461;&amp;#26085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3156;&amp;#31461;&amp;#26085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3156;&amp;#31461;&amp;#26085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3156;&amp;#31461;&amp;#26085;&amp;#29992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5-2017&amp;#24180;&amp;#23156;&amp;#31461;&amp;#2608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5-2017&amp;#24180;&amp;#25105;&amp;#22269;&amp;#23156;&amp;#31461;&amp;#26085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156;&amp;#31461;&amp;#26085;&amp;#29992;&amp;#2169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3156;&amp;#31461;&amp;#26085;&amp;#29992;&amp;#2169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3156;&amp;#31461;&amp;#26085;&amp;#29992;&amp;#2169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5-2017&amp;#24180;&amp;#25105;&amp;#22269;&amp;#23156;&amp;#31461;&amp;#26085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156;&amp;#31461;&amp;#26085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3156;&amp;#31461;&amp;#26085;&amp;#29992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5-2017&amp;#24180;&amp;#20013;&amp;#22269;&amp;#23156;&amp;#31461;&amp;#26085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23156;&amp;#31461;&amp;#26085;&amp;#29992;&amp;#2169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3156;&amp;#31461;&amp;#26085;&amp;#29992;&amp;#2169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5-2017&amp;#24180;&amp;#23156;&amp;#31461;&amp;#26085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2015-2017&amp;#24180;&amp;#20013;&amp;#22269;&amp;#23156;&amp;#31461;&amp;#26085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5-2017&amp;#24180;&amp;#20013;&amp;#22269;&amp;#23156;&amp;#31461;&amp;#26085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2235;&amp;#31456;&amp;#25105;&amp;#22269;&amp;#23156;&amp;#31461;&amp;#26085;&amp;#29992;&amp;#21697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-2017&amp;#24180;&amp;#20013;&amp;#22269;&amp;#23156;&amp;#31461;&amp;#26085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013;&amp;#22269;&amp;#23156;&amp;#31461;&amp;#26085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5105;&amp;#22269;&amp;#23156;&amp;#31461;&amp;#26085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2015-2017&amp;#24180;&amp;#25105;&amp;#22269;&amp;#23156;&amp;#31461;&amp;#26085;&amp;#29992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3156;&amp;#31461;&amp;#26085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5-2017&amp;#24180;&amp;#25105;&amp;#22269;&amp;#23156;&amp;#31461;&amp;#26085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6085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6085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31461;&amp;#26085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5-2017&amp;#24180;&amp;#25105;&amp;#22269;&amp;#23156;&amp;#31461;&amp;#26085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156;&amp;#31461;&amp;#26085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156;&amp;#31461;&amp;#26085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156;&amp;#31461;&amp;#26085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156;&amp;#31461;&amp;#26085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116;&amp;#31456;&amp;#20013;&amp;#22269;&amp;#23156;&amp;#31461;&amp;#39135;&amp;#21697;&amp;#24066;&amp;#22330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3156;&amp;#24188;&amp;#20799;&amp;#22902;&amp;#318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3156;&amp;#24188;&amp;#20799;&amp;#22902;&amp;#31881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3156;&amp;#24188;&amp;#20799;&amp;#22902;&amp;#3188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2902;&amp;#31881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2902;&amp;#31881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3156;&amp;#24188;&amp;#2079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2902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3156;&amp;#24188;&amp;#20799;&amp;#22902;&amp;#3188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3156;&amp;#24188;&amp;#20799;&amp;#22902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34213S.jpg" target="_blank"&gt;&lt;img border="0" alt="" src="/uploads/userup/1805/2511334213S.jpg" width="492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66;&amp;#22330;&amp;#20221;&amp;#39069;&amp;#21069;&amp;#21313;&amp;#30340;&amp;#22902;&amp;#31881;&amp;#20225;&amp;#19994;&amp;#20013;&amp;#65292;&amp;#22269;&amp;#22806;&amp;#21697;&amp;#29260;&amp;#19982;&amp;#22269;&amp;#20135;&amp;#21697;&amp;#2926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3496227.jpg" target="_blank"&gt;&lt;img border="0" alt="" src="/uploads/userup/1805/251133496227.jpg" width="49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2902;&amp;#318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22902;&amp;#31881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22902;&amp;#31881;&amp;#20135;&amp;#21697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156;&amp;#24188;&amp;#20799;&amp;#22902;&amp;#31881;&amp;#24066;&amp;#2233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156;&amp;#24188;&amp;#20799;&amp;#22902;&amp;#31881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3156;&amp;#24188;&amp;#2079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3156;&amp;#24188;&amp;#20799;&amp;#36741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3156;&amp;#24188;&amp;#20799;&amp;#36741;&amp;#39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3156;&amp;#24188;&amp;#20799;&amp;#36741;&amp;#39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3156;&amp;#24188;&amp;#20799;&amp;#36741;&amp;#3913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3156;&amp;#24188;&amp;#20799;&amp;#36741;&amp;#39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36741;&amp;#3913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36741;&amp;#39135;&amp;#20135;&amp;#21697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3156;&amp;#24188;&amp;#20799;&amp;#36741;&amp;#39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3156;&amp;#24188;&amp;#20799;&amp;#22902;&amp;#31881;&amp;#19982;&amp;#36741;&amp;#39135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3156;&amp;#24188;&amp;#20799;&amp;#22902;&amp;#31881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20307;&amp;#36136;&amp;#19982;&amp;#22902;&amp;#31881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38;&amp;#27597;&amp;#36873;&amp;#25321;&amp;#23156;&amp;#24188;&amp;#20799;&amp;#22902;&amp;#31881;&amp;#3034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3156;&amp;#24188;&amp;#20799;&amp;#36741;&amp;#39135;&amp;#20135;&amp;#21697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41;&amp;#39135;&amp;#20135;&amp;#21697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41;&amp;#39135;&amp;#20135;&amp;#21697;&amp;#36141;&amp;#20080;&amp;#21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845;&amp;#31456;&amp;#20013;&amp;#22269;&amp;#23156;&amp;#31461;&amp;#26085;&amp;#29992;&amp;#21697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3156;&amp;#31461;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3156;&amp;#31461;&amp;#27927;&amp;#25252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3156;&amp;#31461;&amp;#27927;&amp;#25252;&amp;#29992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3156;&amp;#31461;&amp;#27927;&amp;#25252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7927;&amp;#25252;&amp;#29992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7927;&amp;#25252;&amp;#2999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3156;&amp;#31461;&amp;#27927;&amp;#25252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3156;&amp;#31461;&amp;#27927;&amp;#25252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7927;&amp;#25252;&amp;#29992;&amp;#2169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7927;&amp;#25252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31461;&amp;#27927;&amp;#25252;&amp;#29992;&amp;#21697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23156;&amp;#31461;&amp;#27927;&amp;#25252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3156;&amp;#24188;&amp;#20799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3156;&amp;#24188;&amp;#20799;&amp;#32440;&amp;#23615;&amp;#350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3156;&amp;#24188;&amp;#20799;&amp;#32440;&amp;#23615;&amp;#35044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2440;&amp;#23615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3156;&amp;#24188;&amp;#20799;&amp;#32440;&amp;#23615;&amp;#350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32440;&amp;#23615;&amp;#3504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32440;&amp;#23615;&amp;#35044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3156;&amp;#24188;&amp;#20799;&amp;#32440;&amp;#23615;&amp;#350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4188;&amp;#20799;&amp;#32440;&amp;#23615;&amp;#350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24188;&amp;#20799;&amp;#32440;&amp;#23615;&amp;#3504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40;&amp;#23615;&amp;#35044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40;&amp;#36153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3156;&amp;#24188;&amp;#20799;&amp;#32440;&amp;#23615;&amp;#350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3156;&amp;#31461;&amp;#36710;&amp;#12289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3156;&amp;#31461;&amp;#36710;&amp;#12289;&amp;#24202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3156;&amp;#31461;&amp;#36710;&amp;#12289;&amp;#242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36710;&amp;#12289;&amp;#24202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36710;&amp;#1228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3156;&amp;#31461;&amp;#36710;&amp;#12289;&amp;#24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36710;&amp;#12289;&amp;#2420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36710;&amp;#12289;&amp;#24202;&amp;#24066;&amp;#22330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3156;&amp;#31461;&amp;#36710;&amp;#12289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36710;&amp;#12289;&amp;#242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36710;&amp;#12289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19971;&amp;#31456;&amp;#20013;&amp;#22269;&amp;#23156;&amp;#31461;&amp;#38795;&amp;#12289;&amp;#26381;&amp;#21450;&amp;#29609;&amp;#20855;&amp;#24066;&amp;#22330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3156;&amp;#31461;&amp;#26381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3156;&amp;#31461;&amp;#26381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6381;&amp;#3928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6381;&amp;#39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3156;&amp;#31461;&amp;#26381;&amp;#39280;&amp;#21457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3156;&amp;#31461;&amp;#26381;&amp;#39280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3156;&amp;#31461;&amp;#26381;&amp;#3928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6381;&amp;#39280;&amp;#20135;&amp;#2169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6381;&amp;#3928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31461;&amp;#26381;&amp;#3928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3156;&amp;#31461;&amp;#26381;&amp;#392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6381;&amp;#3928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6381;&amp;#3928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31461;&amp;#26381;&amp;#39280;&amp;#24066;&amp;#22330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3156;&amp;#31461;&amp;#26381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156;&amp;#31461;&amp;#3879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3156;&amp;#31461;&amp;#38795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156;&amp;#31461;&amp;#38795;&amp;#20135;&amp;#21697;&amp;#21457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156;&amp;#31461;&amp;#38795;&amp;#20135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3156;&amp;#31461;&amp;#38795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38795;&amp;#20135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38795;&amp;#20135;&amp;#2169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31461;&amp;#38795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3156;&amp;#31461;&amp;#38795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3156;&amp;#31461;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3156;&amp;#31461;&amp;#29609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3156;&amp;#31461;&amp;#29609;&amp;#2085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3156;&amp;#31461;&amp;#29609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9609;&amp;#2085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9609;&amp;#2085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3156;&amp;#31461;&amp;#29609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3156;&amp;#31461;&amp;#31359;&amp;#25140;&amp;#30005;&amp;#2337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1487;&amp;#31359;&amp;#25140;&amp;#20415;&amp;#25658;&amp;#31227;&amp;#21160;&amp;#21307;&amp;#3010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87;&amp;#31359;&amp;#25140;&amp;#20415;&amp;#25658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156;&amp;#31461;&amp;#21487;&amp;#31359;&amp;#25140;&amp;#20415;&amp;#25658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156;&amp;#31461;&amp;#21487;&amp;#31359;&amp;#25140;&amp;#20415;&amp;#25658;&amp;#31227;&amp;#21160;&amp;#21307;&amp;#30103;&amp;#35774;&amp;#22791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3156;&amp;#20799;&amp;#21487;&amp;#31359;&amp;#25140;&amp;#20415;&amp;#25658;&amp;#31227;&amp;#21160;&amp;#21307;&amp;#30103;&amp;#30005;&amp;#23376;&amp;#35774;&amp;#2279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843;&amp;#31456;&amp;#20013;&amp;#22269;&amp;#23156;&amp;#31461;&amp;#26085;&amp;#29992;&amp;#21697;&amp;#34892;&amp;#19994;&amp;#33829;&amp;#3814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156;&amp;#31461;&amp;#26085;&amp;#29992;&amp;#21697;&amp;#34892;&amp;#19994;&amp;#20027;&amp;#35201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95;&amp;#29702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27;&amp;#35201;&amp;#33829;&amp;#3814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3156;&amp;#31461;&amp;#26085;&amp;#29992;&amp;#21697;&amp;#34892;&amp;#19994;&amp;#20248;&amp;#31168;&amp;#33829;&amp;#3814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5509;&amp;#33829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95;&amp;#29702;&amp;#32463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30;&amp;#38145;&amp;#21334;&amp;#22330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93;&amp;#32476;&amp;#33829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156;&amp;#31461;&amp;#26085;&amp;#29992;&amp;#21697;&amp;#34892;&amp;#19994;&amp;#33829;&amp;#38144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394;&amp;#25311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7;&amp;#19994;&amp;#36830;&amp;#3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21153;&amp;#28192;&amp;#36947;&amp;#35806;&amp;#29983;&amp;#20110;&amp;#22806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0225;&amp;#19994;&amp;#21463;&amp;#30410;&amp;#20110;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21153;&amp;#28192;&amp;#36947;&amp;#26696;&amp;#20363;&amp;#20998;&amp;#26512;-&amp;#22307;&amp;#20803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697;&amp;#29260;&amp;#19987;&amp;#2133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9987;&amp;#33829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1152;&amp;#30431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5209;&amp;#21457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 &amp;#19981;&amp;#21516;&amp;#38144;&amp;#21806;&amp;#28192;&amp;#3694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6125;&amp;#22240;&amp;#3265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25;&amp;#22240;&amp;#3265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25;&amp;#22240;&amp;#3265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25;&amp;#22240;&amp;#32654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25;&amp;#22240;&amp;#32654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4378;&amp;#2998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78;&amp;#29983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78;&amp;#2998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378;&amp;#29983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1461;&amp;#35013;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52;&amp;#25289;&amp;#24052;&amp;#25289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6;&amp;#20811;&amp;#20848;&amp;#24093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70;&amp;#31461;&amp;#29579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970;&amp;#22016;&amp;#2197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1461;&amp;#38795;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1;&amp;#27874;&amp;#36745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45;&amp;#35199;&amp;#40857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ABC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335;&amp;#3596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52;&amp;#24067;&amp;#3591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9609;&amp;#20855;&amp;#21697;&amp;#2926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48;&amp;#396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85;&amp;#3684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909;&amp;#23401;&amp;#2337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8040;&amp;#36153;&amp;#32773;&amp;#21450;&amp;#30005;&amp;#21830;&amp;#27169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0005;&amp;#21830;&amp;#27169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0061;&amp;#31456;&lt;/strong&gt;&lt;strong&gt; 2015-2017&lt;/strong&gt;&lt;strong&gt;&amp;#24180;&amp;#23156;&amp;#31461;&amp;#26085;&amp;#29992;&amp;#21697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3156;&amp;#31461;&amp;#26085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3156;&amp;#31461;&amp;#26085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3156;&amp;#31461;&amp;#26085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3156;&amp;#31461;&amp;#26085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3156;&amp;#31461;&amp;#26085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3156;&amp;#31461;&amp;#26085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3156;&amp;#31461;&amp;#26085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013;&amp;#22269;&amp;#23156;&amp;#31461;&amp;#26085;&amp;#29992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3156;&amp;#31461;&amp;#26085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5-2017&amp;#24180;&amp;#23156;&amp;#31461;&amp;#2608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5-2017&amp;#24180;&amp;#22269;&amp;#20869;&amp;#22806;&amp;#23156;&amp;#31461;&amp;#26085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5-2017&amp;#24180;&amp;#25105;&amp;#22269;&amp;#23156;&amp;#31461;&amp;#26085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2015-2017&amp;#24180;&amp;#25105;&amp;#22269;&amp;#23156;&amp;#31461;&amp;#26085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2015-2017&amp;#24180;&amp;#22269;&amp;#20869;&amp;#20027;&amp;#35201;&amp;#23156;&amp;#31461;&amp;#26085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3156;&amp;#31461;&amp;#26085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31456;&lt;/strong&gt;&lt;strong&gt; 2015-2017&lt;/strong&gt;&lt;strong&gt;&amp;#24180;&amp;#23156;&amp;#31461;&amp;#26085;&amp;#29992;&amp;#21697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23156;&amp;#31461;&amp;#39135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1452;&amp;#22478;&amp;#38592;&amp;#2403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2902;&amp;#31881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8597;&amp;#22763;&amp;#2103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2902;&amp;#31881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2654;&amp;#36190;&amp;#33251;&amp;#33829;&amp;#20859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2902;&amp;#31881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23156;&amp;#31461;&amp;#26085;&amp;#29992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3156;&amp;#31461;&amp;#26085;&amp;#29992;&amp;#21697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3156;&amp;#31461;&amp;#26085;&amp;#29992;&amp;#21697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6125;&amp;#20146;&amp;#23156;&amp;#20799;&amp;#29992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3156;&amp;#31461;&amp;#26085;&amp;#29992;&amp;#21697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3156;&amp;#31461;&amp;#26085;&amp;#29992;&amp;#21697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23156;&amp;#31461;&amp;#38795;&amp;#26381;&amp;#21450;&amp;#29609;&amp;#2085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19978;&amp;#28023;&amp;#20029;&amp;#23156;&amp;#25151;&amp;#23156;&amp;#3146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1461;&amp;#35013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1461;&amp;#35013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2418;&amp;#40644;&amp;#34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1461;&amp;#35013;&amp;#31181;&amp;#31867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19968;&amp;#31456;&lt;/strong&gt;&lt;strong&gt;2018-2024&lt;/strong&gt;&lt;strong&gt;&amp;#24180;&amp;#23156;&amp;#31461;&amp;#26085;&amp;#29992;&amp;#21697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8-2024&amp;#24180;&amp;#23156;&amp;#31461;&amp;#26085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8-2024&amp;#24180;&amp;#23156;&amp;#31461;&amp;#26085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8-2024&amp;#24180;&amp;#23156;&amp;#31461;&amp;#26085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8-2024&amp;#24180;&amp;#23156;&amp;#31461;&amp;#26085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3156;&amp;#31461;&amp;#26085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23156;&amp;#31461;&amp;#26085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23156;&amp;#31461;&amp;#26085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31461;&amp;#2608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156;&amp;#31461;&amp;#26085;&amp;#29992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4&amp;#24180;&amp;#23156;&amp;#31461;&amp;#26085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0013;&amp;#22269;&amp;#23156;&amp;#31461;&amp;#26085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20013;&amp;#22269;&amp;#23156;&amp;#31461;&amp;#26085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20013;&amp;#22269;&amp;#23156;&amp;#31461;&amp;#26085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20013;&amp;#22269;&amp;#23156;&amp;#31461;&amp;#26085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20108;&amp;#31456;&lt;/strong&gt;&lt;strong&gt;2018-2024&lt;/strong&gt;&lt;strong&gt;&amp;#24180;&amp;#23156;&amp;#31461;&amp;#26085;&amp;#29992;&amp;#21697;&amp;#34892;&amp;#19994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3156;&amp;#31461;&amp;#26085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3156;&amp;#31461;&amp;#26085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4&amp;#24180;&amp;#23156;&amp;#31461;&amp;#26085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3156;&amp;#31461;&amp;#26085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4&amp;#24180;&amp;#23156;&amp;#31461;&amp;#26085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0013;&amp;#22269;&amp;#23156;&amp;#31461;&amp;#26085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3156;&amp;#31461;&amp;#26085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3156;&amp;#31461;&amp;#26085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0013;&amp;#22269;&amp;#23156;&amp;#31461;&amp;#26085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19977;&amp;#31456;&lt;/strong&gt;&lt;strong&gt;2018-2024&lt;/strong&gt;&lt;strong&gt;&amp;#24180;&amp;#23156;&amp;#31461;&amp;#26085;&amp;#29992;&amp;#21697;&amp;#34892;&amp;#19994;&amp;#38754;&amp;#20020;&amp;#30340;&amp;#22256;&amp;#22659;&amp;#21450;&amp;#23545;&amp;#3157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2017&amp;#24180;&amp;#23156;&amp;#31461;&amp;#26085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156;&amp;#31461;&amp;#26085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37325;&amp;#28857;&amp;#23156;&amp;#31461;&amp;#26085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0013;&amp;#23567;&amp;#23156;&amp;#31461;&amp;#26085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2269;&amp;#20869;&amp;#23156;&amp;#31461;&amp;#26085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013;&amp;#22269;&amp;#23156;&amp;#31461;&amp;#26085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013;&amp;#22269;&amp;#23156;&amp;#31461;&amp;#26085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3156;&amp;#31461;&amp;#26085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013;&amp;#22269;&amp;#23156;&amp;#31461;&amp;#26085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0013;&amp;#22269;&amp;#23156;&amp;#31461;&amp;#26085;&amp;#29992;&amp;#2169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0013;&amp;#22269;&amp;#23156;&amp;#31461;&amp;#26085;&amp;#29992;&amp;#2169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22235;&amp;#31456;&amp;#23156;&amp;#31461;&amp;#26085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3156;&amp;#31461;&amp;#26085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3545;&amp;#25105;&amp;#22269;&amp;#23156;&amp;#31461;&amp;#26085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3156;&amp;#31461;&amp;#26085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3156;&amp;#31461;&amp;#26085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3156;&amp;#31461;&amp;#26085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5105;&amp;#22269;&amp;#23156;&amp;#31461;&amp;#26085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 &amp;#23156;&amp;#31461;&amp;#26085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3156;&amp;#31461;&amp;#26085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3156;&amp;#31461;&amp;#26085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3156;&amp;#31461;&amp;#26085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3156;&amp;#31461;&amp;#26085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23156;&amp;#31461;&amp;#26085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2017&amp;#24180;&amp;#23156;&amp;#31461;&amp;#26085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2018-2024&amp;#24180;&amp;#23156;&amp;#31461;&amp;#26085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amp;#21313;&amp;#20116;&amp;#31456;&amp;#30740;&amp;#31350;&amp;#32467;&amp;#35770;&amp;#21450;&amp;#21457;&amp;#23637;&amp;#24314;&amp;#35758;&lt;/strong&gt;&lt;strong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3156;&amp;#31461;&amp;#26085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3156;&amp;#31461;&amp;#26085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23156;&amp;#31461;&amp;#26085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31461;&amp;#26085;&amp;#29992;&amp;#21697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31461;&amp;#26085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31461;&amp;#26085;&amp;#29992;&amp;#21697;&amp;#34892;&amp;#19994;&amp;#19978;&amp;#28216;&amp;#20135;&amp;#19994;&amp;#20379;&amp;#24212;&amp;#38142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156;&amp;#31461;&amp;#26085;&amp;#29992;&amp;#2169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156;&amp;#31461;&amp;#26085;&amp;#29992;&amp;#2169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156;&amp;#31461;&amp;#26085;&amp;#29992;&amp;#2169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31461;&amp;#26085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31461;&amp;#26085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31461;&amp;#26085;&amp;#2999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3156;&amp;#31461;&amp;#26085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156;&amp;#31461;&amp;#26085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156;&amp;#31461;&amp;#26085;&amp;#29992;&amp;#2169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156;&amp;#31461;&amp;#26085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156;&amp;#31461;&amp;#28040;&amp;#36153;&amp;#38656;&amp;#27714;&amp;#19982;&amp;#23156;&amp;#31461;&amp;#20135;&amp;#19994;&amp;#23545;&amp;#290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3156;&amp;#31461;&amp;#26085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