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镜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8236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8236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5;&amp;#30410;&amp;#25913;&amp;#21892;&amp;#30340;&amp;#32463;&amp;#27982;&amp;#24418;&amp;#21183;&amp;#20026;&amp;#22826;&amp;#38451;&amp;#38236;&amp;#30340;&amp;#28040;&amp;#36153;&amp;#25552;&amp;#20379;&amp;#20102;&amp;#33391;&amp;#22909;&amp;#30340;&amp;#29289;&amp;#36136;&amp;#22522;&amp;#30784;&amp;#65292;&amp;#22826;&amp;#38451;&amp;#38236;&amp;#20855;&amp;#26377;&amp;#20445;&amp;#20581;&amp;#30340;&amp;#21151;&amp;#33021;&amp;#65292;&amp;#33021;&amp;#22815;&amp;#26377;&amp;#25928;&amp;#38450;&amp;#27490;&amp;#32043;&amp;#22806;&amp;#32447;&amp;#23545;&amp;#30524;&amp;#30555;&amp;#30340;&amp;#20260;&amp;#23475;&amp;#65292;&amp;#26080;&amp;#35770;&amp;#26159;&amp;#25143;&amp;#22806;&amp;#20986;&amp;#34892;&amp;#36824;&amp;#26159;&amp;#26053;&amp;#28216;&amp;#24230;&amp;#20551;&amp;#12290;&amp;#30446;&amp;#21069;&amp;#65292;&amp;#36234;&amp;#26469;&amp;#36234;&amp;#22810;&amp;#30340;&amp;#20154;&amp;#36141;&amp;#20080;&amp;#22826;&amp;#38451;&amp;#38236;&amp;#65292;&amp;#26159;&amp;#20316;&amp;#20026;&amp;#19968;&amp;#31181;&amp;#37197;&amp;#39280;&amp;#26469;&amp;#20307;&amp;#29616;&amp;#33258;&amp;#24049;&amp;#30340;&amp;#20010;&amp;#20154;&amp;#27668;&amp;#36136;&amp;#12290;&amp;#22826;&amp;#38451;&amp;#38236;&amp;#25104;&amp;#20026;&amp;#26102;&amp;#23578;&amp;#30340;&amp;#35937;&amp;#24449;&amp;#65292;&amp;#22240;&amp;#20026;&amp;#20984;&amp;#26174;&amp;#20010;&amp;#24615;&amp;#19982;&amp;#26102;&amp;#23578;&amp;#32780;&amp;#21463;&amp;#21040;&amp;#20154;&amp;#20204;&amp;#30340;&amp;#38738;&amp;#30544;&amp;#12290;&amp;#21478;&amp;#22806;&amp;#65292;&amp;#24066;&amp;#22330;&amp;#23384;&amp;#22312;&amp;#23545;&amp;#20799;&amp;#31461;&amp;#22826;&amp;#38451;&amp;#38236;&amp;#21644;&amp;#36817;&amp;#35270;&amp;#22826;&amp;#38451;&amp;#38236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5317;&amp;#26377;&amp;#24040;&amp;#22823;&amp;#30340;&amp;#22826;&amp;#38451;&amp;#38236;&amp;#28040;&amp;#36153;&amp;#24066;&amp;#22330;&amp;#65292;&amp;#20225;&amp;#19994;&amp;#33021;&amp;#25235;&amp;#20303;&amp;#28040;&amp;#36153;&amp;#32773;&amp;#24515;&amp;#29702;&amp;#65292;&amp;#25226;&amp;#25569;&amp;#28040;&amp;#36153;&amp;#23548;&amp;#21521;&amp;#23601;&amp;#33021;&amp;#21344;&amp;#25454;&amp;#24066;&amp;#22330;&amp;#20808;&amp;#26426;&amp;#65292;&amp;#25193;&amp;#22823;&amp;#24066;&amp;#22330;&amp;#21344;&amp;#26377;&amp;#29575;&amp;#65292;&amp;#25226;&amp;#20225;&amp;#19994;&amp;#20570;&amp;#22823;&amp;#20570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38236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610/28-217241.html"&gt;&amp;#22826;&amp;#38451;&amp;#38236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6;&amp;#38451;&amp;#3823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6;&amp;#38451;&amp;#3823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6;&amp;#38451;&amp;#3823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26;&amp;#38451;&amp;#3823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826;&amp;#38451;&amp;#3823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6;&amp;#38451;&amp;#3823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6;&amp;#38451;&amp;#3823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826;&amp;#38451;&amp;#382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826;&amp;#38451;&amp;#3823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826;&amp;#38451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826;&amp;#38451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6;&amp;#38451;&amp;#3823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826;&amp;#38451;&amp;#382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826;&amp;#38451;&amp;#382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826;&amp;#38451;&amp;#382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826;&amp;#38451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2826;&amp;#38451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826;&amp;#38451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826;&amp;#38451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826;&amp;#38451;&amp;#382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6;&amp;#38451;&amp;#3823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826;&amp;#38451;&amp;#382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2826;&amp;#38451;&amp;#3823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2826;&amp;#38451;&amp;#382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826;&amp;#38451;&amp;#3823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2826;&amp;#38451;&amp;#3823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826;&amp;#38451;&amp;#3823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826;&amp;#38451;&amp;#3823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826;&amp;#38451;&amp;#3823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826;&amp;#38451;&amp;#3823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826;&amp;#38451;&amp;#3823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6;&amp;#38451;&amp;#3823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6;&amp;#38451;&amp;#3823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2826;&amp;#38451;&amp;#3823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2826;&amp;#38451;&amp;#3823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2826;&amp;#38451;&amp;#3823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6;&amp;#38451;&amp;#3823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6;&amp;#38451;&amp;#382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6;&amp;#38451;&amp;#382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26;&amp;#38451;&amp;#3823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826;&amp;#38451;&amp;#3823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2826;&amp;#38451;&amp;#3823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2826;&amp;#38451;&amp;#3823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2826;&amp;#38451;&amp;#3823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2826;&amp;#38451;&amp;#3823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2826;&amp;#38451;&amp;#3823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2826;&amp;#38451;&amp;#3823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2826;&amp;#38451;&amp;#3823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2826;&amp;#38451;&amp;#382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2826;&amp;#38451;&amp;#3823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2826;&amp;#38451;&amp;#3823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2826;&amp;#38451;&amp;#3823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2826;&amp;#38451;&amp;#3823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2826;&amp;#38451;&amp;#3823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2826;&amp;#38451;&amp;#3823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2826;&amp;#38451;&amp;#3823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2826;&amp;#38451;&amp;#3823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2826;&amp;#38451;&amp;#3823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2826;&amp;#38451;&amp;#3823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2826;&amp;#38451;&amp;#3823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2826;&amp;#38451;&amp;#382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2826;&amp;#38451;&amp;#3823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2826;&amp;#38451;&amp;#3823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826;&amp;#38451;&amp;#3823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826;&amp;#38451;&amp;#3823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6;&amp;#38451;&amp;#3823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6;&amp;#38451;&amp;#3823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26;&amp;#38451;&amp;#3823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826;&amp;#38451;&amp;#3823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826;&amp;#38451;&amp;#3823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826;&amp;#38451;&amp;#3823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826;&amp;#38451;&amp;#3823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826;&amp;#38451;&amp;#3823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823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823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826;&amp;#38451;&amp;#3823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823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823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26;&amp;#38451;&amp;#3823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6;&amp;#38451;&amp;#3823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26;&amp;#38451;&amp;#3823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26;&amp;#33538;&amp;#20809;&amp;#23398;&amp;#24037;&amp;#1999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4030;&amp;#24066;&amp;#22823;&amp;#23637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24030;&amp;#24066;&amp;#22823;&amp;#26032;&amp;#20809;&amp;#30005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806;&amp;#21512;&amp;#36164;&amp;#31119;&amp;#24030;&amp;#22825;&amp;#38470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414;&amp;#38376;&amp;#27888;&amp;#21033;&amp;#30524;&amp;#3823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8145;&amp;#22323;&amp;#24066;&amp;#27431;&amp;#2409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5802;&amp;#30410;&amp;#20809;&amp;#23398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1414;&amp;#38376;&amp;#20122;&amp;#19996;&amp;#30524;&amp;#3823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993;&amp;#27743;&amp;#30408;&amp;#26124;&amp;#30524;&amp;#3823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38738;&amp;#23707;&amp;#22885;&amp;#25216;&amp;#3118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26;&amp;#38451;&amp;#3823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6;&amp;#38451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826;&amp;#38451;&amp;#3823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826;&amp;#38451;&amp;#3823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826;&amp;#38451;&amp;#3823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826;&amp;#38451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2826;&amp;#38451;&amp;#3823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2826;&amp;#38451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2826;&amp;#38451;&amp;#3823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2826;&amp;#38451;&amp;#3823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2826;&amp;#38451;&amp;#3823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6;&amp;#38451;&amp;#3823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826;&amp;#38451;&amp;#3823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2826;&amp;#38451;&amp;#3823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2826;&amp;#38451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826;&amp;#38451;&amp;#3823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2826;&amp;#38451;&amp;#3823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2826;&amp;#38451;&amp;#3823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826;&amp;#38451;&amp;#3823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826;&amp;#38451;&amp;#3823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826;&amp;#38451;&amp;#3823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2826;&amp;#38451;&amp;#3823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2826;&amp;#38451;&amp;#3823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2826;&amp;#38451;&amp;#3823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826;&amp;#38451;&amp;#3823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2826;&amp;#38451;&amp;#382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2826;&amp;#38451;&amp;#3823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2826;&amp;#38451;&amp;#3823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2826;&amp;#38451;&amp;#3823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2826;&amp;#38451;&amp;#3823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2826;&amp;#38451;&amp;#3823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826;&amp;#38451;&amp;#3823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2826;&amp;#38451;&amp;#3823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2826;&amp;#38451;&amp;#3823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2826;&amp;#38451;&amp;#3823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2826;&amp;#38451;&amp;#3823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2826;&amp;#38451;&amp;#3823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826;&amp;#38451;&amp;#3823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26;&amp;#38451;&amp;#3823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26;&amp;#38451;&amp;#3823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826;&amp;#38451;&amp;#3823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826;&amp;#38451;&amp;#3823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826;&amp;#38451;&amp;#3823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26;&amp;#38451;&amp;#382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6;&amp;#38451;&amp;#3823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