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近视太阳镜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17;&amp;#35270;&amp;#22826;&amp;#38451;&amp;#38236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17;&amp;#35270;&amp;#22826;&amp;#38451;&amp;#38236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6817;&amp;#35270;&amp;#22826;&amp;#38451;&amp;#38236;&amp;#34892;&amp;#19994;&amp;#24066;&amp;#22330;&amp;#20998;&amp;#26512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2/R1205/201805/28-262353.html"&gt;&amp;#36817;&amp;#35270;&amp;#22826;&amp;#38451;&amp;#3823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817;&amp;#35270;&amp;#22826;&amp;#38451;&amp;#3823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817;&amp;#35270;&amp;#22826;&amp;#38451;&amp;#3823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817;&amp;#35270;&amp;#22826;&amp;#38451;&amp;#3823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817;&amp;#35270;&amp;#22826;&amp;#38451;&amp;#3823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7;&amp;#35270;&amp;#22826;&amp;#38451;&amp;#3823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6817;&amp;#35270;&amp;#22826;&amp;#38451;&amp;#3823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817;&amp;#35270;&amp;#22826;&amp;#38451;&amp;#3823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6817;&amp;#35270;&amp;#22826;&amp;#38451;&amp;#3823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17;&amp;#35270;&amp;#22826;&amp;#38451;&amp;#3823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817;&amp;#35270;&amp;#22826;&amp;#38451;&amp;#3823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6817;&amp;#35270;&amp;#22826;&amp;#38451;&amp;#3823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817;&amp;#35270;&amp;#22826;&amp;#38451;&amp;#3823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6817;&amp;#35270;&amp;#22826;&amp;#38451;&amp;#3823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6817;&amp;#35270;&amp;#22826;&amp;#38451;&amp;#3823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817;&amp;#35270;&amp;#22826;&amp;#38451;&amp;#3823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6817;&amp;#35270;&amp;#22826;&amp;#38451;&amp;#3823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6817;&amp;#35270;&amp;#22826;&amp;#38451;&amp;#3823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6817;&amp;#35270;&amp;#22826;&amp;#38451;&amp;#3823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6817;&amp;#35270;&amp;#22826;&amp;#38451;&amp;#3823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6817;&amp;#35270;&amp;#22826;&amp;#38451;&amp;#3823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36817;&amp;#35270;&amp;#22826;&amp;#38451;&amp;#3823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36817;&amp;#35270;&amp;#22826;&amp;#38451;&amp;#382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36817;&amp;#35270;&amp;#22826;&amp;#38451;&amp;#382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36817;&amp;#35270;&amp;#22826;&amp;#38451;&amp;#3823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6817;&amp;#35270;&amp;#22826;&amp;#38451;&amp;#3823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7&amp;#24180;&amp;#36817;&amp;#35270;&amp;#22826;&amp;#38451;&amp;#3823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36817;&amp;#35270;&amp;#22826;&amp;#38451;&amp;#3823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36817;&amp;#35270;&amp;#22826;&amp;#38451;&amp;#3823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36817;&amp;#35270;&amp;#22826;&amp;#38451;&amp;#3823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6817;&amp;#35270;&amp;#22826;&amp;#38451;&amp;#3823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36817;&amp;#35270;&amp;#22826;&amp;#38451;&amp;#3823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36817;&amp;#35270;&amp;#22826;&amp;#38451;&amp;#382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6817;&amp;#35270;&amp;#22826;&amp;#38451;&amp;#3823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6817;&amp;#35270;&amp;#22826;&amp;#38451;&amp;#3823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6817;&amp;#35270;&amp;#22826;&amp;#38451;&amp;#3823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36817;&amp;#35270;&amp;#22826;&amp;#38451;&amp;#3823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6817;&amp;#35270;&amp;#22826;&amp;#38451;&amp;#3823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817;&amp;#35270;&amp;#22826;&amp;#38451;&amp;#3823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36817;&amp;#35270;&amp;#22826;&amp;#38451;&amp;#3823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6817;&amp;#35270;&amp;#22826;&amp;#38451;&amp;#3823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817;&amp;#35270;&amp;#22826;&amp;#38451;&amp;#3823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36817;&amp;#35270;&amp;#22826;&amp;#38451;&amp;#3823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6817;&amp;#35270;&amp;#22826;&amp;#38451;&amp;#3823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817;&amp;#35270;&amp;#22826;&amp;#38451;&amp;#3823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6817;&amp;#35270;&amp;#22826;&amp;#38451;&amp;#3823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817;&amp;#35270;&amp;#22826;&amp;#38451;&amp;#3823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6817;&amp;#35270;&amp;#22826;&amp;#38451;&amp;#3823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7;&amp;#35270;&amp;#22826;&amp;#38451;&amp;#3823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7;&amp;#35270;&amp;#22826;&amp;#38451;&amp;#3823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6817;&amp;#35270;&amp;#22826;&amp;#38451;&amp;#3823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6817;&amp;#35270;&amp;#22826;&amp;#38451;&amp;#3823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6817;&amp;#35270;&amp;#22826;&amp;#38451;&amp;#3823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6817;&amp;#35270;&amp;#22826;&amp;#38451;&amp;#3823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817;&amp;#35270;&amp;#22826;&amp;#38451;&amp;#3823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817;&amp;#35270;&amp;#22826;&amp;#38451;&amp;#3823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6817;&amp;#35270;&amp;#22826;&amp;#38451;&amp;#3823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6817;&amp;#35270;&amp;#22826;&amp;#38451;&amp;#3823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6817;&amp;#35270;&amp;#22826;&amp;#38451;&amp;#3823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817;&amp;#35270;&amp;#22826;&amp;#38451;&amp;#3823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817;&amp;#35270;&amp;#22826;&amp;#38451;&amp;#3823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817;&amp;#35270;&amp;#22826;&amp;#38451;&amp;#3823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6817;&amp;#35270;&amp;#22826;&amp;#38451;&amp;#382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817;&amp;#35270;&amp;#22826;&amp;#38451;&amp;#3823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6817;&amp;#35270;&amp;#22826;&amp;#38451;&amp;#3823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6817;&amp;#35270;&amp;#22826;&amp;#38451;&amp;#382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6817;&amp;#35270;&amp;#22826;&amp;#38451;&amp;#3823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6817;&amp;#35270;&amp;#22826;&amp;#38451;&amp;#3823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6817;&amp;#35270;&amp;#22826;&amp;#38451;&amp;#382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6817;&amp;#35270;&amp;#22826;&amp;#38451;&amp;#3823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817;&amp;#35270;&amp;#22826;&amp;#38451;&amp;#3823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6817;&amp;#35270;&amp;#22826;&amp;#38451;&amp;#3823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6817;&amp;#35270;&amp;#22826;&amp;#38451;&amp;#3823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6817;&amp;#35270;&amp;#22826;&amp;#38451;&amp;#3823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6817;&amp;#35270;&amp;#22826;&amp;#38451;&amp;#3823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6817;&amp;#35270;&amp;#22826;&amp;#38451;&amp;#3823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6817;&amp;#35270;&amp;#22826;&amp;#38451;&amp;#3823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6817;&amp;#35270;&amp;#22826;&amp;#38451;&amp;#3823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6817;&amp;#35270;&amp;#22826;&amp;#38451;&amp;#3823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6817;&amp;#35270;&amp;#22826;&amp;#38451;&amp;#3823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6817;&amp;#35270;&amp;#22826;&amp;#38451;&amp;#3823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6817;&amp;#35270;&amp;#22826;&amp;#38451;&amp;#3823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817;&amp;#35270;&amp;#22826;&amp;#38451;&amp;#3823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7;&amp;#35270;&amp;#22826;&amp;#38451;&amp;#3823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7;&amp;#35270;&amp;#22826;&amp;#38451;&amp;#3823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6817;&amp;#35270;&amp;#22826;&amp;#38451;&amp;#3823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817;&amp;#35270;&amp;#22826;&amp;#38451;&amp;#3823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817;&amp;#35270;&amp;#22826;&amp;#38451;&amp;#3823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817;&amp;#35270;&amp;#22826;&amp;#38451;&amp;#3823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6817;&amp;#35270;&amp;#22826;&amp;#38451;&amp;#3823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817;&amp;#35270;&amp;#22826;&amp;#38451;&amp;#3823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6817;&amp;#35270;&amp;#22826;&amp;#38451;&amp;#3823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6817;&amp;#35270;&amp;#22826;&amp;#38451;&amp;#3823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6817;&amp;#35270;&amp;#22826;&amp;#38451;&amp;#3823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6817;&amp;#35270;&amp;#22826;&amp;#38451;&amp;#3823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6817;&amp;#35270;&amp;#22826;&amp;#38451;&amp;#3823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6817;&amp;#35270;&amp;#22826;&amp;#38451;&amp;#3823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6817;&amp;#35270;&amp;#22826;&amp;#38451;&amp;#3823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6817;&amp;#35270;&amp;#22826;&amp;#38451;&amp;#3823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6817;&amp;#35270;&amp;#22826;&amp;#38451;&amp;#3823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6817;&amp;#35270;&amp;#22826;&amp;#38451;&amp;#3823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6817;&amp;#35270;&amp;#22826;&amp;#38451;&amp;#3823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6817;&amp;#35270;&amp;#22826;&amp;#38451;&amp;#3823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6817;&amp;#35270;&amp;#22826;&amp;#38451;&amp;#3823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6817;&amp;#35270;&amp;#22826;&amp;#38451;&amp;#3823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6817;&amp;#35270;&amp;#22826;&amp;#38451;&amp;#3823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6817;&amp;#35270;&amp;#22826;&amp;#38451;&amp;#3823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817;&amp;#35270;&amp;#22826;&amp;#38451;&amp;#3823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6817;&amp;#35270;&amp;#22826;&amp;#38451;&amp;#3823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6817;&amp;#35270;&amp;#22826;&amp;#38451;&amp;#3823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6817;&amp;#35270;&amp;#22826;&amp;#38451;&amp;#3823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6817;&amp;#35270;&amp;#22826;&amp;#38451;&amp;#3823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6817;&amp;#35270;&amp;#22826;&amp;#38451;&amp;#3823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6817;&amp;#35270;&amp;#22826;&amp;#38451;&amp;#3823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6817;&amp;#35270;&amp;#22826;&amp;#38451;&amp;#3823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6817;&amp;#35270;&amp;#22826;&amp;#38451;&amp;#3823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6817;&amp;#35270;&amp;#22826;&amp;#38451;&amp;#3823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6817;&amp;#35270;&amp;#22826;&amp;#38451;&amp;#3823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6817;&amp;#35270;&amp;#22826;&amp;#38451;&amp;#3823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6817;&amp;#35270;&amp;#22826;&amp;#38451;&amp;#3823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6817;&amp;#35270;&amp;#22826;&amp;#38451;&amp;#3823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817;&amp;#35270;&amp;#22826;&amp;#38451;&amp;#3823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817;&amp;#35270;&amp;#22826;&amp;#38451;&amp;#3823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6817;&amp;#35270;&amp;#22826;&amp;#38451;&amp;#382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6817;&amp;#35270;&amp;#22826;&amp;#38451;&amp;#382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6817;&amp;#35270;&amp;#22826;&amp;#38451;&amp;#3823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6817;&amp;#35270;&amp;#22826;&amp;#38451;&amp;#3823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6817;&amp;#35270;&amp;#22826;&amp;#38451;&amp;#3823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6817;&amp;#35270;&amp;#22826;&amp;#38451;&amp;#3823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6817;&amp;#35270;&amp;#22826;&amp;#38451;&amp;#3823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6817;&amp;#35270;&amp;#22826;&amp;#38451;&amp;#3823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6817;&amp;#35270;&amp;#22826;&amp;#38451;&amp;#3823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6817;&amp;#35270;&amp;#22826;&amp;#38451;&amp;#3823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6817;&amp;#35270;&amp;#22826;&amp;#38451;&amp;#3823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6817;&amp;#35270;&amp;#22826;&amp;#38451;&amp;#3823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6817;&amp;#35270;&amp;#22826;&amp;#38451;&amp;#3823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6817;&amp;#35270;&amp;#22826;&amp;#38451;&amp;#3823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6817;&amp;#35270;&amp;#22826;&amp;#38451;&amp;#3823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6817;&amp;#35270;&amp;#22826;&amp;#38451;&amp;#3823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6817;&amp;#35270;&amp;#22826;&amp;#38451;&amp;#3823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6817;&amp;#35270;&amp;#22826;&amp;#38451;&amp;#3823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6817;&amp;#35270;&amp;#22826;&amp;#38451;&amp;#3823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6817;&amp;#35270;&amp;#22826;&amp;#38451;&amp;#3823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6817;&amp;#35270;&amp;#22826;&amp;#38451;&amp;#3823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