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私人诊所市场全景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69;&amp;#20154;&amp;#35786;&amp;#25152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69;&amp;#20154;&amp;#35786;&amp;#25152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amp;#31169;&amp;#20154;&amp;#35786;&amp;#2515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169;&amp;#20154;&amp;#35786;&amp;#2515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169;&amp;#20154;&amp;#35786;&amp;#2515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169;&amp;#20154;&amp;#35786;&amp;#25152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169;&amp;#20154;&amp;#35786;&amp;#2515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169;&amp;#20154;&amp;#35786;&amp;#25152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169;&amp;#20154;&amp;#35786;&amp;#25152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169;&amp;#20154;&amp;#35786;&amp;#25152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1169;&amp;#20154;&amp;#35786;&amp;#25152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 &lt;/strong&gt;&lt;strong&gt;&amp;#22269;&amp;#38469;&amp;#31169;&amp;#20154;&amp;#35786;&amp;#2515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1169;&amp;#20154;&amp;#35786;&amp;#2515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1169;&amp;#20154;&amp;#35786;&amp;#2515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1169;&amp;#20154;&amp;#35786;&amp;#2515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1169;&amp;#20154;&amp;#35786;&amp;#2515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1169;&amp;#20154;&amp;#35786;&amp;#2515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27954;&amp;#31169;&amp;#20154;&amp;#35786;&amp;#2515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31169;&amp;#20154;&amp;#35786;&amp;#2515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31169;&amp;#20154;&amp;#35786;&amp;#2515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amp;#31169;&amp;#20154;&amp;#35786;&amp;#2515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7431;&amp;#27954;&amp;#31169;&amp;#20154;&amp;#35786;&amp;#2515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31169;&amp;#20154;&amp;#35786;&amp;#2515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31169;&amp;#20154;&amp;#35786;&amp;#2515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31169;&amp;#20154;&amp;#35786;&amp;#2515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31169;&amp;#20154;&amp;#35786;&amp;#2515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31169;&amp;#20154;&amp;#35786;&amp;#2515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 &lt;/strong&gt;&lt;strong&gt;&amp;#20013;&amp;#22269;&amp;#31169;&amp;#20154;&amp;#35786;&amp;#2515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169;&amp;#20154;&amp;#35786;&amp;#25152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169;&amp;#20154;&amp;#35786;&amp;#2515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169;&amp;#20154;&amp;#35786;&amp;#25152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169;&amp;#20154;&amp;#35786;&amp;#2515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169;&amp;#20154;&amp;#35786;&amp;#2515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169;&amp;#20154;&amp;#35786;&amp;#2515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169;&amp;#20154;&amp;#35786;&amp;#2515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169;&amp;#20154;&amp;#35786;&amp;#2515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1169;&amp;#20154;&amp;#35786;&amp;#2515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169;&amp;#20154;&amp;#35786;&amp;#2515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169;&amp;#20154;&amp;#35786;&amp;#2515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169;&amp;#20154;&amp;#35786;&amp;#2515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169;&amp;#20154;&amp;#35786;&amp;#2515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169;&amp;#20154;&amp;#35786;&amp;#25152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169;&amp;#20154;&amp;#35786;&amp;#2515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169;&amp;#20154;&amp;#35786;&amp;#25152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1169;&amp;#20154;&amp;#35786;&amp;#2515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amp;#20013;&amp;#22269;&amp;#31169;&amp;#20154;&amp;#35786;&amp;#25152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169;&amp;#20154;&amp;#35786;&amp;#2515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1169;&amp;#20154;&amp;#35786;&amp;#25152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1169;&amp;#20154;&amp;#35786;&amp;#25152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1169;&amp;#20154;&amp;#35786;&amp;#25152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169;&amp;#20154;&amp;#35786;&amp;#25152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169;&amp;#20154;&amp;#35786;&amp;#25152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169;&amp;#20154;&amp;#35786;&amp;#25152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169;&amp;#20154;&amp;#35786;&amp;#25152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169;&amp;#20154;&amp;#35786;&amp;#25152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169;&amp;#20154;&amp;#35786;&amp;#25152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1169;&amp;#20154;&amp;#35786;&amp;#25152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1169;&amp;#20154;&amp;#35786;&amp;#25152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169;&amp;#20154;&amp;#35786;&amp;#25152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1169;&amp;#20154;&amp;#35786;&amp;#25152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1169;&amp;#20154;&amp;#35786;&amp;#25152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20013;&amp;#22269;&amp;#31169;&amp;#20154;&amp;#35786;&amp;#2515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169;&amp;#20154;&amp;#35786;&amp;#2515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1169;&amp;#20154;&amp;#35786;&amp;#2515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169;&amp;#20154;&amp;#35786;&amp;#2515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169;&amp;#20154;&amp;#35786;&amp;#2515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169;&amp;#20154;&amp;#35786;&amp;#25152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169;&amp;#20154;&amp;#35786;&amp;#2515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169;&amp;#20154;&amp;#35786;&amp;#2515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169;&amp;#20154;&amp;#35786;&amp;#2515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1169;&amp;#20154;&amp;#35786;&amp;#2515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1169;&amp;#20154;&amp;#35786;&amp;#25152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169;&amp;#20154;&amp;#35786;&amp;#2515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20013;&amp;#22269;&amp;#31169;&amp;#20154;&amp;#35786;&amp;#25152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169;&amp;#20154;&amp;#35786;&amp;#25152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31169;&amp;#20154;&amp;#35786;&amp;#2515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31169;&amp;#20154;&amp;#35786;&amp;#2515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31169;&amp;#20154;&amp;#35786;&amp;#2515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31169;&amp;#20154;&amp;#35786;&amp;#2515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31169;&amp;#20154;&amp;#35786;&amp;#2515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31169;&amp;#20154;&amp;#35786;&amp;#2515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31169;&amp;#20154;&amp;#35786;&amp;#2515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1169;&amp;#20154;&amp;#35786;&amp;#25152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31169;&amp;#20154;&amp;#35786;&amp;#2515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31169;&amp;#20154;&amp;#35786;&amp;#2515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31169;&amp;#20154;&amp;#35786;&amp;#2515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31169;&amp;#20154;&amp;#35786;&amp;#2515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31169;&amp;#20154;&amp;#35786;&amp;#2515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31169;&amp;#20154;&amp;#35786;&amp;#2515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31169;&amp;#20154;&amp;#35786;&amp;#2515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0013;&amp;#22269;&amp;#31169;&amp;#20154;&amp;#35786;&amp;#25152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169;&amp;#20154;&amp;#35786;&amp;#25152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169;&amp;#20154;&amp;#35786;&amp;#25152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2654;&amp;#24180;&amp;#22823;&amp;#20581;&amp;#24247;&amp;#20135;&amp;#19994;&amp;#25511;&amp;#3292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9233;&amp;#24247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904;&amp;#38125;&amp;#20581;&amp;#24247;&amp;#20307;&amp;#26816;&amp;#31649;&amp;#29702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32654;&amp;#20806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271;&amp;#20140;&amp;#29233;&amp;#38597;&amp;#20181;&amp;#21475;&amp;#33108;&amp;#35786;&amp;#2515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961;&amp;#36842;&amp;#29273;&amp;#40831;&amp;#31181;&amp;#26893;&amp;#30699;&amp;#27491;&amp;#30740;&amp;#31350;&amp;#2515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339;&amp;#32654;&amp;#21475;&amp;#33108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1335;&amp;#23425;&amp;#32768;&amp;#24247;&amp;#36830;&amp;#38145;&amp;#35786;&amp;#2515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3725;&amp;#21335;&amp;#29273;&amp;#31185;&amp;#21475;&amp;#33108;&amp;#35786;&amp;#25152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2825;&amp;#27941;&amp;#29233;&amp;#27665;&amp;#20943;&amp;#32933;&amp;#21307;&amp;#38498;&amp;#21335;&amp;#23425;&amp;#36830;&amp;#38145;&amp;#38376;&amp;#3578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20013;&amp;#22269;&amp;#31169;&amp;#20154;&amp;#35786;&amp;#25152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169;&amp;#20154;&amp;#35786;&amp;#25152;&amp;#34892;&amp;#19994;&amp;#25237;&amp;#36164;&amp;#29305;&amp;#2461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169;&amp;#20154;&amp;#35786;&amp;#2515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169;&amp;#20154;&amp;#35786;&amp;#2515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169;&amp;#20154;&amp;#35786;&amp;#25152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1169;&amp;#20154;&amp;#35786;&amp;#2515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1169;&amp;#20154;&amp;#35786;&amp;#25152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1169;&amp;#20154;&amp;#35786;&amp;#25152;&amp;#34892;&amp;#19994;&amp;#25237;&amp;#36164;&amp;#37325;&amp;#28857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9;&amp;#20154;&amp;#35786;&amp;#2515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&amp;#24180;&amp;#20840;&amp;#22269;&amp;#21307;&amp;#30103;&amp;#21355;&amp;#29983;&amp;#26381;&amp;#21153;&amp;#20307;&amp;#31995;&amp;#36164;&amp;#28304;&amp;#35201;&amp;#32032;&amp;#37197;&amp;#32622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69;&amp;#27665;&amp;#29983;&amp;#20135;&amp;#24635;&amp;#20540;&amp;#65288;GDP&amp;#6528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269;&amp;#27665;&amp;#29983;&amp;#20135;&amp;#24635;&amp;#20540;&amp;#65288;GDP&amp;#6528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21;&amp;#27665;&amp;#28040;&amp;#36153;&amp;#32773;&amp;#20215;&amp;#26684;&amp;#25351;&amp;#25968;&amp;#65288;CPI&amp;#6528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3621;&amp;#27665;&amp;#28040;&amp;#36153;&amp;#32773;&amp;#20215;&amp;#26684;&amp;#25351;&amp;#25968;&amp;#65288;CPI&amp;#6528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1697;&amp;#20986;&amp;#21378;&amp;#20215;&amp;#26684;&amp;#25351;&amp;#25968;&amp;#65288;PPI&amp;#6528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1697;&amp;#20986;&amp;#21378;&amp;#20215;&amp;#26684;&amp;#25351;&amp;#25968;&amp;#65288;PPI&amp;#6528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38271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4037;&amp;#19994;&amp;#22686;&amp;#38271;&amp;#20540;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