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婴儿用品行业市场监测与未来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156;&amp;#20799;&amp;#29992;&amp;#21697;&amp;#34892;&amp;#19994;&amp;#24066;&amp;#22330;&amp;#30417;&amp;#27979;&amp;#19982;&amp;#26410;&amp;#26469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156;&amp;#20799;&amp;#29992;&amp;#21697;&amp;#34892;&amp;#19994;&amp;#24066;&amp;#22330;&amp;#30417;&amp;#27979;&amp;#19982;&amp;#26410;&amp;#26469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7096;&amp;#20998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amp;#23439;&amp;#35266;&amp;#29615;&amp;#2265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2269;&amp;#38469;&amp;#20154;&amp;#21475;&amp;#29983;&amp;#32946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0154;&amp;#21475;&amp;#22686;&amp;#38271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20;&amp;#32599;&amp;#26031;&amp;#20986;&amp;#29983;&amp;#20154;&amp;#21475;&amp;#21457;&amp;#2363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20154;&amp;#21475;&amp;#20986;&amp;#29983;&amp;#29575;&amp;#21457;&amp;#2363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7861;&amp;#22269;&amp;#20154;&amp;#21475;&amp;#20986;&amp;#29983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33521;&amp;#22269;&amp;#20154;&amp;#21475;&amp;#20986;&amp;#29983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&amp;#24180;&amp;#24503;&amp;#22269;&amp;#20154;&amp;#21475;&amp;#20986;&amp;#29983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6&amp;#24180;&amp;#26085;&amp;#26412;&amp;#20154;&amp;#21475;&amp;#20986;&amp;#29983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0154;&amp;#21475;&amp;#20986;&amp;#29983;&amp;#2957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21475;&amp;#20986;&amp;#29983;&amp;#29575;&amp;#21457;&amp;#2363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340;&amp;#31532;&amp;#22235;&amp;#27425;&amp;#29983;&amp;#32946;&amp;#39640;&amp;#237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0154;&amp;#21475;&amp;#20986;&amp;#29983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0154;&amp;#21475;&amp;#22686;&amp;#38271;&amp;#21450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4635;&amp;#37327;&amp;#21450;&amp;#20154;&amp;#21475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154;&amp;#21475;&amp;#21457;&amp;#23637;&amp;#21462;&amp;#24471;&amp;#30340;&amp;#25104;&amp;#236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154;&amp;#21475;&amp;#21457;&amp;#23637;&amp;#38754;&amp;#20020;&amp;#30340;&amp;#25361;&amp;#251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5745;&amp;#21010;&amp;#29983;&amp;#32946;&amp;#25919;&amp;#31574;&amp;#21457;&amp;#23637;&amp;#2441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5745;&amp;#21010;&amp;#29983;&amp;#32946;&amp;#25919;&amp;#31574;&amp;#21457;&amp;#23637;&amp;#22238;&amp;#3903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45;&amp;#21010;&amp;#29983;&amp;#32946;&amp;#25919;&amp;#31574;&amp;#23545;&amp;#20013;&amp;#22269;&amp;#30340;&amp;#36129;&amp;#2948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745;&amp;#21010;&amp;#29983;&amp;#32946;&amp;#25919;&amp;#31574;&amp;#25104;&amp;#20026;&amp;#26032;&amp;#30340;&amp;#35758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2269;&amp;#20154;&amp;#21475;&amp;#21644;&amp;#35745;&amp;#21010;&amp;#29983;&amp;#32946;&amp;#20107;&amp;#19994;&amp;#21457;&amp;#23637;&amp;#20844;&amp;#252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269;&amp;#23621;&amp;#27665;&amp;#25910;&amp;#20837;&amp;#21450;&amp;#23439;&amp;#35266;&amp;#32463;&amp;#27982;&amp;#21457;&amp;#2363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478;&amp;#38215;&amp;#23621;&amp;#27665;&amp;#25910;&amp;#20837;&amp;#22686;&amp;#38271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621;&amp;#27665;&amp;#25910;&amp;#20837;&amp;#20998;&amp;#37197;&amp;#38382;&amp;#390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3439;&amp;#35266;&amp;#32463;&amp;#27982;&amp;#36816;&amp;#348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32463;&amp;#27982;&amp;#36816;&amp;#34892;&amp;#24418;&amp;#21183;&amp;#20998;&amp;#26512;&amp;#21450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0013;&amp;#22269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a href="http://www.chinairr.org/report/R12/R1205/201802/06-252434.html"&gt;&amp;#23156;&amp;#20799;&amp;#29992;&amp;#21697;&lt;/a&gt;&amp;#34892;&amp;#19994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2269;&amp;#38469;&amp;#23156;&amp;#20799;&amp;#29992;&amp;#21697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3156;&amp;#20799;&amp;#29992;&amp;#21697;&amp;#24066;&amp;#22330;&amp;#23433;&amp;#2084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3156;&amp;#20799;&amp;#29992;&amp;#21697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5343;&amp;#22823;&amp;#23545;&amp;#23156;&amp;#20799;&amp;#29992;&amp;#21697;&amp;#24066;&amp;#22330;&amp;#30340;&amp;#30417;&amp;#316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431;&amp;#30431;&amp;#23156;&amp;#20799;&amp;#25252;&amp;#29702;&amp;#29992;&amp;#21697;&amp;#24066;&amp;#22330;&amp;#27973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19996;&amp;#23156;&amp;#20799;&amp;#29992;&amp;#21697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3156;&amp;#20799;&amp;#29992;&amp;#21697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0799;&amp;#29992;&amp;#21697;&amp;#34892;&amp;#19994;&amp;#25152;&amp;#22788;&amp;#38454;&amp;#27573;&amp;#21450;&amp;#20854;&amp;#293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156;&amp;#20799;&amp;#29992;&amp;#21697;&amp;#24066;&amp;#22330;&amp;#22522;&amp;#26412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3156;&amp;#20799;&amp;#29992;&amp;#21697;&amp;#32454;&amp;#20998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013;&amp;#22269;&amp;#23156;&amp;#20799;&amp;#29992;&amp;#21697;&amp;#32593;&amp;#19978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169;&amp;#21215;&amp;#32929;&amp;#26435;&amp;#25237;&amp;#36164;&amp;#30475;&amp;#22909;&amp;#20013;&amp;#22269;&amp;#23156;&amp;#20799;&amp;#29992;&amp;#21697;&amp;#34892;&amp;#199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7096;&amp;#20998;&amp;#22478;&amp;#24066;&amp;#23156;&amp;#20799;&amp;#29992;&amp;#21697;&amp;#24066;&amp;#223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3156;&amp;#20799;&amp;#29992;&amp;#21697;&amp;#24066;&amp;#22330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23156;&amp;#20799;&amp;#29992;&amp;#21697;&amp;#24066;&amp;#22330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37117;&amp;#23156;&amp;#20799;&amp;#29992;&amp;#21697;&amp;#24066;&amp;#22330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0;&amp;#27778;&amp;#24066;&amp;#23156;&amp;#20799;&amp;#29992;&amp;#21697;&amp;#24066;&amp;#22330;&amp;#21457;&amp;#23637;&amp;#36805;&amp;#368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156;&amp;#20799;&amp;#29992;&amp;#21697;&amp;#28040;&amp;#36153;&amp;#32773;&amp;#36141;&amp;#20080;&amp;#34892;&amp;#2002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0799;&amp;#29992;&amp;#21697;&amp;#28040;&amp;#36153;&amp;#32773;&amp;#30340;&amp;#28040;&amp;#36153;&amp;#34892;&amp;#20026;&amp;#30340;&amp;#19968;&amp;#33324;&amp;#29305;&amp;#24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0799;&amp;#29992;&amp;#21697;&amp;#28040;&amp;#36153;&amp;#32773;&amp;#23545;&amp;#21697;&amp;#29260;&amp;#30340;&amp;#20559;&amp;#22909;&amp;#20064;&amp;#248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56;&amp;#20799;&amp;#29992;&amp;#21697;&amp;#28040;&amp;#36153;&amp;#32773;&amp;#30340;&amp;#28040;&amp;#36153;&amp;#34892;&amp;#20026;&amp;#30340;&amp;#29305;&amp;#27530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5;&amp;#23156;&amp;#20799;&amp;#29992;&amp;#21697;&amp;#32463;&amp;#33829;&amp;#30340;&amp;#21551;&amp;#214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3156;&amp;#20799;&amp;#29992;&amp;#21697;&amp;#32456;&amp;#31471;&amp;#24066;&amp;#22330;&amp;#33829;&amp;#3814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0799;&amp;#29992;&amp;#21697;&amp;#30340;&amp;#19981;&amp;#21516;&amp;#38144;&amp;#21806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0799;&amp;#29992;&amp;#21697;&amp;#24215;&amp;#30340;&amp;#20116;&amp;#22823;&amp;#35823;&amp;#2130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56;&amp;#20799;&amp;#29992;&amp;#21697;&amp;#24215;&amp;#29983;&amp;#23384;&amp;#27861;&amp;#210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156;&amp;#20799;&amp;#29992;&amp;#21697;&amp;#24215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32454;&amp;#20998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3156;&amp;#24188;&amp;#20799;&amp;#22902;&amp;#31881;&amp;#24066;&amp;#2233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3156;&amp;#24188;&amp;#20799;&amp;#22902;&amp;#31881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4188;&amp;#20799;&amp;#22902;&amp;#31881;&amp;#33829;&amp;#20859;&amp;#25104;&amp;#2099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4188;&amp;#20799;&amp;#37197;&amp;#26041;&amp;#22902;&amp;#31881;&amp;#30340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56;&amp;#20799;&amp;#22902;&amp;#31881;&amp;#25216;&amp;#26415;&amp;#21457;&amp;#23637;&amp;#36827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156;&amp;#24188;&amp;#20799;&amp;#22902;&amp;#31881;&amp;#24066;&amp;#22330;&amp;#21457;&amp;#23637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156;&amp;#20799;&amp;#22902;&amp;#31881;&amp;#24635;&amp;#24066;&amp;#22330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156;&amp;#24188;&amp;#20799;&amp;#22902;&amp;#31881;&amp;#21457;&amp;#23637;&amp;#27493;&amp;#20837;&amp;#22825;&amp;#28982;&amp;#34507;&amp;#30333;&amp;#26102;&amp;#201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156;&amp;#24188;&amp;#20799;&amp;#22902;&amp;#31881;&amp;#24066;&amp;#22330;&amp;#27493;&amp;#20837;&amp;#39640;&amp;#36136;&amp;#37327;&amp;#26102;&amp;#201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902;&amp;#31881;&amp;#24066;&amp;#22330;&amp;#21463;&amp;#24800;&amp;#40857;&amp;#24180;&amp;#23156;&amp;#20799;&amp;#2852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156;&amp;#24188;&amp;#20799;&amp;#22902;&amp;#31881;&amp;#24066;&amp;#22330;&amp;#28072;&amp;#20215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902;&amp;#31881;&amp;#24066;&amp;#22330;&amp;#38656;&amp;#22238;&amp;#24402;&amp;#33391;&amp;#24615;&amp;#2145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156;&amp;#24188;&amp;#20799;&amp;#39135;&amp;#21697;&amp;#31105;&amp;#28155;&amp;#21152;&amp;#29275;&amp;#21021;&amp;#200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156;&amp;#24188;&amp;#20799;&amp;#37197;&amp;#26041;&amp;#22902;&amp;#31881;&amp;#2107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4188;&amp;#20799;&amp;#37197;&amp;#26041;&amp;#22902;&amp;#31881;&amp;#30340;&amp;#23450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20;&amp;#21457;&amp;#20013;&amp;#39640;&amp;#26723;&amp;#23156;&amp;#24188;&amp;#20799;&amp;#37197;&amp;#26041;&amp;#22902;&amp;#31881;&amp;#30340;&amp;#24847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9640;&amp;#26723;&amp;#23156;&amp;#24188;&amp;#20799;&amp;#37197;&amp;#26041;&amp;#22902;&amp;#31881;&amp;#30340;&amp;#28040;&amp;#36153;&amp;#29305;&amp;#24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20;&amp;#21457;&amp;#20013;&amp;#39640;&amp;#26723;&amp;#23156;&amp;#24188;&amp;#20799;&amp;#37197;&amp;#26041;&amp;#22902;&amp;#31881;&amp;#30340;&amp;#26041;&amp;#278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2269;&amp;#23156;&amp;#24188;&amp;#20799;&amp;#37197;&amp;#26041;&amp;#22902;&amp;#31881;&amp;#24066;&amp;#22330;&amp;#21344;&amp;#26377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5&amp;#24180;&amp;#23156;&amp;#24188;&amp;#20799;&amp;#37197;&amp;#26041;&amp;#22902;&amp;#31881;&amp;#20135;&amp;#37327;&amp;#22686;&amp;#24133;&amp;#39044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6&amp;#24180;&amp;#23156;&amp;#24188;&amp;#20799;&amp;#37197;&amp;#26041;&amp;#22902;&amp;#31881;&amp;#24066;&amp;#22330;&amp;#38144;&amp;#21806;&amp;#39044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39640;&amp;#26723;&amp;#23156;&amp;#24188;&amp;#20799;&amp;#37197;&amp;#26041;&amp;#22902;&amp;#31881;&amp;#24066;&amp;#22330;&amp;#25512;&amp;#24191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156;&amp;#24188;&amp;#20799;&amp;#22902;&amp;#31881;&amp;#24066;&amp;#22330;&amp;#31454;&amp;#201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4188;&amp;#20799;&amp;#22902;&amp;#31881;&amp;#31454;&amp;#20105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902;&amp;#31881;&amp;#24066;&amp;#22330;&amp;#31454;&amp;#20105;&amp;#21319;&amp;#324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6164;&amp;#22312;&amp;#21326;&amp;#25250;&amp;#24314;&amp;#22902;&amp;#28304;&amp;#22522;&amp;#223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15;&amp;#22902;&amp;#31881;&amp;#20914;&amp;#20987;&amp;#22269;&amp;#20869;&amp;#23156;&amp;#24188;&amp;#20799;&amp;#22902;&amp;#31881;&amp;#24066;&amp;#223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3156;&amp;#20799;&amp;#22902;&amp;#31881;&amp;#34892;&amp;#19994;&amp;#24066;&amp;#22330;&amp;#31454;&amp;#20105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3156;&amp;#24188;&amp;#20799;&amp;#22902;&amp;#31881;&amp;#20013;&amp;#30340;4P&amp;#33829;&amp;#3814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320;&amp;#21457;&amp;#26159;&amp;#31532; &amp;#19968;&amp;#35201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21644;&amp;#20215;&amp;#20540;&amp;#30340;&amp;#23457;&amp;#35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38144;&amp;#28192;&amp;#36947;&amp;#26159;&amp;#19968;&amp;#22823;&amp;#20851;&amp;#38190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19;&amp;#38144;&amp;#25163;&amp;#27573;&amp;#25193;&amp;#22823;&amp;#30693;&amp;#21517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656;&amp;#27714;&amp;#25165;&amp;#26159;&amp;#33829;&amp;#38144;&amp;#30340;&amp;#20013;&amp;#245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902;&amp;#31881;&amp;#26032;&amp;#33829;&amp;#38144;&amp;#32452;&amp;#21512;&amp;#22240;&amp;#32032;&amp;#20135;&amp;#29983;&amp;#2164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3156;&amp;#20799;&amp;#32440;&amp;#23615;&amp;#35044;&amp;#24066;&amp;#22330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0;&amp;#20041;&amp;#21450;&amp;#32467;&amp;#26500;&amp;#35774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1697;&amp;#29260;&amp;#32440;&amp;#23615;&amp;#35044;&amp;#30340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40;&amp;#23615;&amp;#35044;&amp;#21644;&amp;#32440;&amp;#23615;&amp;#29255;&amp;#30340;&amp;#20027;&amp;#35201;&amp;#21306;&amp;#210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440;&amp;#23615;&amp;#35044;&amp;#24066;&amp;#22330;&amp;#21457;&amp;#23637;&amp;#24577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40;&amp;#23615;&amp;#35044;&amp;#24066;&amp;#22330;&amp;#30340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440;&amp;#23615;&amp;#35044;&amp;#24066;&amp;#22330;&amp;#21830;&amp;#26426;&amp;#26080;&amp;#3848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440;&amp;#23615;&amp;#35044;&amp;#28040;&amp;#36153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0013;&amp;#22269;&amp;#23478;&amp;#32440;&amp;#23615;&amp;#35044;&amp;#24066;&amp;#22330;&amp;#21457;&amp;#23637;&amp;#28508;&amp;#21147;&amp;#228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2440;&amp;#23615;&amp;#3504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17;&amp;#26377;&amp;#25216;&amp;#26415;&amp;#20248;&amp;#21183;&amp;#22269;&amp;#22806;&amp;#21697;&amp;#29260;&amp;#21344;&amp;#25454;&amp;#22823;&amp;#37096;&amp;#20998;&amp;#24066;&amp;#223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40;&amp;#21457;&amp;#33021;&amp;#21147;&amp;#36739;&amp;#24369;&amp;#22269;&amp;#20869;&amp;#20225;&amp;#19994;&amp;#32570;&amp;#20047;&amp;#19987;&amp;#21033;&amp;#25104;&amp;#36719;&amp;#3290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440;&amp;#23615;&amp;#35044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854;&amp;#23427;&amp;#23156;&amp;#20799;&amp;#29992;&amp;#21697;&amp;#24066;&amp;#22330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2902;&amp;#2994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032;&amp;#22411;&amp;#30005;&amp;#23376;&amp;#26174;&amp;#28201;&amp;#22902;&amp;#29942;&amp;#24066;&amp;#22330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2411;&amp;#39640;&amp;#31185;&amp;#25216;&amp;#30789;&amp;#33014;&amp;#22902;&amp;#29942;&amp;#25110;&amp;#23558;&amp;#25104;&amp;#24066;&amp;#22330;&amp;#26032;&amp;#2345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PES&amp;#26448;&amp;#36136;&amp;#22902;&amp;#29942;&amp;#24066;&amp;#22330;&amp;#21069;&amp;#26223;&amp;#21487;&amp;#263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05;&amp;#27490;&amp;#20351;&amp;#29992;&amp;#21452;&amp;#37210;A&amp;#22902;&amp;#2994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1461;&amp;#36710;&amp;#24066;&amp;#223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461;&amp;#36710;&amp;#19994;&amp;#20225;&amp;#19994;&amp;#30340;&amp;#29983;&amp;#23384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461;&amp;#36710;&amp;#34892;&amp;#19994;&amp;#30340;&amp;#21457;&amp;#23637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1461;&amp;#36710;&amp;#34892;&amp;#19994;&amp;#30340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156;&amp;#20799;&amp;#25512;&amp;#36710;&amp;#30340;&amp;#35774;&amp;#35745;&amp;#29305;&amp;#28857;&amp;#21450;&amp;#20998;&amp;#31867;&amp;#36873;&amp;#253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156;&amp;#20799;&amp;#23398;&amp;#27493;&amp;#36710;&amp;#30340;&amp;#21033;&amp;#24330;&amp;#36776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156;&amp;#20799;&amp;#39135;&amp;#216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0799;&amp;#30340;&amp;#33829;&amp;#20859;&amp;#38656;&amp;#277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0799;&amp;#36741;&amp;#21161;&amp;#39135;&amp;#21697;&amp;#24066;&amp;#22330;&amp;#26377;&amp;#37329;&amp;#21487;&amp;#25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56;&amp;#20799;&amp;#33829;&amp;#20859;&amp;#39135;&amp;#21697;&amp;#34507;&amp;#30333;&amp;#36136;&amp;#21547;&amp;#37327;&amp;#20559;&amp;#396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3156;&amp;#20799;&amp;#39135;&amp;#21697;&amp;#39035;&amp;#26631;&amp;#27880;&amp;#33829;&amp;#20859;&amp;#25104;&amp;#2099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854;&amp;#20182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0799;&amp;#28020;&amp;#23460;&amp;#24066;&amp;#22330;&amp;#31354;&amp;#38388;&amp;#228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0799;&amp;#27891;&amp;#30103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56;&amp;#20799;&amp;#26517;&amp;#22836;&amp;#30340;&amp;#23398;&amp;#3838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3156;&amp;#20799;&amp;#32426;&amp;#24565;&amp;#21697;&amp;#24066;&amp;#22330;&amp;#21069;&amp;#26223;&amp;#24191;&amp;#384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156;&amp;#24188;&amp;#20799;&amp;#23567;&amp;#23478;&amp;#30005;&amp;#24066;&amp;#223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156;&amp;#20799;&amp;#28287;&amp;#24062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2269;&amp;#22806;&amp;#37325;&amp;#28857;&amp;#20225;&amp;#19994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2654;&amp;#36190;&amp;#3325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36190;&amp;#33251;&amp;#23454;&amp;#26045;&amp;#20840;&amp;#31243;&amp;#23433;&amp;#20840;&amp;#31649;&amp;#2970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36190;&amp;#33251;&amp;#21152;&amp;#30721;&amp;#20013;&amp;#22269;&amp;#24066;&amp;#223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32654;&amp;#36190;&amp;#33251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810;&amp;#32654;&amp;#2836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10;&amp;#32654;&amp;#28363;&amp;#30340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10;&amp;#32654;&amp;#28363;&amp;#20013;&amp;#22269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10;&amp;#32654;&amp;#28363;&amp;#39318;&amp;#25512;&amp;#21019;&amp;#26032;&amp;ldquo;&amp;#20248;&amp;#38454;&amp;rdquo;&amp;#37197;&amp;#26041;&amp;#22902;&amp;#3188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592;&amp;#2403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92;&amp;#24034;&amp;#38598;&amp;#22242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2;&amp;#24034;&amp;#20225;&amp;#19994;&amp;#30340;&amp;#21457;&amp;#23637;&amp;#214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92;&amp;#24034;&amp;#30340;&amp;#27169;&amp;#22359;&amp;#32452;&amp;#21512;&amp;#33829;&amp;#38144;&amp;#32463;&amp;#33829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38592;&amp;#24034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592;&amp;#24034;&amp;#25910;&amp;#36141;&amp;#24800;&amp;#2766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5104;&amp;#20026;&amp;#38592;&amp;#24034;&amp;#30340;&amp;#37325;&amp;#35201;&amp;#24066;&amp;#223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378;&amp;#299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299;&amp;#26512;&amp;#24378;&amp;#29983;&amp;#23156;&amp;#20799;&amp;#27792;&amp;#28020;&amp;#38706;&amp;#30340;&amp;#36234;&amp;#20301;&amp;#29616;&amp;#359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299;&amp;#26512;&amp;#24378;&amp;#29983;&amp;#20844;&amp;#21496;&amp;#32593;&amp;#32476;&amp;#33829;&amp;#38144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4378;&amp;#29983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3453;&amp;#279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3453;&amp;#27905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3;&amp;#27905;&amp;#26085;&amp;#21270;&amp;#21697;&amp;#29260;&amp;#33829;&amp;#38144;&amp;#27963;&amp;#21160;&amp;#30740;&amp;#313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7329;&amp;#20336;&amp;#2103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20336;&amp;#21033;&amp;#23156;&amp;#20799;&amp;#20135;&amp;#21697;&amp;#21019;&amp;#26032;&amp;#21457;&amp;#23637;&amp;#25552;&amp;#21319;&amp;#24066;&amp;#22330;&amp;#20146;&amp;#21644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&amp;#24180;&amp;#37329;&amp;#20336;&amp;#21033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37329;&amp;#20336;&amp;#21033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9;&amp;#20336;&amp;#21033;&amp;#25512;&amp;#36827;&amp;#20122;&amp;#22826;&amp;#21306;&amp;#24066;&amp;#22330;&amp;#2145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7329;&amp;#20336;&amp;#21033;&amp;#23558;&amp;#28145;&amp;#32789;&amp;#20013;&amp;#222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2269;&amp;#20869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869;&amp;#33945;&amp;#21476;&amp;#20234;&amp;#21033;&amp;#23454;&amp;#19994;&amp;#38598;&amp;#22242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&amp;#24180;&amp;#20234;&amp;#21033;&amp;#32929;&amp;#20221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234;&amp;#21033;&amp;#32929;&amp;#20221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4180;&amp;#20225;&amp;#19994;&amp;#36130;&amp;#21153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0234;&amp;#21033;&amp;#32929;&amp;#20221;&amp;#21457;&amp;#23637;&amp;#23637;&amp;#26395;&amp;#21450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34;&amp;#21033;&amp;#23156;&amp;#24188;&amp;#20799;&amp;#24066;&amp;#22330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477;&amp;#24030;&amp;#36125;&amp;#22240;&amp;#32654;&amp;#38598;&amp;#22242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25;&amp;#22240;&amp;#32654;&amp;#20844;&amp;#21496;&amp;#30340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36125;&amp;#22240;&amp;#32654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36125;&amp;#22240;&amp;#32654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2-2017&amp;#24180;&amp;#20225;&amp;#19994;&amp;#36130;&amp;#21153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&amp;#24180;&amp;#36125;&amp;#22240;&amp;#32654;&amp;#21457;&amp;#23637;&amp;#23637;&amp;#26395;&amp;#21450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597;&amp;#22763;&amp;#2103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8597;&amp;#22763;&amp;#21033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0225;&amp;#19994;&amp;#36130;&amp;#21153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597;&amp;#22763;&amp;#21033;&amp;#33635;&amp;#33719;&amp;ldquo;&amp;#20013;&amp;#22269;&amp;#28040;&amp;#36153;&amp;#24066;&amp;#22330;&amp;#26368;&amp;#20855;&amp;#24433;&amp;#21709;&amp;#21147;&amp;#21697;&amp;#29260;&amp;rdquo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909;&amp;#23401;&amp;#2337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2909;&amp;#23401;&amp;#23376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0225;&amp;#19994;&amp;#36130;&amp;#21153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2909;&amp;#23401;&amp;#23376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2909;&amp;#23401;&amp;#23376;&amp;#21457;&amp;#23637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ldquo;&amp;#22909;&amp;#23401;&amp;#23376;&amp;rdquo;&amp;#22312;&amp;#20840;&amp;#29699;&amp;#26641;&amp;#31435;&amp;#20013;&amp;#22269;&amp;#26631;&amp;#2093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658;&amp;#23433;&amp;#38598;&amp;#2224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4658;&amp;#23433;&amp;#22269;&amp;#38469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0225;&amp;#19994;&amp;#36130;&amp;#21153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4658;&amp;#23433;&amp;#22269;&amp;#38469;&amp;#29983;&amp;#27963;&amp;#29992;&amp;#32440;&amp;#19994;&amp;#211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4658;&amp;#23433;&amp;#22269;&amp;#38469;&amp;#21457;&amp;#23637;&amp;#23637;&amp;#26395;&amp;#21450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658;&amp;#23433;&amp;#38598;&amp;#22242;&amp;#21319;&amp;#32423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4658;&amp;#23433;&amp;#38598;&amp;#22242;&amp;#21019;&amp;#26032;&amp;#21464;&amp;#38761;&amp;#25104;&amp;#236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1435;&amp;#24535;&amp;#32654;&amp;#2002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3;&amp;#23453;&amp;#37329;&amp;#27700;&amp;#23454;&amp;#29616;&amp;#27665;&amp;#26063;&amp;#21697;&amp;#29260;&amp;#30340;&amp;#24066;&amp;#22330;&amp;#31361;&amp;#2226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3;&amp;#23453;&amp;#37329;&amp;#27700;&amp;#30340;&amp;#24066;&amp;#22330;&amp;#33829;&amp;#38144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53;&amp;#23453;&amp;#37329;&amp;#27700;&amp;#21697;&amp;#29260;&amp;#24310;&amp;#20280;&amp;#30340;&amp;#22833;&amp;#35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34892;&amp;#19994;&amp;#21069;&amp;#26223;&amp;#19982;&amp;#25919;&amp;#31574;&amp;#27861;&amp;#3526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3156;&amp;#20799;&amp;#29992;&amp;#21697;&amp;#34892;&amp;#19994;&amp;#36235;&amp;#21183;&amp;#21069;&amp;#2622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269;&amp;#23156;&amp;#20799;&amp;#29992;&amp;#21697;&amp;#34892;&amp;#19994;&amp;#21069;&amp;#26223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156;&amp;#20799;&amp;#29992;&amp;#21697;&amp;#24066;&amp;#22330;&amp;#28508;&amp;#21147;&amp;#24040;&amp;#228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156;&amp;#20799;&amp;#29992;&amp;#21697;&amp;#24066;&amp;#22330;&amp;#21069;&amp;#26223;&amp;#24191;&amp;#384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156;&amp;#20799;&amp;#29992;&amp;#21697;&amp;#24066;&amp;#22330;&amp;#23558;&amp;#36814;&amp;#26469;&amp;#26032;&amp;#19968;&amp;#36718;&amp;ldquo;&amp;#28120;&amp;#37329;&amp;#28526;&amp;rdquo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0013;&amp;#22269;&amp;#23156;&amp;#24188;&amp;#20799;&amp;#26381;&amp;#39280;&amp;#24066;&amp;#2233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156;&amp;#20799;&amp;#29992;&amp;#21697;&amp;#21450;&amp;#32463;&amp;#33829;&amp;#26041;&amp;#24335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0799;&amp;#29992;&amp;#21697;&amp;#24066;&amp;#22330;&amp;#22235;&amp;#22823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0799;&amp;#29992;&amp;#21697;&amp;#34892;&amp;#19994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381;&amp;#23156;&amp;#29992;&amp;#21697;&amp;#24215;&amp;#32463;&amp;#33829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65288;ZY ZF&lt;/strong&gt;&lt;strong&gt;&amp;#65289; &lt;/strong&gt;&lt;strong&gt;&amp;#25919;&amp;#31574;&amp;#27861;&amp;#3526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5919;&amp;#31574;&amp;#35299;&amp;#358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3454;&amp;#34892;&amp;#23156;&amp;#24188;&amp;#20799;&amp;#22902;&amp;#31881;&amp;#21484;&amp;#22238;&amp;#36864;&amp;#24066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2298;&amp;#23156;&amp;#24188;&amp;#20799;&amp;#37197;&amp;#26041;&amp;#39135;&amp;#21697;&amp;#21644;&amp;#35895;&amp;#31867;&amp;#39135;&amp;#21697;&amp;#20013;&amp;#39321;&amp;#26009;&amp;#20351;&amp;#29992;&amp;#35268;&amp;#23450;&amp;#12299;&amp;#21457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156;&amp;#24188;&amp;#20799;&amp;#37197;&amp;#26041;&amp;#39135;&amp;#21697;&amp;#22269;&amp;#23478;&amp;#26631;&amp;#20934;&amp;#23558;&amp;#36739;&amp;#22823;&amp;#31243;&amp;#24230;&amp;#20462;&amp;#2591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156;&amp;#20799;&amp;#30561;&amp;#30496;&amp;#29992;&amp;#21697;&amp;#36755;&amp;#27431;&amp;#39035;&amp;#31526;&amp;#21512;&amp;#23433;&amp;#20840;&amp;#26032;&amp;#26631;&amp;#2093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55;&amp;#29983;&amp;#37096;&amp;#21150;&amp;#20844;&amp;#21381;&amp;#20851;&amp;#20110;&amp;#29275;&amp;#21021;&amp;#20083;&amp;#20135;&amp;#21697;&amp;#36866;&amp;#29992;&amp;#26631;&amp;#20934;&amp;#38382;&amp;#39064;&amp;#30340;&amp;#22797;&amp;#209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456;&amp;#20851;&amp;#27861;&amp;#35268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83;&amp;#21697;&amp;#36136;&amp;#37327;&amp;#23433;&amp;#20840;&amp;#30417;&amp;#30563;&amp;#31649;&amp;#29702;&amp;#26465;&amp;#20363;&amp;#65288;2008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4188;&amp;#20799;&amp;#37197;&amp;#26041;&amp;#39135;&amp;#21697;&amp;#21644;&amp;#35895;&amp;#31867;&amp;#39135;&amp;#21697;&amp;#20013;&amp;#39321;&amp;#26009;&amp;#20351;&amp;#29992;&amp;#35268;&amp;#23450;&amp;#65288;2008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56;&amp;#20799;&amp;#37197;&amp;#26041;&amp;#20083;&amp;#31881;&amp;#29983;&amp;#20135;&amp;#35768;&amp;#21487;&amp;#35777;&amp;#23457;&amp;#26597;&amp;#32454;&amp;#210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GB10765-1989&amp;#23156;&amp;#20799;&amp;#39135;&amp;#21697;&amp;#23156;&amp;#20799;&amp;#37197;&amp;#26041;&amp;#20083;&amp;#31881;I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GB10766-1989&amp;#23156;&amp;#20799;&amp;#39135;&amp;#21697;&amp;#23156;&amp;#20799;&amp;#37197;&amp;#26041;&amp;#20083;&amp;#31881;II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440;&amp;#23615;&amp;#35044;&amp;#29255;&amp;#22443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0154;&amp;#21475;&amp;#20986;&amp;#29983;&amp;#25968;&amp;#254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840;&amp;#31038;&amp;#20250;&amp;#20986;&amp;#29983;&amp;#20154;&amp;#21475;&amp;#21450;&amp;#20986;&amp;#29983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4180;&amp;#26411;&amp;#20154;&amp;#21475;&amp;#25968;&amp;#21450;&amp;#20854;&amp;#26500;&amp;#251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4050;&amp;#23130;&amp;#32946;&amp;#40836;&amp;#22919;&amp;#22899;&amp;#20154;&amp;#2596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986;&amp;#29983;&amp;#20154;&amp;#21475;&amp;#24615;&amp;#2103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ldquo;&amp;#19977;&amp;#39033;&amp;#21046;&amp;#24230;&amp;rdquo;&amp;#25237;&amp;#20837;&amp;#36164;&amp;#3732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ldquo;&amp;#19977;&amp;#39033;&amp;#21046;&amp;#24230;&amp;rdquo;&amp;#21463;&amp;#30410;&amp;#20154;&amp;#3267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2478;&amp;#38215;&amp;#23621;&amp;#27665;&amp;#20154;&amp;#22343;&amp;#21487;&amp;#25903;&amp;#37197;&amp;#25910;&amp;#20837;&amp;#23454;&amp;#38469;&amp;#22686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892;&amp;#26449;&amp;#23621;&amp;#27665;&amp;#20154;&amp;#22343;&amp;#21487;&amp;#25903;&amp;#37197;&amp;#25910;&amp;#20837;&amp;#23454;&amp;#38469;&amp;#22686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2269;&amp;#20869;&amp;#29983;&amp;#20135;&amp;#24635;&amp;#20540;&amp;#21450;&amp;#20854;&amp;#22686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3621;&amp;#27665;&amp;#28040;&amp;#36153;&amp;#20215;&amp;#26684;&amp;#26376;&amp;#24230;&amp;#28072;&amp;#36300;&amp;#24133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3621;&amp;#27665;&amp;#28040;&amp;#36153;&amp;#20215;&amp;#26684;&amp;#27604;&amp;#19978;&amp;#24180;&amp;#28072;&amp;#36300;&amp;#24133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032;&amp;#24314;&amp;#21830;&amp;#21697;&amp;#20303;&amp;#23429;&amp;#26376;&amp;#29615;&amp;#27604;&amp;#20215;&amp;#26684;&amp;#19979;&amp;#38477;&amp;#12289;&amp;#25345;&amp;#24179;&amp;#12289;&amp;#19978;&amp;#28072;&amp;#22478;&amp;#24066;&amp;#20010;&amp;#25968;&amp;#21464;&amp;#21270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2478;&amp;#38215;&amp;#26032;&amp;#22686;&amp;#23601;&amp;#19994;&amp;#20154;&amp;#21592;&amp;#20154;&amp;#2596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4180;&amp;#26411;&amp;#22269;&amp;#23478;&amp;#22806;&amp;#27719;&amp;#20648;&amp;#22791;&amp;#21450;&amp;#20854;&amp;#22686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844;&amp;#20849;&amp;#36130;&amp;#25919;&amp;#25910;&amp;#20837;&amp;#21450;&amp;#20854;&amp;#22686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1918;&amp;#39135;&amp;#20135;&amp;#37327;&amp;#21450;&amp;#20854;&amp;#22686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840;&amp;#24180;&amp;#20840;&amp;#37096;&amp;#24037;&amp;#19994;&amp;#22686;&amp;#21152;&amp;#20540;&amp;#21450;&amp;#20854;&amp;#22686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27;&amp;#35201;&amp;#24037;&amp;#19994;&amp;#20135;&amp;#21697;&amp;#20135;&amp;#37327;&amp;#21450;&amp;#20854;&amp;#22686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5268;&amp;#27169;&amp;#20197;&amp;#19978;&amp;#24037;&amp;#19994;&amp;#20225;&amp;#19994;&amp;#23454;&amp;#29616;&amp;#21033;&amp;#28070;&amp;#21450;&amp;#20854;&amp;#22686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4314;&amp;#31569;&amp;#19994;&amp;#22686;&amp;#21152;&amp;#20540;&amp;#21450;&amp;#20854;&amp;#22686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840;&amp;#31038;&amp;#20250;&amp;#22266;&amp;#23450;&amp;#36164;&amp;#20135;&amp;#25237;&amp;#36164;&amp;#21450;&amp;#20854;&amp;#22686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998;&amp;#34892;&amp;#19994;&amp;#22266;&amp;#23450;&amp;#36164;&amp;#20135;&amp;#25237;&amp;#36164;&amp;#65288;&amp;#19981;&amp;#21547;&amp;#20892;&amp;#25143;&amp;#65289;&amp;#21450;&amp;#20854;&amp;#22686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2266;&amp;#23450;&amp;#36164;&amp;#20135;&amp;#25237;&amp;#36164;&amp;#26032;&amp;#22686;&amp;#20027;&amp;#35201;&amp;#29983;&amp;#2013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51;&amp;#22320;&amp;#20135;&amp;#24320;&amp;#21457;&amp;#21644;&amp;#38144;&amp;#21806;&amp;#20027;&amp;#35201;&amp;#25351;&amp;#26631;&amp;#23436;&amp;#25104;&amp;#24773;&amp;#20917;&amp;#21450;&amp;#20854;&amp;#22686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840;&amp;#31038;&amp;#20250;&amp;#28040;&amp;#36153;&amp;#21697;&amp;#38646;&amp;#21806;&amp;#24635;&amp;#39069;&amp;#21450;&amp;#20854;&amp;#22686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6135;&amp;#29289;&amp;#36827;&amp;#20986;&amp;#21475;&amp;#24635;&amp;#39069;&amp;#21450;&amp;#20854;&amp;#22686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6135;&amp;#29289;&amp;#36827;&amp;#20986;&amp;#21475;&amp;#24635; 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