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用品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9992;&amp;#21697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9992;&amp;#21697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amp;#20013;&amp;#22269;&lt;a href="http://www.chinairr.org/report/R12/R1205/201805/28-262385.html"&gt;&amp;#23156;&amp;#20799;&amp;#29992;&amp;#21697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269;&amp;#38469;&amp;#20154;&amp;#2147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19990;&amp;#30028;&amp;#20154;&amp;#2147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60;&amp;#24230;&amp;#20154;&amp;#21475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2654;&amp;#22269;&amp;#20154;&amp;#21475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420;&amp;#32599;&amp;#26031;&amp;#20154;&amp;#2147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6085;&amp;#26412;&amp;#20154;&amp;#21475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4503;&amp;#22269;&amp;#20154;&amp;#2147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&amp;#12288;&amp;#33521;&amp;#22269;&amp;#20154;&amp;#2147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0154;&amp;#2147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2269;&amp;#20154;&amp;#2147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2269;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013;&amp;#22269;&amp;#20154;&amp;#21475;&amp;#21457;&amp;#236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0154;&amp;#21475;&amp;#25919;&amp;#3157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5745;&amp;#21010;&amp;#29983;&amp;#32946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1333;&amp;#29420;&amp;#20108;&amp;#32974;&amp;#25919;&amp;#31574;&amp;#2345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1333;&amp;#29420;&amp;#20108;&amp;#32974;&amp;#25919;&amp;#3157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840; &amp;#38754;&amp;#25918;&amp;#24320;&amp;#20108;&amp;#3297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3621;&amp;#27665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3621;&amp;#27665;&amp;#25910;&amp;#20837;&amp;#24046;&amp;#36317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3621;&amp;#27665;&amp;#25910;&amp;#20837;&amp;#22686;&amp;#3827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3156;&amp;#20799;&amp;#29992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840;&amp;#29699;&amp;#23156;&amp;#20799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3156;&amp;#20799;&amp;#29992;&amp;#2169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7431;&amp;#32654;&amp;#23156;&amp;#20799;&amp;#29992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8889;&amp;#22269;&amp;#23156;&amp;#20799;&amp;#29992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3521;&amp;#22269;&amp;#23156;&amp;#20799;&amp;#22902;&amp;#3188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3156;&amp;#20799;&amp;#29992;&amp;#21697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3156;&amp;#20799;&amp;#29992;&amp;#21697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3156;&amp;#20799;&amp;#29992;&amp;#21697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3156;&amp;#20799;&amp;#29992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3156;&amp;#20799;&amp;#29992;&amp;#2169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3156;&amp;#20799;&amp;#29992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23156;&amp;#20799;&amp;#29992;&amp;#2169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156;&amp;#2079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156;&amp;#20799;&amp;#2999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156;&amp;#20799;&amp;#25252;&amp;#3293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3156;&amp;#20799;&amp;#29992;&amp;#21697;&amp;#24066;&amp;#22330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3156;&amp;#20799;&amp;#29992;&amp;#2169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156;&amp;#20799;&amp;#29992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3156;&amp;#20799;&amp;#29992;&amp;#21697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156;&amp;#20799;&amp;#29992;&amp;#21697;&amp;#28040;&amp;#36153;&amp;#34892;&amp;#2002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3156;&amp;#20799;&amp;#29992;&amp;#21697;&amp;#28040;&amp;#36153;&amp;#3277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3156;&amp;#20799;&amp;#29992;&amp;#21697;&amp;#28040;&amp;#36153;&amp;#34892;&amp;#20026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3156;&amp;#20799;&amp;#29992;&amp;#21697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3156;&amp;#20799;&amp;#29992;&amp;#21697;&amp;#33829;&amp;#381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O2O&amp;#27169;&amp;#2433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6830;&amp;#38145;&amp;#2421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3156;&amp;#20799;&amp;#22902;&amp;#318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3156;&amp;#20799;&amp;#22902;&amp;#3188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156;&amp;#20799;&amp;#22902;&amp;#31881;&amp;#24066;&amp;#2233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3156;&amp;#20799;&amp;#22902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156;&amp;#20799;&amp;#22902;&amp;#31881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156;&amp;#20799;&amp;#22902;&amp;#3188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3156;&amp;#20799;&amp;#22902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156;&amp;#20799;&amp;#22902;&amp;#31881;&amp;#24066;&amp;#22330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3156;&amp;#20799;&amp;#22902;&amp;#31881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902;&amp;#31881;&amp;#26412;&amp;#2230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3156;&amp;#20799;&amp;#36827;&amp;#21475;&amp;#22902;&amp;#31881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156;&amp;#20799;&amp;#36827;&amp;#21475;&amp;#22902;&amp;#31881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3156;&amp;#20799;&amp;#36827;&amp;#21475;&amp;#22902;&amp;#3188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3156;&amp;#20799;&amp;#36827;&amp;#21475;&amp;#22902;&amp;#31881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6377;&amp;#26426;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6377;&amp;#26426;&amp;#22902;&amp;#3188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6377;&amp;#26426;&amp;#22902;&amp;#3188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6377;&amp;#26426;&amp;#22902;&amp;#318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6377;&amp;#26426;&amp;#22902;&amp;#3188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3156;&amp;#24188;&amp;#20799;&amp;#22902;&amp;#31881;&amp;#38754;&amp;#20020;&amp;#30340;&amp;#25361;&amp;#251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3156;&amp;#24188;&amp;#20799;&amp;#22902;&amp;#31881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3156;&amp;#20799;&amp;#22902;&amp;#31881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3156;&amp;#24188;&amp;#20799;&amp;#22902;&amp;#31881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3156;&amp;#20799;&amp;#32440;&amp;#23615;&amp;#3504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3156;&amp;#20799;&amp;#32440;&amp;#23615;&amp;#350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3156;&amp;#20799;&amp;#32440;&amp;#23615;&amp;#3504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6085;&amp;#26412;&amp;#32440;&amp;#23615;&amp;#35044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3156;&amp;#20799;&amp;#32440;&amp;#23615;&amp;#350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3156;&amp;#20799;&amp;#32440;&amp;#23615;&amp;#35044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3156;&amp;#20799;&amp;#32440;&amp;#23615;&amp;#3504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3156;&amp;#20799;&amp;#32440;&amp;#23615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440;&amp;#23615;&amp;#3504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440;&amp;#23615;&amp;#35044;&amp;#24066;&amp;#2233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3156;&amp;#20799;&amp;#32440;&amp;#23615;&amp;#35044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2440;&amp;#23615;&amp;#35044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440;&amp;#23615;&amp;#35044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2440;&amp;#23615;&amp;#35044;&amp;#21697;&amp;#29260;&amp;#21475;&amp;#30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854;&amp;#23427;&amp;#23156;&amp;#20799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3156;&amp;#31461;&amp;#26381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3156;&amp;#31461;&amp;#26381;&amp;#3928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3156;&amp;#31461;&amp;#26381;&amp;#392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3156;&amp;#31461;&amp;#26381;&amp;#3928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3156;&amp;#31461;&amp;#26381;&amp;#392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1461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31461;&amp;#36710;&amp;#2013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31461;&amp;#36710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31461;&amp;#3671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013;&amp;#22269;&amp;#31461;&amp;#36710;&amp;#20135;&amp;#21697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3156;&amp;#20799;&amp;#36741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156;&amp;#20799;&amp;#36741;&amp;#3913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156;&amp;#20799;&amp;#36741;&amp;#39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156;&amp;#20799;&amp;#36741;&amp;#3913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3156;&amp;#20799;&amp;#36741;&amp;#3913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410;&amp;#26234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6089;&amp;#25945;&amp;#29609;&amp;#2085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0410;&amp;#26234;&amp;#29609;&amp;#208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0410;&amp;#26234;&amp;#29609;&amp;#2085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3156;&amp;#20799;&amp;#21890;&amp;#20859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3156;&amp;#20799;&amp;#21890;&amp;#20859;&amp;#29992;&amp;#2169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3156;&amp;#20799;&amp;#21890;&amp;#20859;&amp;#29992;&amp;#21697;&amp;#30005;&amp;#21830;&amp;#28192;&amp;#369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156;&amp;#24188;&amp;#20799;&amp;#22902;&amp;#29942;&amp;#23433;&amp;#20840;&amp;#35201;&amp;#2771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3156;&amp;#24188;&amp;#20799;&amp;#22902;&amp;#29942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854;&amp;#2018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3156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3156;&amp;#20799;&amp;#26517;&amp;#22836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3156;&amp;#20799;&amp;#32426;&amp;#24565;&amp;#21697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3156;&amp;#20799;&amp;#29992;&amp;#21697;&amp;#30005;&amp;#218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156;&amp;#20799;&amp;#29992;&amp;#21697;&amp;#30005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3156;&amp;#20799;&amp;#29992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597;&amp;#23156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7597;&amp;#23156;&amp;#30005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597;&amp;#23156;&amp;#30005;&amp;#2183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3156;&amp;#20799;&amp;#29992;&amp;#21697;&amp;#30005;&amp;#21830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19987;&amp;#23646;&amp;#29305;&amp;#21334;&amp;#24179;&amp;#21488;&amp;mdash;&amp;mdash;&amp;#36125;&amp;#361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8480;&amp;#26102;&amp;#29305;&amp;#21334;&amp;#24179;&amp;#21488;&amp;mdash;&amp;mdash;&amp;#34588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6328;&amp;#22659;&amp;#38378;&amp;#36141;&amp;#24179;&amp;#21488;&amp;mdash;&amp;mdash;&amp;#23453;&amp;#36125;&amp;#26684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269;&amp;#38469;&amp;#20080;&amp;#25163;&amp;#34903;&amp;mdash;&amp;mdash;&amp;#21807;&amp;#19968;&amp;#2024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2810;&amp;#28192;&amp;#36947;&amp;#24179;&amp;#21488;&amp;mdash;&amp;mdash;&amp;#20048;&amp;#21451;&amp;#23381;&amp;#23156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3156;&amp;#20799;&amp;#29992;&amp;#21697;&amp;#30005;&amp;#23376;&amp;#21830;&amp;#21153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2269;&amp;#22806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2654;&amp;#36190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5&amp;#24180;&amp;#32654;&amp;#36190;&amp;#3325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6&amp;#24180;&amp;#32654;&amp;#36190;&amp;#3325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2017&amp;#24180;&amp;#32654;&amp;#36190;&amp;#33251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6798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5&amp;#24180;&amp;#36798;&amp;#33021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6&amp;#24180;&amp;#36798;&amp;#33021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7&amp;#24180;&amp;#36798;&amp;#33021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453;&amp;#27905;&amp;#20013;&amp;#22269;&amp;#32440;&amp;#23615;&amp;#350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5&amp;#24180;&amp;#23453;&amp;#2790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2016&amp;#24180;&amp;#23453;&amp;#2790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2017&amp;#24180;&amp;#23453;&amp;#2790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7329;&amp;#20336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7329;&amp;#20336;&amp;#21033;&amp;#32440;&amp;#23615;&amp;#3504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2015&amp;#24180;&amp;#37329;&amp;#20336;&amp;#2103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2016&amp;#24180;&amp;#37329;&amp;#20336;&amp;#2103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2017&amp;#24180;&amp;#37329;&amp;#20336;&amp;#2103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4378;&amp;#29983;&amp;#38598;&amp;#2224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2015&amp;#24180;&amp;#24378;&amp;#2998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2016&amp;#24180;&amp;#24378;&amp;#2998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2017&amp;#24180;&amp;#24378;&amp;#2998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6125;&amp;#22240;&amp;#32654;&amp;#23156;&amp;#3146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8597;&amp;#22763;&amp;#2103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5&amp;#24180;&amp;#38597;&amp;#22763;&amp;#2103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6&amp;#24180;&amp;#38597;&amp;#22763;&amp;#2103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2017&amp;#24180;&amp;#38597;&amp;#22763;&amp;#2103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2909;&amp;#23401;&amp;#2337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2015&amp;#24180;&amp;#22909;&amp;#23401;&amp;#23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6&amp;#24180;&amp;#22909;&amp;#23401;&amp;#23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2017&amp;#24180;&amp;#22909;&amp;#23401;&amp;#23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4658;&amp;#2343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2015&amp;#24180;&amp;#24658;&amp;#23433;&amp;#22269;&amp;#38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2016&amp;#24180;&amp;#24658;&amp;#23433;&amp;#22269;&amp;#38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2017&amp;#24180;&amp;#24658;&amp;#23433;&amp;#22269;&amp;#38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3156;&amp;#20799;&amp;#29992;&amp;#21697;&amp;#34892;&amp;#19994;&amp;#36235;&amp;#21183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3156;&amp;#20799;&amp;#29992;&amp;#2169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3156;&amp;#20799;&amp;#29992;&amp;#21697;&amp;#26032;&amp;#20852;&amp;#21697;&amp;#3186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3156;&amp;#20799;&amp;#22902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3156;&amp;#20799;&amp;#27927;&amp;#25252;&amp;#29992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3156;&amp;#20799;&amp;#29992;&amp;#21697;&amp;#31199;&amp;#3616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2018-2024&amp;#24180;&amp;#20013;&amp;#22269;&amp;#23156;&amp;#20799;&amp;#29992;&amp;#21697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3156;&amp;#20799;&amp;#29992;&amp;#21697;&amp;#21450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3156;&amp;#20799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3156;&amp;#24188;&amp;#20799;&amp;#22902;&amp;#3188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840;&amp;#29699;&amp;#32440;&amp;#23615;&amp;#35044;&amp;#24066;&amp;#2233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9135;&amp;#21697;&amp;#23433;&amp;#20840;&amp;#22269;&amp;#23478;&amp;#26631;&amp;#20934;&amp;#23156;&amp;#20799;&amp;#37197;&amp;#26041;&amp;#39135;&amp;#21697;GB10765-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2440;&amp;#23615;&amp;#35044;/&amp;#29255;/&amp;#2244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3156;&amp;#24188;&amp;#20799;&amp;#37197;&amp;#26041;&amp;#20083;&amp;#31881;&amp;#29983;&amp;#20135;&amp;#35768;&amp;#21487;&amp;#23457;&amp;#26597;&amp;#32454;&amp;#21017;&amp;#65288;2013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3156;&amp;#24188;&amp;#20799;&amp;#21450;&amp;#20799;&amp;#31461;&amp;#32442;&amp;#32455;&amp;#20135;&amp;#21697;&amp;#23433;&amp;#20840;&amp;#25216;&amp;#26415;&amp;#35268;&amp;#33539;GB31701-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3156;&amp;#24188;&amp;#20799;&amp;#37197;&amp;#26041;&amp;#20083;&amp;#31881;&amp;#20135;&amp;#21697;&amp;#37197;&amp;#26041;&amp;#27880;&amp;#20876;&amp;#31649;&amp;#29702;&amp;#21150;&amp;#27861;&amp;#65288;&amp;#35797;&amp;#3489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