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修甲台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62;&amp;#30002;&amp;#21488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62;&amp;#30002;&amp;#21488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462;&amp;#30002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62;&amp;#30002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62;&amp;#30002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62;&amp;#30002;&amp;#214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62;&amp;#30002;&amp;#2148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62;&amp;#30002;&amp;#21488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462;&amp;#30002;&amp;#2148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62;&amp;#30002;&amp;#2148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62;&amp;#30002;&amp;#21488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-10&amp;#23478;&amp;#34892;&amp;#19994;&amp;#20869;&amp;#20855;&amp;#26377;&amp;#32463;&amp;#33829;&amp;#29305;&amp;#33394;&amp;#30340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62;&amp;#30002;&amp;#2148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2;&amp;#30002;&amp;#2148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62;&amp;#30002;&amp;#21488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62;&amp;#30002;&amp;#21488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462;&amp;#30002;&amp;#21488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0462;&amp;#30002;&amp;#21488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62;&amp;#30002;&amp;#21488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62;&amp;#30002;&amp;#21488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462;&amp;#30002;&amp;#214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462;&amp;#30002;&amp;#214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462;&amp;#30002;&amp;#2148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462;&amp;#30002;&amp;#2148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462;&amp;#30002;&amp;#2148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462;&amp;#30002;&amp;#21488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462;&amp;#30002;&amp;#21488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462;&amp;#30002;&amp;#2148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462;&amp;#30002;&amp;#21488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462;&amp;#30002;&amp;#21488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462;&amp;#30002;&amp;#21488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462;&amp;#30002;&amp;#21488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462;&amp;#30002;&amp;#2148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462;&amp;#30002;&amp;#21488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462;&amp;#30002;&amp;#21488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462;&amp;#30002;&amp;#2148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462;&amp;#30002;&amp;#21488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462;&amp;#30002;&amp;#2148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462;&amp;#30002;&amp;#21488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462;&amp;#30002;&amp;#2148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462;&amp;#30002;&amp;#21488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462;&amp;#30002;&amp;#21488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62;&amp;#30002;&amp;#21488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462;&amp;#30002;&amp;#2148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4066;&amp;#22330;&amp;#20462;&amp;#30002;&amp;#21488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0462;&amp;#30002;&amp;#21488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62;&amp;#30002;&amp;#21488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62;&amp;#30002;&amp;#21488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62;&amp;#30002;&amp;#21488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62;&amp;#30002;&amp;#21488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62;&amp;#30002;&amp;#21488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62;&amp;#30002;&amp;#214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62;&amp;#30002;&amp;#214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62;&amp;#30002;&amp;#2148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62;&amp;#30002;&amp;#2148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62;&amp;#30002;&amp;#2148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62;&amp;#30002;&amp;#21488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62;&amp;#30002;&amp;#2148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