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性能膜材料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4615;&amp;#33021;&amp;#33180;&amp;#26448;&amp;#2600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4615;&amp;#33021;&amp;#33180;&amp;#26448;&amp;#2600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9640;&amp;#24615;&amp;#33021;&lt;a href="http://www.chinairr.org/report/R02/R0207/201801/18-250522.html"&gt;&amp;#33180;&amp;#26448;&amp;#2600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24615;&amp;#33021;&amp;#33180;&amp;#26448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4615;&amp;#33021;&amp;#33180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4615;&amp;#33021;&amp;#33180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4615;&amp;#33021;&amp;#3318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9640;&amp;#24615;&amp;#33021;&amp;#33180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9640;&amp;#24615;&amp;#33021;&amp;#33180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4615;&amp;#33021;&amp;#33180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4615;&amp;#33021;&amp;#3318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4615;&amp;#33021;&amp;#33180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9640;&amp;#24615;&amp;#33021;&amp;#33180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640;&amp;#24615;&amp;#33021;&amp;#33180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640;&amp;#24615;&amp;#33021;&amp;#33180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640;&amp;#24615;&amp;#33021;&amp;#3318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640;&amp;#24615;&amp;#33021;&amp;#33180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9640;&amp;#24615;&amp;#33021;&amp;#33180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640;&amp;#24615;&amp;#33021;&amp;#33180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640;&amp;#24615;&amp;#33021;&amp;#33180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640;&amp;#24615;&amp;#33021;&amp;#3318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9640;&amp;#24615;&amp;#33021;&amp;#33180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39640;&amp;#24615;&amp;#33021;&amp;#33180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9640;&amp;#24615;&amp;#33021;&amp;#33180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640;&amp;#24615;&amp;#33021;&amp;#33180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9640;&amp;#24615;&amp;#33021;&amp;#3318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9640;&amp;#24615;&amp;#33021;&amp;#33180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24615;&amp;#33021;&amp;#33180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640;&amp;#24615;&amp;#33021;&amp;#33180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4615;&amp;#33021;&amp;#33180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4615;&amp;#33021;&amp;#33180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4615;&amp;#33021;&amp;#33180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9640;&amp;#24615;&amp;#33021;&amp;#33180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4615;&amp;#33021;&amp;#3318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4615;&amp;#33021;&amp;#3318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4615;&amp;#33021;&amp;#33180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9640;&amp;#24615;&amp;#33021;&amp;#33180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4615;&amp;#33021;&amp;#33180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4615;&amp;#33021;&amp;#33180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4615;&amp;#33021;&amp;#33180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24615;&amp;#33021;&amp;#33180;&amp;#2644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24615;&amp;#33021;&amp;#33180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4615;&amp;#33021;&amp;#33180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24615;&amp;#33021;&amp;#33180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4615;&amp;#33021;&amp;#3318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4615;&amp;#33021;&amp;#33180;&amp;#26448;&amp;#2600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24615;&amp;#33021;&amp;#33180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4615;&amp;#33021;&amp;#33180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4615;&amp;#33021;&amp;#33180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4615;&amp;#33021;&amp;#33180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640;&amp;#24615;&amp;#33021;&amp;#33180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4615;&amp;#33021;&amp;#33180;&amp;#26448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3180;&amp;#26448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4615;&amp;#33021;&amp;#33180;&amp;#26448;&amp;#2600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4615;&amp;#33021;&amp;#33180;&amp;#26448;&amp;#2600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4615;&amp;#33021;&amp;#33180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4615;&amp;#33021;&amp;#33180;&amp;#26448;&amp;#26009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4615;&amp;#33021;&amp;#33180;&amp;#26448;&amp;#26009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9640;&amp;#24615;&amp;#33021;&amp;#33180;&amp;#26448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640;&amp;#24615;&amp;#33021;&amp;#33180;&amp;#26448;&amp;#2600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24615;&amp;#33021;&amp;#33180;&amp;#26448;&amp;#2600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24615;&amp;#33021;&amp;#33180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24615;&amp;#33021;&amp;#33180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640;&amp;#24615;&amp;#33021;&amp;#33180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9640;&amp;#24615;&amp;#33021;&amp;#33180;&amp;#26448;&amp;#2600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4615;&amp;#33021;&amp;#33180;&amp;#26448;&amp;#2600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24615;&amp;#33021;&amp;#33180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24615;&amp;#33021;&amp;#33180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24615;&amp;#33021;&amp;#33180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4615;&amp;#33021;&amp;#3318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4615;&amp;#33021;&amp;#33180;&amp;#26448;&amp;#26009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9640;&amp;#24615;&amp;#33021;&amp;#33180;&amp;#26448;&amp;#2600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39640;&amp;#24615;&amp;#33021;&amp;#33180;&amp;#26448;&amp;#2600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9640;&amp;#24615;&amp;#33021;&amp;#33180;&amp;#26448;&amp;#2600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39640;&amp;#24615;&amp;#33021;&amp;#33180;&amp;#26448;&amp;#2600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9640;&amp;#24615;&amp;#33021;&amp;#33180;&amp;#26448;&amp;#2600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39640;&amp;#24615;&amp;#33021;&amp;#33180;&amp;#26448;&amp;#2600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24615;&amp;#33021;&amp;#33180;&amp;#26448;&amp;#26009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35029;&amp;#20852;&amp;#34180;&amp;#331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4247;&amp;#24471;&amp;#26032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19996;&amp;#26448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32418;&amp;#23453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33180;&amp;#22825;&amp;#331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2823;&amp;#19996;&amp;#21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1452;&amp;#26143;&amp;#24425;&amp;#22609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315;&amp;#23665;&amp;#20315;&amp;#2260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235;&amp;#2118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9640;&amp;#24615;&amp;#33021;&amp;#33180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9640;&amp;#24615;&amp;#33021;&amp;#33180;&amp;#26448;&amp;#260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3180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3180;&amp;#26448;&amp;#2600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3180;&amp;#26448;&amp;#2600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24615;&amp;#33021;&amp;#33180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318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3180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4615;&amp;#33021;&amp;#33180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4615;&amp;#33021;&amp;#33180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3180;&amp;#26448;&amp;#2600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9640;&amp;#24615;&amp;#33021;&amp;#33180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640;&amp;#24615;&amp;#33021;&amp;#33180;&amp;#26448;&amp;#26009;&amp;#34892;&amp;#19994;&amp;#25237;&amp;#36164;&amp;#29305;&amp;#2461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3180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3180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3180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4615;&amp;#33021;&amp;#33180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3180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3180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3180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4615;&amp;#33021;&amp;#33180;&amp;#26448;&amp;#2600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3180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3180;&amp;#26448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3180;&amp;#26448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3180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4615;&amp;#33021;&amp;#33180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3180;&amp;#26448;&amp;#26009;&amp;#34892;&amp;#19994;&amp;#25237;&amp;#36164;&amp;#26426;&amp;#369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615;&amp;#33021;&amp;#33180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615;&amp;#33021;&amp;#33180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615;&amp;#33021;&amp;#33180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615;&amp;#33021;&amp;#33180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615;&amp;#33021;&amp;#33180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615;&amp;#33021;&amp;#33180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615;&amp;#33021;&amp;#33180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4615;&amp;#33021;&amp;#33180;&amp;#26448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4615;&amp;#33021;&amp;#33180;&amp;#26448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4615;&amp;#33021;&amp;#33180;&amp;#26448;&amp;#2600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4615;&amp;#33021;&amp;#33180;&amp;#26448;&amp;#2600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