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营养补充剂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29;&amp;#20859;&amp;#34917;&amp;#20805;&amp;#21058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29;&amp;#20859;&amp;#34917;&amp;#20805;&amp;#21058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amp;#33829;&amp;#20859;&amp;#34917;&amp;#20805;&amp;#2105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3829;&amp;#20859;&amp;#34917;&amp;#20805;&amp;#2105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39;&amp;#35266;&amp;#32463;&amp;#2798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3829;&amp;#20859;&amp;#34917;&amp;#20805;&amp;#21058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25105;&amp;#22269;&amp;#33829;&amp;#20859;&amp;#34917;&amp;#20805;&amp;#21058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806;&amp;#33829;&amp;#20859;&amp;#34917;&amp;#20805;&amp;#21058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25105;&amp;#22269;&amp;#33829;&amp;#20859;&amp;#34917;&amp;#20805;&amp;#21058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829;&amp;#20859;&amp;#34917;&amp;#20805;&amp;#21058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5268;&amp;#27169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20379;&amp;#3247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3829;&amp;#20859;&amp;#34917;&amp;#20805;&amp;#21058;&amp;#34892;&amp;#19994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829;&amp;#20859;&amp;#34917;&amp;#20805;&amp;#21058;&amp;#34892;&amp;#19994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24066;&amp;#22330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3829;&amp;#20859;&amp;#34917;&amp;#20805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33829;&amp;#20859;&amp;#34917;&amp;#20805;&amp;#21058;&amp;#34892;&amp;#19994;&amp;#24635;&amp;#20307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3829;&amp;#20859;&amp;#34917;&amp;#20805;&amp;#21058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29;&amp;#20859;&amp;#34917;&amp;#20805;&amp;#21058;&amp;#34892;&amp;#19994;&amp;#24066;&amp;#22330;&amp;#21306;&amp;#2249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37325;&amp;#28857;&amp;#21306;&amp;#22495;&amp;#65288;&amp;#1996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7325;&amp;#28857;&amp;#21306;&amp;#22495;&amp;#65288;&amp;#20108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7325;&amp;#28857;&amp;#21306;&amp;#22495;&amp;#65288;&amp;#19977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4892;&amp;#19994;&amp;#37325;&amp;#28857;&amp;#21306;&amp;#22495;&amp;#65288;&amp;#22235;&amp;#65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829;&amp;#20859;&amp;#34917;&amp;#20805;&amp;#21058;&amp;#34892;&amp;#19994;&amp;#24066;&amp;#22330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29;&amp;#20859;&amp;#34917;&amp;#20805;&amp;#21058;&amp;#34892;&amp;#19994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29;&amp;#20859;&amp;#34917;&amp;#20805;&amp;#21058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26410;&amp;#264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29;&amp;#20859;&amp;#34917;&amp;#20805;&amp;#21058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36827;&amp;#20986;&amp;#2147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3829;&amp;#20859;&amp;#34917;&amp;#20805;&amp;#2105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3829;&amp;#20859;&amp;#34917;&amp;#20805;&amp;#21058;&amp;#34892;&amp;#19994;&amp;#36827;&amp;#20986;&amp;#2147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9305;&amp;#21035;&amp;#26159;&amp;ldquo;&amp;#21518;&amp;#21361;&amp;#26426;&amp;#26102;&amp;#20195;&amp;rdquo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1319;&amp;#20540;&amp;#23545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9640;&amp;#31471;&amp;#20135;&amp;#21697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7169;&amp;#24335;&amp;#23545;&amp;#20135;&amp;#21697;&amp;#36827;&amp;#20986;&amp;#21475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829;&amp;#20859;&amp;#34917;&amp;#20805;&amp;#21058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3829;&amp;#20859;&amp;#34917;&amp;#20805;&amp;#21058;&amp;#34892;&amp;#19994;&amp;#26631;&amp;#2643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7325;&amp;#2885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7325;&amp;#2885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7325;&amp;#2885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7325;&amp;#2885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20859;&amp;#34917;&amp;#20805;&amp;#21058;&amp;#37325;&amp;#2885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29;&amp;#20859;&amp;#34917;&amp;#20805;&amp;#21058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29;&amp;#20859;&amp;#34917;&amp;#20805;&amp;#21058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29;&amp;#20859;&amp;#34917;&amp;#20805;&amp;#21058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29;&amp;#20859;&amp;#34917;&amp;#20805;&amp;#21058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1454;&amp;#20105;&amp;#21147;&amp;#35780;&amp;#20215;&amp;#2145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3829;&amp;#20859;&amp;#34917;&amp;#20805;&amp;#21058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29;&amp;#20859;&amp;#34917;&amp;#20805;&amp;#2105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3829;&amp;#20859;&amp;#34917;&amp;#20805;&amp;#21058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29;&amp;#20859;&amp;#34917;&amp;#20805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829;&amp;#20859;&amp;#34917;&amp;#20805;&amp;#21058;&amp;#34892;&amp;#19994;&amp;#20135;&amp;#21697;&amp;#25216;&amp;#264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29;&amp;#20859;&amp;#34917;&amp;#20805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29;&amp;#20859;&amp;#34917;&amp;#20805;&amp;#21058;&amp;#34892;&amp;#19994;&amp;#3034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20859;&amp;#34917;&amp;#20805;&amp;#21058;&amp;#34892;&amp;#19994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20859;&amp;#34917;&amp;#20805;&amp;#21058;&amp;#34892;&amp;#19994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20859;&amp;#34917;&amp;#20805;&amp;#21058;&amp;#34892;&amp;#19994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3829;&amp;#20859;&amp;#34917;&amp;#20805;&amp;#21058;&amp;#34892;&amp;#19994;&amp;#21069;&amp;#26223;&amp;#20998;&amp;#26512;&amp;#21450;&amp;#23545;&amp;#31574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29;&amp;#20859;&amp;#34917;&amp;#20805;&amp;#2105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34917;&amp;#20805;&amp;#2105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20859;&amp;#34917;&amp;#20805;&amp;#21058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20859;&amp;#34917;&amp;#20805;&amp;#21058;&amp;#34892;&amp;#19994;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29;&amp;#20859;&amp;#34917;&amp;#20805;&amp;#21058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29;&amp;#20859;&amp;#34917;&amp;#20805;&amp;#21058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33829;&amp;#20859;&amp;#34917;&amp;#20805;&amp;#21058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3829;&amp;#20859;&amp;#34917;&amp;#20805;&amp;#21058;&amp;#34892;&amp;#19994;&amp;#36164;&amp;#20135;&amp;#21512;&amp;#3574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33829;&amp;#20859;&amp;#34917;&amp;#20805;&amp;#21058;&amp;#34892;&amp;#19994;&amp;#38656;&amp;#27714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3829;&amp;#20859;&amp;#34917;&amp;#20805;&amp;#21058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