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身体乳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523;&amp;#20307;&amp;#20083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523;&amp;#20307;&amp;#20083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523;&amp;#20307;&amp;#20083;&amp;#23601;&amp;#26159;&amp;#29992;&amp;#20110;&amp;#36523;&amp;#20307;&amp;#19978;&amp;#30340;&amp;#21270;&amp;#22918;&amp;#21697;&amp;#20083;&amp;#28082;&amp;#65292;&amp;#23427;&amp;#20855;&amp;#26377;&amp;#20840;&amp;#36523;&amp;#34917;&amp;#27700;&amp;#12289;&amp;#32654;&amp;#30333;&amp;#12289;&amp;#28363;&amp;#28070;&amp;#30340;&amp;#21151;&amp;#25928;&amp;#65292;&amp;#26681;&amp;#25454;&amp;#25216;&amp;#26415;&amp;#30340;&amp;#25104;&amp;#29087;&amp;#21644;&amp;#21457;&amp;#23637;&amp;#65292;&amp;#32454;&amp;#20998;&amp;#21040;&amp;#21487;&amp;#20197;&amp;#35753;&amp;#36523;&amp;#20307;&amp;#20840;&amp;#36523;&amp;#26580;&amp;#28369;&amp;#12289;&amp;#38450;&amp;#26194;&amp;#12289;&amp;#30246;&amp;#36523;&amp;#12289;&amp;#20462;&amp;#22797;&amp;#20445;&amp;#20859;&amp;#12289;&amp;#39321;&amp;#20307;&amp;#36855;&amp;#20154;&amp;#31561;&amp;#22810;&amp;#37325;&amp;#21151;&amp;#33021;&amp;#65292;&amp;#20174;&amp;#32780;&amp;#25552;&amp;#21319;&amp;#20010;&amp;#20154;&amp;#39749;&amp;#21147;&amp;#65292;&amp;#21560;&amp;#24341;&amp;#24322;&amp;#24615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6523;&amp;#20307;&amp;#20083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ove&amp;#22810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IVEA&amp;#22958;&amp;#32500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958;&amp;#32500;&amp;#385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Vaseline&amp;#20961;&amp;#2276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lizabethArden&amp;#38597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34;&amp;#20029;&amp;#33678;&amp;#30333;&amp;#38597;&amp;#39039;&amp;#65288;&amp;#19978;&amp;#28023;&amp;#65289;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L'OCCITANE&amp;#27431;&amp;#33298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22;&amp;#32599;&amp;#26106;&amp;#26031;&amp;#27431;&amp;#33298;&amp;#20025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ohnson&amp;#24378;&amp;#29983;&amp;#231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7941;&amp;#37057;&amp;#32654;&amp;#209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etaphil&amp;#19997;&amp;#22612;&amp;#3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amp;#24503;&amp;#32654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334;&amp;#38592;&amp;#32666;Pecho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30334;&amp;#38592;&amp;#32666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VON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523;&amp;#20307;&amp;#20083;&amp;#24066;&amp;#22330;&amp;#28145;&amp;#24230;&amp;#20998;&amp;#26512;&amp;#19982;&amp;#21069;&amp;#26223;&amp;#23637;&amp;#26395;&amp;#30740;&amp;#31350;&amp;#25253;&amp;#21578;&amp;#12299;&amp;#20849;&amp;#21313;&amp;#19977;&amp;#31456;&amp;#12290;&amp;#39318;&amp;#20808;&amp;#20171;&amp;#32461;&amp;#20102;&amp;#36523;&amp;#20307;&amp;#20083;&amp;#34892;&amp;#19994;&amp;#24066;&amp;#22330;&amp;#21457;&amp;#23637;&amp;#29615;&amp;#22659;&amp;#12289;&amp;#36523;&amp;#20307;&amp;#20083;&amp;#25972;&amp;#20307;&amp;#36816;&amp;#34892;&amp;#24577;&amp;#21183;&amp;#31561;&amp;#65292;&amp;#25509;&amp;#30528;&amp;#20998;&amp;#26512;&amp;#20102;&amp;#36523;&amp;#20307;&amp;#20083;&amp;#34892;&amp;#19994;&amp;#24066;&amp;#22330;&amp;#36816;&amp;#34892;&amp;#30340;&amp;#29616;&amp;#29366;&amp;#65292;&amp;#28982;&amp;#21518;&amp;#20171;&amp;#32461;&amp;#20102;&amp;#36523;&amp;#20307;&amp;#20083;&amp;#24066;&amp;#22330;&amp;#31454;&amp;#20105;&amp;#26684;&amp;#23616;&amp;#12290;&amp;#38543;&amp;#21518;&amp;#65292;&amp;#25253;&amp;#21578;&amp;#23545;&amp;#36523;&amp;#20307;&amp;#20083;&amp;#20570;&amp;#20102;&amp;#37325;&amp;#28857;&amp;#20225;&amp;#19994;&amp;#32463;&amp;#33829;&amp;#29366;&amp;#20917;&amp;#20998;&amp;#26512;&amp;#65292;&amp;#26368;&amp;#21518;&amp;#20998;&amp;#26512;&amp;#20102;&amp;#36523;&amp;#20307;&amp;#20083;&amp;#34892;&amp;#19994;&amp;#21457;&amp;#23637;&amp;#36235;&amp;#21183;&amp;#19982;&amp;#25237;&amp;#36164;&amp;#39044;&amp;#27979;&amp;#12290;&amp;#24744;&amp;#33509;&amp;#24819;&amp;#23545;&amp;#36523;&amp;#20307;&amp;#20083;&amp;#20135;&amp;#19994;&amp;#26377;&amp;#20010;&amp;#31995;&amp;#32479;&amp;#30340;&amp;#20102;&amp;#35299;&amp;#25110;&amp;#32773;&amp;#24819;&amp;#25237;&amp;#36164;&amp;#36523;&amp;#20307;&amp;#200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6523;&amp;#20307;&amp;#2008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523;&amp;#20307;&amp;#200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523;&amp;#20307;&amp;#2008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523;&amp;#20307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523;&amp;#20307;&amp;#20083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523;&amp;#20307;&amp;#20083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523;&amp;#20307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523;&amp;#20307;&amp;#2008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840;&amp;#29699;&amp;#36523;&amp;#20307;&amp;#20083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19990;&amp;#30028;&amp;#36523;&amp;#20307;&amp;#200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523;&amp;#20307;&amp;#2008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523;&amp;#20307;&amp;#2008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523;&amp;#20307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6523;&amp;#20307;&amp;#2008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523;&amp;#20307;&amp;#2008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523;&amp;#20307;&amp;#2008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523;&amp;#20307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6523;&amp;#20307;&amp;#2008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523;&amp;#20307;&amp;#2008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523;&amp;#20307;&amp;#2008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523;&amp;#20307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36523;&amp;#20307;&amp;#2008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523;&amp;#20307;&amp;#2008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6523;&amp;#20307;&amp;#2008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6523;&amp;#20307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269;&amp;#234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523;&amp;#20307;&amp;#20083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523;&amp;#20307;&amp;#20083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523;&amp;#20307;&amp;#20083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523;&amp;#20307;&amp;#20083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523;&amp;#20307;&amp;#20083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523;&amp;#20307;&amp;#20083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523;&amp;#20307;&amp;#20083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2269;&amp;#20869;&amp;#36523;&amp;#20307;&amp;#200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523;&amp;#20307;&amp;#20083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523;&amp;#20307;&amp;#20083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523;&amp;#20307;&amp;#20083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36523;&amp;#20307;&amp;#20083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523;&amp;#20307;&amp;#20083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523;&amp;#20307;&amp;#20083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6523;&amp;#20307;&amp;#20083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6523;&amp;#20307;&amp;#20083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523;&amp;#20307;&amp;#20083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523;&amp;#20307;&amp;#2008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523;&amp;#20307;&amp;#20083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523;&amp;#20307;&amp;#2008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523;&amp;#20307;&amp;#20083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523;&amp;#20307;&amp;#20083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523;&amp;#20307;&amp;#2008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523;&amp;#20307;&amp;#200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523;&amp;#20307;&amp;#200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523;&amp;#20307;&amp;#20083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523;&amp;#20307;&amp;#2008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523;&amp;#20307;&amp;#2008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523;&amp;#20307;&amp;#200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6-2017&lt;/strong&gt;&lt;strong&gt;&amp;#24180;&amp;#20013;&amp;#22269;&amp;#36523;&amp;#20307;&amp;#2008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58;&amp;#32500;&amp;#385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34;&amp;#20029;&amp;#33678;&amp;#30333;&amp;#38597;&amp;#39039;&amp;#65288;&amp;#19978;&amp;#28023;&amp;#65289;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22;&amp;#32599;&amp;#26106;&amp;#26031;&amp;#27431;&amp;#33298;&amp;#20025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37057;&amp;#32654;&amp;#209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640;&amp;#24503;&amp;#32654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0334;&amp;#38592;&amp;#32666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36523;&amp;#20307;&amp;#2008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523;&amp;#20307;&amp;#200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523;&amp;#20307;&amp;#2008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523;&amp;#20307;&amp;#200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523;&amp;#20307;&amp;#200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523;&amp;#20307;&amp;#2008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523;&amp;#20307;&amp;#20083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523;&amp;#20307;&amp;#20083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523;&amp;#20307;&amp;#20083;&amp;#24066;&amp;#22330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523;&amp;#20307;&amp;#20083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523;&amp;#20307;&amp;#20083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6523;&amp;#20307;&amp;#2008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523;&amp;#20307;&amp;#20083;&amp;#24066;&amp;#22330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523;&amp;#20307;&amp;#2008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6523;&amp;#20307;&amp;#20083;&amp;#34892;&amp;#19994;&amp;#25237;&amp;#36164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523;&amp;#20307;&amp;#2008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523;&amp;#20307;&amp;#200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523;&amp;#20307;&amp;#200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523;&amp;#20307;&amp;#20083;&amp;#34892;&amp;#19994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523;&amp;#20307;&amp;#2008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523;&amp;#20307;&amp;#20083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523;&amp;#20307;&amp;#20083;&amp;#34892;&amp;#19994;&amp;#31454;&amp;#20105;&amp;#31574;&amp;#30053;&amp;#24635;&amp;#32467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523;&amp;#20307;&amp;#200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6523;&amp;#20307;&amp;#200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6523;&amp;#20307;&amp;#2008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6523;&amp;#20307;&amp;#20083;&amp;#34892;&amp;#19994;&amp;#20027;&amp;#35201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