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索道缆车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34;&amp;#36947;&amp;#32518;&amp;#3671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34;&amp;#36947;&amp;#32518;&amp;#3671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5/R0502/201712/25-248001.html"&gt;&amp;#32034;&amp;#36947;&amp;#32518;&amp;#367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034;&amp;#36947;&amp;#32518;&amp;#367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034;&amp;#36947;&amp;#32518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034;&amp;#36947;&amp;#32518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034;&amp;#36947;&amp;#32518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034;&amp;#36947;&amp;#32518;&amp;#367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034;&amp;#36947;&amp;#32518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034;&amp;#36947;&amp;#32518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034;&amp;#36947;&amp;#32518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7325;&amp;#28857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034;&amp;#36947;&amp;#35266;&amp;#20809;&amp;#2622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034;&amp;#36947;&amp;#32518;&amp;#36710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2034;&amp;#36947;&amp;#3251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034;&amp;#36947;&amp;#32518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23433;&amp;#20840;&amp;#29983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9305;&amp;#31181;&amp;#35774;&amp;#22791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3458;&amp;#36816;&amp;#32034;&amp;#36947;&amp;#30417;&amp;#30563;&amp;#26816;&amp;#39564;&amp;#21644;&amp;#23450;&amp;#26399;&amp;#26816;&amp;#39564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#23458;&amp;#36816;&amp;#32034;&amp;#36947;&amp;#20225;&amp;#19994;&amp;#23433;&amp;#20840;&amp;#29983;&amp;#20135;&amp;#26631;&amp;#20934;&amp;#21270;&amp;#35780;&amp;#2345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2298;&amp;#29305;&amp;#31181;&amp;#35774;&amp;#22791;&amp;#20316;&amp;#19994;&amp;#20154;&amp;#21592;&amp;#32771;&amp;#26680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12298;&amp;#23433;&amp;#20840;&amp;#29983;&amp;#2013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034;&amp;#36947;&amp;#32518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034;&amp;#36947;&amp;#32518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034;&amp;#36947;&amp;#32518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034;&amp;#36947;&amp;#3251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034;&amp;#36947;&amp;#3251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034;&amp;#36947;&amp;#32518;&amp;#3671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2034;&amp;#36947;&amp;#32518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2034;&amp;#36947;&amp;#32518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034;&amp;#36947;&amp;#3251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034;&amp;#36947;&amp;#32518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034;&amp;#36947;&amp;#3251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2034;&amp;#36947;&amp;#32518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2034;&amp;#36947;&amp;#32518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2034;&amp;#36947;&amp;#32518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2034;&amp;#36947;&amp;#32518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034;&amp;#36947;&amp;#32518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034;&amp;#36947;&amp;#3251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034;&amp;#36947;&amp;#32518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034;&amp;#36947;&amp;#32518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034;&amp;#36947;&amp;#32518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034;&amp;#36947;&amp;#32518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034;&amp;#36947;&amp;#32518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034;&amp;#36947;&amp;#3251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034;&amp;#36947;&amp;#3251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6053;&amp;#28216;&amp;#32034;&amp;#36947;&amp;#20026;&amp;#20013;&amp;#24515;&amp;#24102;&amp;#21160;&amp;#20854;&amp;#20182;&amp;#29992;&amp;#36884;&amp;#32034;&amp;#369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9640;&amp;#36215;&amp;#28857;&amp;#25216;&amp;#26415;&amp;#65292;&amp;#39640;&amp;#25928;&amp;#30410;&amp;#25104;&amp;#26524;&amp;#21457;&amp;#23637;&amp;#20013;&amp;#22269;&amp;#3203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034;&amp;#36947;&amp;#21457;&amp;#23637;&amp;#30340;&amp;#28508;&amp;#22312;&amp;#24066;&amp;#22330;&amp;#24453;&amp;#201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2034;&amp;#36947;&amp;#3251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2034;&amp;#36947;&amp;#3251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2034;&amp;#36947;&amp;#3251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2034;&amp;#36947;&amp;#3251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034;&amp;#36947;&amp;#32518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034;&amp;#36947;&amp;#32518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034;&amp;#36947;&amp;#32518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034;&amp;#36947;&amp;#32518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2034;&amp;#36947;&amp;#32518;&amp;#36710;&amp;#34892;&amp;#19994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034;&amp;#36947;&amp;#32518;&amp;#36710;&amp;#23433;&amp;#20840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amp;#23433;&amp;#20840;&amp;#22312;&amp;#23458;&amp;#36816;&amp;#32034;&amp;#36947;&amp;#34892;&amp;#19994;&amp;#36828;&amp;#27809;&amp;#36798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7979;&amp;#25163;&amp;#275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5252;&amp;#20445;&amp;#20859;&amp;#27700;&amp;#24179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312;&amp;#26053;&amp;#28216;&amp;#26223;&amp;#21306;&amp;#24314;&amp;#35774;&amp;#32034;&amp;#36947;&amp;#32518;&amp;#36710;&amp;#24212;&amp;#32771;&amp;#3438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88;&amp;#29702;&amp;#22909;&amp;#20445;&amp;#25252;&amp;#21644;&amp;#24320;&amp;#2145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034;&amp;#36947;&amp;#32518;&amp;#36710;&amp;#32447;&amp;#36335;&amp;#21644;&amp;#31449;&amp;#22336;&amp;#23613;&amp;#21487;&amp;#33021;&amp;#38544;&amp;#3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68;&amp;#23646;&amp;#35774;&amp;#26045;&amp;#35201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034;&amp;#36947;&amp;#32518;&amp;#36710;&amp;#24314;&amp;#35774;&amp;#21644;&amp;#26223;&amp;#21306;&amp;#24635;&amp;#20307;&amp;#35268;&amp;#21010;&amp;#30456;&amp;#2156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80;&amp;#24847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034;&amp;#36947;&amp;#32518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2034;&amp;#36947;&amp;#32518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2034;&amp;#36947;&amp;#32518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034;&amp;#36947;&amp;#32518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034;&amp;#36947;&amp;#32518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034;&amp;#36947;&amp;#32518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2034;&amp;#36947;&amp;#32518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034;&amp;#36947;&amp;#32518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034;&amp;#36947;&amp;#32518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034;&amp;#36947;&amp;#32518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2034;&amp;#36947;&amp;#32518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034;&amp;#36947;&amp;#32518;&amp;#3671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034;&amp;#36947;&amp;#32518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50;&amp;#31354;&amp;#32034;&amp;#369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20;&amp;#38754;&amp;#32518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034;&amp;#36947;&amp;#32518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034;&amp;#36947;&amp;#32518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034;&amp;#36947;&amp;#32518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034;&amp;#36947;&amp;#32518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034;&amp;#36947;&amp;#32518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53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53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2312;&amp;#26053;&amp;#28216;&amp;#26223;&amp;#21306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034;&amp;#36947;&amp;#32518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034;&amp;#36947;&amp;#32518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034;&amp;#36947;&amp;#3251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034;&amp;#36947;&amp;#32518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034;&amp;#36947;&amp;#32518;&amp;#3671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2034;&amp;#36947;&amp;#32518;&amp;#3671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034;&amp;#36947;&amp;#32518;&amp;#3671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2034;&amp;#36947;&amp;#32518;&amp;#3671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034;&amp;#36947;&amp;#32518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494;&amp;#27721;&amp;#19977;&amp;#29305;&amp;#32034;&amp;#369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464;&amp;#24030;&amp;#22825;&amp;#39532;&amp;#32034;&amp;#36947;&amp;#32518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149;&amp;#24030;&amp;#20113;&amp;#39532;&amp;#32034;&amp;#36947;&amp;#3251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6215;&amp;#37325;&amp;#36816;&amp;#36755;&amp;#26426;&amp;#2680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23572;&amp;#28392;&amp;#40511;&amp;#22522;&amp;#32034;&amp;#36947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21;&amp;#20013;&amp;#22823;&amp;#3120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3899;&amp;#33446;&amp;#23707;&amp;#24066;&amp;#22868;&amp;#33150;&amp;#32034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19968;&amp;#32479;&amp;#37329;&amp;#23646;&amp;#32467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4066;&amp;#24917;&amp;#30000;&amp;#23786;&amp;#38271;&amp;#22478;&amp;#32518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0719;&amp;#23665;&amp;#26426;&amp;#2212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034;&amp;#36947;&amp;#32518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2034;&amp;#36947;&amp;#32518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034;&amp;#36947;&amp;#32518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034;&amp;#36947;&amp;#3251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034;&amp;#36947;&amp;#32518;&amp;#367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034;&amp;#36947;&amp;#32518;&amp;#367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034;&amp;#36947;&amp;#3251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034;&amp;#36947;&amp;#3251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034;&amp;#36947;&amp;#3251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034;&amp;#36947;&amp;#32518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034;&amp;#36947;&amp;#32518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034;&amp;#36947;&amp;#32518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034;&amp;#36947;&amp;#32518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034;&amp;#36947;&amp;#32518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2034;&amp;#36947;&amp;#32518;&amp;#3671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034;&amp;#36947;&amp;#32518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034;&amp;#36947;&amp;#32518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034;&amp;#36947;&amp;#3251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034;&amp;#36947;&amp;#32518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034;&amp;#36947;&amp;#32518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2034;&amp;#36947;&amp;#32518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034;&amp;#36947;&amp;#32518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034;&amp;#36947;&amp;#32518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2034;&amp;#36947;&amp;#32518;&amp;#36710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034;&amp;#36947;&amp;#32518;&amp;#36710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034;&amp;#36947;&amp;#32518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034;&amp;#36947;&amp;#32518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034;&amp;#36947;&amp;#32518;&amp;#36710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034;&amp;#36947;&amp;#32518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034;&amp;#36947;&amp;#32518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545;&amp;#32034;&amp;#36947;&amp;#32518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34;&amp;#36947;&amp;#32518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34;&amp;#36947;&amp;#3251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34;&amp;#36947;&amp;#32518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034;&amp;#36947;&amp;#32518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034;&amp;#36947;&amp;#3251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34;&amp;#36947;&amp;#3251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034;&amp;#36947;&amp;#32518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034;&amp;#36947;&amp;#32518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034;&amp;#36947;&amp;#32518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034;&amp;#36947;&amp;#32518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034;&amp;#36947;&amp;#32518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034;&amp;#36947;&amp;#32518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034;&amp;#36947;&amp;#32518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034;&amp;#36947;&amp;#32518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034;&amp;#36947;&amp;#32518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034;&amp;#36947;&amp;#32518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034;&amp;#36947;&amp;#32518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034;&amp;#36947;&amp;#32518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034;&amp;#36947;&amp;#32518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034;&amp;#36947;&amp;#32518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