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云南中药材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113;&amp;#21335;&amp;#20013;&amp;#33647;&amp;#26448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113;&amp;#21335;&amp;#20013;&amp;#33647;&amp;#26448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0/R1004/201805/16-261354.html"&gt;&amp;#20013;&amp;#33647;&amp;#26448;&lt;/a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3647;&amp;#26448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3;&amp;#21335;&amp;#30465;&amp;#20013;&amp;#33647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3;&amp;#21335;&amp;#3046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2269;&amp;#27665;&amp;#32463;&amp;#27982;&amp;#21457;&amp;#236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0013;&amp;#33647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21697;&amp;#30456;&amp;#20851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&amp;#20013;&amp;#33647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26448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33647;&amp;#2644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34892;&amp;#19994;&amp;#20027;&amp;#35201;&amp;#32463;&amp;#27982;&amp;#25351;&amp;#266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26448;&amp;#34892;&amp;#19994;&amp;#20027;&amp;#35201;&amp;#32463;&amp;#27982;&amp;#25351;&amp;#2663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6448;&amp;#34892;&amp;#19994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34892;&amp;#19994;&amp;#20225;&amp;#19994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2644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13;&amp;#33647;&amp;#26448;&amp;#34892;&amp;#19994;&amp;#20111;&amp;#2543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34892;&amp;#19994;&amp;#25104;&amp;#26412;&amp;#36153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013;&amp;#22269;&amp;#20013;&amp;#33647;&amp;#26448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6448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34892;&amp;#19994;&amp;#31649;&amp;#29702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13;&amp;#21335;&amp;#30465;&amp;#20013;&amp;#33647;&amp;#26448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3;&amp;#21335;&amp;#30465;&amp;#20013;&amp;#33647;&amp;#2644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0013;&amp;#33647;&amp;#26448;&amp;#34892;&amp;#19994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0013;&amp;#33647;&amp;#26448;&amp;#34892;&amp;#19994;&amp;#20225;&amp;#19994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0013;&amp;#33647;&amp;#26448;&amp;#34892;&amp;#19994;&amp;#20174;&amp;#19994;&amp;#20154;&amp;#215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013;&amp;#33647;&amp;#26448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0013;&amp;#33647;&amp;#2644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0013;&amp;#33647;&amp;#26448;&amp;#34892;&amp;#19994;&amp;#20111;&amp;#2543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&amp;#20013;&amp;#33647;&amp;#26448;&amp;#34892;&amp;#19994;&amp;#36164;&amp;#20135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0013;&amp;#33647;&amp;#26448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0013;&amp;#33647;&amp;#26448;&amp;#34892;&amp;#19994;&amp;#24212;&amp;#25910;&amp;#36134;&amp;#27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013;&amp;#33647;&amp;#26448;&amp;#34892;&amp;#19994;&amp;#27969;&amp;#21160;&amp;#36164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0013;&amp;#33647;&amp;#26448;&amp;#34892;&amp;#19994;&amp;#36127;&amp;#20538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465;&amp;#20013;&amp;#33647;&amp;#26448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0013;&amp;#33647;&amp;#2644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0013;&amp;#33647;&amp;#2644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013;&amp;#33647;&amp;#2644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0465;&amp;#20013;&amp;#33647;&amp;#26448;&amp;#34892;&amp;#19994;&amp;#25104;&amp;#26412;&amp;#36153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0013;&amp;#33647;&amp;#26448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0013;&amp;#33647;&amp;#26448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013;&amp;#33647;&amp;#26448;&amp;#34892;&amp;#19994;&amp;#31649;&amp;#29702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0013;&amp;#33647;&amp;#26448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3;&amp;#21335;&amp;#30465;&amp;#20013;&amp;#33647;&amp;#26448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3;&amp;#21335;&amp;#30465;&amp;#20013;&amp;#33647;&amp;#26448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0013;&amp;#33647;&amp;#26448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&amp;#20013;&amp;#33647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13;&amp;#21335;&amp;#30465;&amp;#20013;&amp;#33647;&amp;#26448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6045;&amp;#26222;&amp;#2979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6126;&amp;#20113;&amp;#2058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40644;&amp;#23478;&amp;#21307;&amp;#2228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0248;&amp;#2081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6126;&amp;#37329;&amp;#275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18;&amp;#26126;&amp;#20013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20445;&amp;#20803;&amp;#2253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26080;&amp;#25932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37329;&amp;#266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113;&amp;#21335;&amp;#19977;&amp;#2230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113;&amp;#21335;&amp;#20113;&amp;#278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113;&amp;#21335;&amp;#30465;&amp;#37329;&amp;#19981;&amp;#25442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113;&amp;#21335;&amp;#37329;&amp;#27888;&amp;#24471;&amp;#19977;&amp;#19971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5199;&amp;#21452;&amp;#29256;&amp;#32435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6399;&amp;#38388;&amp;#20113;&amp;#21335;&amp;#30465;&amp;#20013;&amp;#33647;&amp;#2644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20013;&amp;#22269;&amp;#20013;&amp;#33647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32463;&amp;#2798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20013;&amp;#33647;&amp;#264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113;&amp;#21335;&amp;#30465;&amp;#20013;&amp;#33647;&amp;#264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113;&amp;#21335;&amp;#30465;&amp;#20013;&amp;#33647;&amp;#2644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0013;&amp;#33647;&amp;#26448;&amp;#38656;&amp;#2771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20013;&amp;#33647;&amp;#2644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113;&amp;#21335;&amp;#30465;&amp;#20013;&amp;#33647;&amp;#2644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0113;&amp;#21335;&amp;#30465;&amp;#20013;&amp;#33647;&amp;#26448;&amp;#25237;&amp;#36164;&amp;#21069;&amp;#26223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20113;&amp;#21335;&amp;#30465;&amp;#20013;&amp;#33647;&amp;#2644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113;&amp;#21335;&amp;#30465;&amp;#20013;&amp;#33647;&amp;#2644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113;&amp;#21335;&amp;#30465;&amp;#20013;&amp;#33647;&amp;#2644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13;&amp;#21335;&amp;#30465;&amp;#20013;&amp;#33647;&amp;#26448;&amp;#20225;&amp;#19994;&amp;#21046;&amp;#23450;&amp;ldquo;&amp;#21313;&amp;#19977;&amp;#20116;&amp;rdquo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5112;&amp;#30053;&amp;#35268;&amp;#21010;&amp;#20027;&amp;#35201;&amp;#3034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7;&amp;#23618;&amp;#38754;&amp;#357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996;&amp;#25176;&amp;#20195;&amp;#29702;&amp;#29702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