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科技轮椅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185;&amp;#25216;&amp;#36718;&amp;#26885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185;&amp;#25216;&amp;#36718;&amp;#26885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9640;&amp;#31185;&amp;#25216;&amp;#36718;&amp;#2688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185;&amp;#25216;&amp;#36718;&amp;#2688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185;&amp;#25216;&amp;#36718;&amp;#2688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185;&amp;#25216;&amp;#36718;&amp;#2688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39640;&amp;#31185;&amp;#25216;&amp;#36718;&amp;#2688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9640;&amp;#31185;&amp;#25216;&amp;#36718;&amp;#2688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21160;&amp;#33410;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185;&amp;#25216;&amp;#36718;&amp;#2688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9640;&amp;#31185;&amp;#25216;&amp;#36718;&amp;#2688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39640;&amp;#31185;&amp;#25216;&amp;#36718;&amp;#2688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185;&amp;#25216;&amp;#36718;&amp;#2688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185;&amp;#25216;&amp;#36718;&amp;#26885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1185;&amp;#25216;&amp;#36718;&amp;#2688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1185;&amp;#25216;&amp;#36718;&amp;#26885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9640;&amp;#31185;&amp;#25216;&amp;#36718;&amp;#2688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9640;&amp;#31185;&amp;#25216;&amp;#36718;&amp;#2688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9640;&amp;#31185;&amp;#25216;&amp;#36718;&amp;#2688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31185;&amp;#25216;&amp;#36718;&amp;#2688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640;&amp;#31185;&amp;#25216;&amp;#36718;&amp;#2688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31185;&amp;#25216;&amp;#36718;&amp;#2688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640;&amp;#31185;&amp;#25216;&amp;#36718;&amp;#2688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31185;&amp;#25216;&amp;#36718;&amp;#26885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9640;&amp;#31185;&amp;#25216;&amp;#36718;&amp;#2688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31185;&amp;#25216;&amp;#36718;&amp;#2688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9640;&amp;#31185;&amp;#25216;&amp;#36718;&amp;#2688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31185;&amp;#25216;&amp;#36718;&amp;#2688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0013;&amp;#22269;&amp;#39640;&amp;#31185;&amp;#25216;&amp;#36718;&amp;#2688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31185;&amp;#25216;&amp;#36718;&amp;#2688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640;&amp;#31185;&amp;#25216;&amp;#36718;&amp;#2688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9640;&amp;#31185;&amp;#25216;&amp;#36718;&amp;#2688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640;&amp;#31185;&amp;#25216;&amp;#36718;&amp;#2688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185;&amp;#25216;&amp;#36718;&amp;#2688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9640;&amp;#31185;&amp;#25216;&amp;#36718;&amp;#2688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31185;&amp;#25216;&amp;#36718;&amp;#2688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185;&amp;#25216;&amp;#36718;&amp;#2688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640;&amp;#31185;&amp;#25216;&amp;#36718;&amp;#2688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640;&amp;#31185;&amp;#25216;&amp;#36718;&amp;#2688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185;&amp;#25216;&amp;#36718;&amp;#2688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185;&amp;#25216;&amp;#36718;&amp;#26885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31185;&amp;#25216;&amp;#36718;&amp;#26885;&amp;#37325;&amp;#28857;&amp;#2022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6410;&amp;#26469;&amp;#39640;&amp;#31185;&amp;#25216;&amp;#36718;&amp;#2688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39640;&amp;#31185;&amp;#25216;&amp;#36718;&amp;#2688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185;&amp;#25216;&amp;#36718;&amp;#2688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185;&amp;#25216;&amp;#36718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185;&amp;#25216;&amp;#36718;&amp;#2688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1185;&amp;#25216;&amp;#36718;&amp;#2688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1185;&amp;#25216;&amp;#36718;&amp;#2688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31185;&amp;#25216;&amp;#36718;&amp;#2688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1185;&amp;#25216;&amp;#36718;&amp;#2688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185;&amp;#25216;&amp;#36718;&amp;#2688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1185;&amp;#25216;&amp;#36718;&amp;#2688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31185;&amp;#25216;&amp;#36718;&amp;#2688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20013;&amp;#22269;&amp;#39640;&amp;#31185;&amp;#25216;&amp;#36718;&amp;#26885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185;&amp;#25216;&amp;#36718;&amp;#2688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185;&amp;#25216;&amp;#36718;&amp;#2688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31185;&amp;#25216;&amp;#36718;&amp;#2688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1185;&amp;#25216;&amp;#36718;&amp;#2688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31185;&amp;#25216;&amp;#36718;&amp;#2688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1185;&amp;#25216;&amp;#36718;&amp;#2688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9640;&amp;#31185;&amp;#25216;&amp;#36718;&amp;#2688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640;&amp;#31185;&amp;#25216;&amp;#36718;&amp;#2688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640;&amp;#31185;&amp;#25216;&amp;#36718;&amp;#2688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640;&amp;#31185;&amp;#25216;&amp;#36718;&amp;#2688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640;&amp;#31185;&amp;#25216;&amp;#36718;&amp;#2688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640;&amp;#31185;&amp;#25216;&amp;#36718;&amp;#2688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185;&amp;#25216;&amp;#36718;&amp;#2688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185;&amp;#25216;&amp;#36718;&amp;#2688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185;&amp;#25216;&amp;#36718;&amp;#2688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185;&amp;#25216;&amp;#36718;&amp;#2688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31185;&amp;#25216;&amp;#36718;&amp;#2688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31185;&amp;#25216;&amp;#36718;&amp;#2688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31185;&amp;#25216;&amp;#36718;&amp;#2688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640;&amp;#31185;&amp;#25216;&amp;#36718;&amp;#26885;&amp;#34892;&amp;#19994;&amp;#25237;&amp;#36164;&amp;#25112;&amp;#30053;&amp;#30740;&amp;#31350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185;&amp;#25216;&amp;#36718;&amp;#2688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9640;&amp;#31185;&amp;#25216;&amp;#36718;&amp;#2688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185;&amp;#25216;&amp;#36718;&amp;#2688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36718;&amp;#2688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185;&amp;#25216;&amp;#36718;&amp;#2688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185;&amp;#25216;&amp;#36718;&amp;#2688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185;&amp;#25216;&amp;#36718;&amp;#26885;&amp;#34892;&amp;#19994;&amp;#25237;&amp;#36164;&amp;#25112;&amp;#30053;&amp;#30740;&amp;#31350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640;&amp;#31185;&amp;#25216;&amp;#36718;&amp;#26885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640;&amp;#31185;&amp;#25216;&amp;#36718;&amp;#26885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640;&amp;#31185;&amp;#25216;&amp;#36718;&amp;#26885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