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西医结合医院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5199;&amp;#21307;&amp;#32467;&amp;#21512;&amp;#21307;&amp;#38498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5199;&amp;#21307;&amp;#32467;&amp;#21512;&amp;#21307;&amp;#38498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6/201709/12-238481.html"&gt;&amp;#20013;&amp;#35199;&amp;#21307;&amp;#32467;&amp;#21512;&lt;/a&gt;&amp;#21307;&amp;#38498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0013;&amp;#35199;&amp;#21307;&amp;#32467;&amp;#21512;&amp;#21307;&amp;#384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5199;&amp;#21307;&amp;#32467;&amp;#21512;&amp;#21307;&amp;#3849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5199;&amp;#21307;&amp;#32467;&amp;#21512;&amp;#21307;&amp;#3849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21307;&amp;#32467;&amp;#21512;&amp;#21307;&amp;#38498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5199;&amp;#21307;&amp;#32467;&amp;#21512;&amp;#21307;&amp;#38498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35199;&amp;#21307;&amp;#32467;&amp;#21512;&amp;#21307;&amp;#38498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5199;&amp;#21307;&amp;#32467;&amp;#21512;&amp;#21307;&amp;#38498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35199;&amp;#21307;&amp;#32467;&amp;#21512;&amp;#21307;&amp;#38498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35199;&amp;#21307;&amp;#32467;&amp;#21512;&amp;#21307;&amp;#384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5199;&amp;#21307;&amp;#32467;&amp;#21512;&amp;#21307;&amp;#38498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35199;&amp;#21307;&amp;#32467;&amp;#21512;&amp;#21307;&amp;#38498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35199;&amp;#21307;&amp;#32467;&amp;#21512;&amp;#21307;&amp;#38498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35199;&amp;#21307;&amp;#32467;&amp;#21512;&amp;#21307;&amp;#3849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35199;&amp;#21307;&amp;#32467;&amp;#21512;&amp;#21307;&amp;#38498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35199;&amp;#21307;&amp;#32467;&amp;#21512;&amp;#21307;&amp;#38498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35199;&amp;#21307;&amp;#32467;&amp;#21512;&amp;#21307;&amp;#38498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35199;&amp;#21307;&amp;#32467;&amp;#21512;&amp;#21307;&amp;#38498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5199;&amp;#21307;&amp;#32467;&amp;#21512;&amp;#21307;&amp;#384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5199;&amp;#21307;&amp;#32467;&amp;#21512;&amp;#21307;&amp;#384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5199;&amp;#21307;&amp;#32467;&amp;#21512;&amp;#21307;&amp;#3849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5199;&amp;#21307;&amp;#32467;&amp;#21512;&amp;#21307;&amp;#3849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5199;&amp;#21307;&amp;#32467;&amp;#21512;&amp;#21307;&amp;#384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5199;&amp;#21307;&amp;#32467;&amp;#21512;&amp;#21307;&amp;#38498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5199;&amp;#21307;&amp;#32467;&amp;#21512;&amp;#21307;&amp;#38498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5199;&amp;#21307;&amp;#32467;&amp;#21512;&amp;#21307;&amp;#38498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5199;&amp;#21307;&amp;#32467;&amp;#21512;&amp;#21307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5199;&amp;#21307;&amp;#32467;&amp;#21512;&amp;#21307;&amp;#38498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5199;&amp;#21307;&amp;#32467;&amp;#21512;&amp;#21307;&amp;#38498;&amp;#33829;&amp;#38144;&amp;#27169;&amp;#24335;&amp;#21450;&amp;#28192;&amp;#36947;&amp;#20998;&amp;#26512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35199;&amp;#21307;&amp;#32467;&amp;#21512;&amp;#21307;&amp;#38498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21307;&amp;#32467;&amp;#21512;&amp;#21307;&amp;#3849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1307;&amp;#32467;&amp;#21512;&amp;#21307;&amp;#3849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1307;&amp;#32467;&amp;#21512;&amp;#21307;&amp;#384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21307;&amp;#32467;&amp;#21512;&amp;#21307;&amp;#38498;&amp;#39033;&amp;#30446;&amp;#25237;&amp;#36164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5199;&amp;#21307;&amp;#32467;&amp;#21512;&amp;#21307;&amp;#3849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5199;&amp;#21307;&amp;#32467;&amp;#21512;&amp;#21307;&amp;#3849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5199;&amp;#21307;&amp;#32467;&amp;#21512;&amp;#21307;&amp;#3849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5199;&amp;#21307;&amp;#32467;&amp;#21512;&amp;#21307;&amp;#3849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013;&amp;#35199;&amp;#21307;&amp;#32467;&amp;#21512;&amp;#21307;&amp;#3849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013;&amp;#35199;&amp;#21307;&amp;#32467;&amp;#21512;&amp;#21307;&amp;#38498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013;&amp;#35199;&amp;#21307;&amp;#32467;&amp;#21512;&amp;#21307;&amp;#38498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13;&amp;#35199;&amp;#21307;&amp;#32467;&amp;#21512;&amp;#21307;&amp;#38498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13;&amp;#35199;&amp;#21307;&amp;#32467;&amp;#21512;&amp;#21307;&amp;#38498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