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原料药市场全景调查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07;&amp;#26009;&amp;#33647;&amp;#24066;&amp;#22330;&amp;#20840;&amp;#26223;&amp;#35843;&amp;#26597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07;&amp;#26009;&amp;#33647;&amp;#24066;&amp;#22330;&amp;#20840;&amp;#26223;&amp;#35843;&amp;#26597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2/R0206/201805/11-260961.html"&gt;&amp;#21407;&amp;#26009;&amp;#33647;&lt;/a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33647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07;&amp;#26009;&amp;#33647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1407;&amp;#26009;&amp;#33647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407;&amp;#26009;&amp;#3364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21407;&amp;#26009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407;&amp;#26009;&amp;#3364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407;&amp;#26009;&amp;#3364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407;&amp;#26009;&amp;#33647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1407;&amp;#26009;&amp;#33647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009;&amp;#33647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33647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407;&amp;#26009;&amp;#33647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07;&amp;#26009;&amp;#33647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407;&amp;#26009;&amp;#3364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407;&amp;#26009;&amp;#3364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07;&amp;#26009;&amp;#33647;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07;&amp;#26009;&amp;#3364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407;&amp;#26009;&amp;#33647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407;&amp;#26009;&amp;#3364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407;&amp;#26009;&amp;#33647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21407;&amp;#26009;&amp;#33647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407;&amp;#26009;&amp;#3364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407;&amp;#26009;&amp;#3364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407;&amp;#26009;&amp;#33647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407;&amp;#26009;&amp;#33647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407;&amp;#26009;&amp;#33647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840;&amp;#22269;&amp;#21407;&amp;#26009;&amp;#33647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1407;&amp;#26009;&amp;#3364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407;&amp;#26009;&amp;#33647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07;&amp;#26009;&amp;#33647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07;&amp;#26009;&amp;#33647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1407;&amp;#26009;&amp;#33647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407;&amp;#26009;&amp;#33647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07;&amp;#26009;&amp;#33647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07;&amp;#26009;&amp;#33647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1407;&amp;#26009;&amp;#33647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407;&amp;#26009;&amp;#33647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07;&amp;#26009;&amp;#33647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1407;&amp;#26009;&amp;#3364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407;&amp;#26009;&amp;#33647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07;&amp;#26009;&amp;#33647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07;&amp;#26009;&amp;#33647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1407;&amp;#26009;&amp;#33647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407;&amp;#26009;&amp;#33647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07;&amp;#26009;&amp;#33647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07;&amp;#26009;&amp;#33647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407;&amp;#26009;&amp;#33647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69;&amp;#20869;&amp;#22806;&amp;#21407;&amp;#26009;&amp;#33647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8023;&amp;#27491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8023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1271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40065;&amp;#25239;&amp;#213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2;&amp;#21326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658;&amp;#29790;&amp;#213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25;&amp;#33647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1407;&amp;#26009;&amp;#3364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1407;&amp;#26009;&amp;#3364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407;&amp;#26009;&amp;#33647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407;&amp;#26009;&amp;#33647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1407;&amp;#26009;&amp;#3364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407;&amp;#26009;&amp;#33647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07;&amp;#26009;&amp;#33647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07;&amp;#26009;&amp;#33647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009;&amp;#336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3364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07;&amp;#26009;&amp;#336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07;&amp;#26009;&amp;#3364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9994;&amp;#20869;&amp;#23545;&amp;#20013;&amp;#22269;&amp;#21407;&amp;#26009;&amp;#33647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407;&amp;#26009;&amp;#33647;&amp;#34892;&amp;#19994;&amp;#20225;&amp;#19994;&amp;#38382;&amp;#39064;&amp;#24635;&amp;#32467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07;&amp;#26009;&amp;#33647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07;&amp;#26009;&amp;#33647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07;&amp;#26009;&amp;#33647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407;&amp;#26009;&amp;#33647;&amp;#34892;&amp;#19994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407;&amp;#26009;&amp;#33647;&amp;#34892;&amp;#19994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407;&amp;#26009;&amp;#3364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407;&amp;#26009;&amp;#3364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407;&amp;#26009;&amp;#33647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21407;&amp;#26009;&amp;#3364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21407;&amp;#26009;&amp;#3364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21407;&amp;#26009;&amp;#3364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21407;&amp;#26009;&amp;#3364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21407;&amp;#26009;&amp;#3364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21407;&amp;#26009;&amp;#3364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21407;&amp;#26009;&amp;#3364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21407;&amp;#26009;&amp;#3364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