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氧丙烷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7687;&amp;#19993;&amp;#28919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7687;&amp;#19993;&amp;#28919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29615;&amp;#27687;&amp;#19993;&amp;#28919;&amp;#20027;&amp;#35201;&amp;#37319;&amp;#29992;&amp;#27695;&amp;#37255;&amp;#27861;&amp;#65292;&amp;#27492;&amp;#31181;&amp;#24037;&amp;#33402;&amp;#20135;&amp;#33021;&amp;#21344;&amp;#27604;&amp;#32422;&lt;span&gt;59%&amp;#65292;&amp;#22312;&amp;#29983;&amp;#20135;&amp;#36807;&amp;#31243;&amp;#20013;&amp;#20250;&amp;#20135;&amp;#29983;&amp;#22823;&amp;#37327;&amp;#24223;&amp;#27700;&amp;#21644;&amp;#24223;&amp;#28195;&amp;#12290;&amp;#20135;&amp;#33021;&amp;#65306;&amp;#30446;&amp;#21069;&amp;#22269;&amp;#20869;&amp;#20135;&amp;#33021;&amp;#32422;&amp;#20026;310&amp;#19975;&amp;#21544;&amp;#65292;&amp;#20854;&amp;#20013;&amp;#23665;&amp;#19996;&amp;#65288;177.2&amp;#19975;&amp;#21544;&amp;#65289;&amp;#12289;&amp;#21513;&amp;#26519;&amp;#65288;30&amp;#19975;&amp;#21544;&amp;#65289;&amp;#65292;&amp;#20004;&amp;#30465;&amp;#20135;&amp;#33021;&amp;#21344;&amp;#27604;&amp;#36798;&amp;#21040;61%&amp;#12290;&amp;#23665;&amp;#19996;&amp;#22320;&amp;#21306;&amp;#26159;&amp;#22269;&amp;#20869;&amp;#29615;&amp;#27687;&amp;#19993;&amp;#28919;&amp;#37325;&amp;#35201;&amp;#20135;&amp;#22320;&amp;#65292;&amp;#20854;&amp;#20379;&amp;#32473;&amp;#24773;&amp;#20917;&amp;#23558;&amp;#23545;&amp;#22269;&amp;#20869;&amp;#24066;&amp;#22330;&amp;#20135;&amp;#29983;&amp;#37325;&amp;#35201;&amp;#24433;&amp;#2170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532;&amp;#22235;&amp;#25209;&amp;#30563;&amp;#26597;&amp;#30465;&amp;#20221;&amp;#29615;&amp;#27687;&amp;#19993;&amp;#2891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91111461A1.jpg" target="_blank"&gt;&lt;img border="0" alt="" src="/uploads/userup/1805/291111461A1.jpg" width="505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15;&amp;#27687;&amp;#19993;&amp;#28919;&amp;#24066;&amp;#22330;&amp;#29616;&amp;#29366;&amp;#30740;&amp;#31350;&amp;#21450;&amp;#26410;&amp;#26469;&amp;#21069;&amp;#26223;&amp;#36235;&amp;#21183;&amp;#39044;&amp;#27979;&amp;#25253;&amp;#21578;&amp;#12299;&amp;#20849;&amp;#21313;&amp;#20116;&amp;#31456;&amp;#12290;&amp;#39318;&amp;#20808;&amp;#20171;&amp;#32461;&amp;#20102;&amp;#29615;&amp;#27687;&amp;#19993;&amp;#28919;&amp;#34892;&amp;#19994;&amp;#24066;&amp;#22330;&amp;#21457;&amp;#23637;&amp;#29615;&amp;#22659;&amp;#12289;&amp;#29615;&amp;#27687;&amp;#19993;&amp;#28919;&amp;#25972;&amp;#20307;&amp;#36816;&amp;#34892;&amp;#24577;&amp;#21183;&amp;#31561;&amp;#65292;&amp;#25509;&amp;#30528;&amp;#20998;&amp;#26512;&amp;#20102;&amp;#29615;&amp;#27687;&amp;#19993;&amp;#28919;&amp;#34892;&amp;#19994;&amp;#24066;&amp;#22330;&amp;#36816;&amp;#34892;&amp;#30340;&amp;#29616;&amp;#29366;&amp;#65292;&amp;#28982;&amp;#21518;&amp;#20171;&amp;#32461;&amp;#20102;&amp;#29615;&amp;#27687;&amp;#19993;&amp;#28919;&amp;#24066;&amp;#22330;&amp;#31454;&amp;#20105;&amp;#26684;&amp;#23616;&amp;#12290;&amp;#38543;&amp;#21518;&amp;#65292;&amp;#25253;&amp;#21578;&amp;#23545;&amp;#29615;&amp;#27687;&amp;#19993;&amp;#28919;&amp;#20570;&amp;#20102;&amp;#37325;&amp;#28857;&amp;#20225;&amp;#19994;&amp;#32463;&amp;#33829;&amp;#29366;&amp;#20917;&amp;#20998;&amp;#26512;&amp;#65292;&amp;#26368;&amp;#21518;&amp;#20998;&amp;#26512;&amp;#20102;&amp;#29615;&amp;#27687;&amp;#19993;&amp;#28919;&amp;#34892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9615;&amp;#27687;&amp;#19993;&amp;#2891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9615;&amp;#27687;&amp;#19993;&amp;#2891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7687;&amp;#19993;&amp;#2891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7687;&amp;#19993;&amp;#2891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9615;&amp;#27687;&amp;#19993;&amp;#2891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29615;&amp;#27687;&amp;#19993;&amp;#2891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9615;&amp;#27687;&amp;#19993;&amp;#2891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15;&amp;#27687;&amp;#19993;&amp;#2891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15;&amp;#27687;&amp;#19993;&amp;#28919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15;&amp;#27687;&amp;#19993;&amp;#2891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615;&amp;#27687;&amp;#19993;&amp;#2891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9615;&amp;#27687;&amp;#19993;&amp;#2891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9615;&amp;#27687;&amp;#19993;&amp;#2891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615;&amp;#27687;&amp;#19993;&amp;#2891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7687;&amp;#19993;&amp;#2891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7687;&amp;#19993;&amp;#2891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7687;&amp;#19993;&amp;#2891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19993;&amp;#2891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27687;&amp;#19993;&amp;#2891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615;&amp;#27687;&amp;#19993;&amp;#2891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7687;&amp;#19993;&amp;#2891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7687;&amp;#19993;&amp;#2891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7687;&amp;#19993;&amp;#2891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615;&amp;#27687;&amp;#19993;&amp;#2891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9615;&amp;#27687;&amp;#19993;&amp;#2891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19993;&amp;#2891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7687;&amp;#19993;&amp;#2891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7687;&amp;#19993;&amp;#2891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9615;&amp;#27687;&amp;#19993;&amp;#289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9615;&amp;#27687;&amp;#19993;&amp;#28919;&amp;#20225;&amp;#19994;&amp;#24320;&amp;#2403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91111542M4.jpg" target="_blank"&gt;&lt;img border="0" alt="" src="/uploads/userup/1805/291111542M4.jpg" width="488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9615;&amp;#27687;&amp;#19993;&amp;#2891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91111592K6.jpg" target="_blank"&gt;&lt;img border="0" alt="" src="/uploads/userup/1805/291111592K6.jpg" width="486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615;&amp;#27687;&amp;#19993;&amp;#289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9615;&amp;#27687;&amp;#19993;&amp;#289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9615;&amp;#27687;&amp;#19993;&amp;#2891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27687;&amp;#19993;&amp;#2891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15;&amp;#27687;&amp;#19993;&amp;#2891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615;&amp;#27687;&amp;#19993;&amp;#2891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615;&amp;#27687;&amp;#19993;&amp;#2891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7687;&amp;#19993;&amp;#2891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9615;&amp;#27687;&amp;#19993;&amp;#2891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615;&amp;#27687;&amp;#19993;&amp;#2891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7687;&amp;#19993;&amp;#2891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9615;&amp;#27687;&amp;#19993;&amp;#289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27687;&amp;#19993;&amp;#2891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7687;&amp;#19993;&amp;#2891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7687;&amp;#19993;&amp;#2891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19993;&amp;#2891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19993;&amp;#2891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615;&amp;#27687;&amp;#19993;&amp;#2891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9615;&amp;#27687;&amp;#19993;&amp;#2891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9615;&amp;#27687;&amp;#19993;&amp;#2891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19993;&amp;#2891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7687;&amp;#19993;&amp;#2891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7687;&amp;#19993;&amp;#2891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9615;&amp;#27687;&amp;#19993;&amp;#2891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615;&amp;#27687;&amp;#19993;&amp;#2891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7687;&amp;#19993;&amp;#2891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615;&amp;#27687;&amp;#19993;&amp;#2891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7687;&amp;#19993;&amp;#2891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19993;&amp;#2891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9615;&amp;#27687;&amp;#19993;&amp;#2891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19993;&amp;#2891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7687;&amp;#19993;&amp;#2891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7687;&amp;#19993;&amp;#2891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9615;&amp;#27687;&amp;#19993;&amp;#2891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615;&amp;#27687;&amp;#19993;&amp;#2891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7687;&amp;#19993;&amp;#2891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7687;&amp;#19993;&amp;#2891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615;&amp;#27687;&amp;#19993;&amp;#2891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19993;&amp;#289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19993;&amp;#2891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15;&amp;#27687;&amp;#19993;&amp;#2891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9615;&amp;#27687;&amp;#19993;&amp;#2891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7687;&amp;#19993;&amp;#2891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7687;&amp;#19993;&amp;#2891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7687;&amp;#19993;&amp;#2891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9615;&amp;#27687;&amp;#19993;&amp;#2891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9615;&amp;#27687;&amp;#19993;&amp;#2891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29615;&amp;#27687;&amp;#19993;&amp;#2891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19993;&amp;#289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615;&amp;#27687;&amp;#19993;&amp;#2891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665;&amp;#19996;&amp;#28392;&amp;#2127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2823;&amp;#2783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82;&amp;#21270;&amp;#21270;&amp;#2403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19996;&amp;#22823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30707;&amp;#22823;&amp;#32988;&amp;#21326;&amp;#21270;&amp;#24037;&amp;#32929;&amp;#20221;&amp;#26377;&amp;#38480;&amp;#20844;&amp;#21496;&amp;#22438;&amp;#2103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9615;&amp;#27687;&amp;#19993;&amp;#2891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9615;&amp;#27687;&amp;#19993;&amp;#2891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9615;&amp;#27687;&amp;#19993;&amp;#2891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615;&amp;#27687;&amp;#19993;&amp;#2891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9615;&amp;#27687;&amp;#19993;&amp;#2891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7687;&amp;#19993;&amp;#2891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9615;&amp;#27687;&amp;#19993;&amp;#2891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9615;&amp;#27687;&amp;#19993;&amp;#2891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9615;&amp;#27687;&amp;#19993;&amp;#2891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7687;&amp;#19993;&amp;#2891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9615;&amp;#27687;&amp;#19993;&amp;#2891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19993;&amp;#2891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7687;&amp;#19993;&amp;#2891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7687;&amp;#19993;&amp;#2891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7687;&amp;#19993;&amp;#2891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19993;&amp;#2891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19993;&amp;#2891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27687;&amp;#19993;&amp;#2891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5237;&amp;#36164;&amp;#24314;&amp;#35758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7687;&amp;#19993;&amp;#2891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7687;&amp;#19993;&amp;#2891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7687;&amp;#19993;&amp;#2891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7687;&amp;#19993;&amp;#2891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7687;&amp;#19993;&amp;#2891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9615;&amp;#27687;&amp;#19993;&amp;#289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7687;&amp;#19993;&amp;#289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7687;&amp;#19993;&amp;#2891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7687;&amp;#19993;&amp;#2891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7687;&amp;#19993;&amp;#2891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7687;&amp;#19993;&amp;#2891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7687;&amp;#19993;&amp;#2891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7687;&amp;#19993;&amp;#2891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7687;&amp;#19993;&amp;#2891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